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3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4927"/>
            </w:tblGrid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2"/>
                    <w:ind w:right="285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 расторжении договора безвозмездного пользования с Муниципальным бюджетным учреждением культуры «Бакчарская межпоселенческая централизованная библиотечная система»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2"/>
                    <w:snapToGrid w:val="false"/>
                    <w:ind w:right="6094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left="42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282" w:right="142" w:firstLine="709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заявление директора МБУК «Бакчарская межпоселенческая  централизованная библиотечная система» Е.В. Белянкиной, в соответствии с  пунктом  3  части 1 статьи 17.1 Федерального закона от 26.07.2006г. №135-ФЗ «О защите конкуренции»,  руководствуясь Решением Совета Парбигского сельского поселения от 04.08.2014 года №16 «Об утверждении Положения о Порядке управления муниципальным имуществом муниципального образования «Парбигское сельское поселение» Бакчарского района Томской области,               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sz w:val="24"/>
                <w:szCs w:val="24"/>
              </w:rPr>
              <w:t>Расторгнуть Договор безвозмездного пользования от 22.01.2016 года №1 с Муниципальным бюджетным учреждением культуры «Бакчарская межпоселенческая централизованная библиотечная система» с 31.10.2018 года.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>2.    Заключить с МБУК «Бакчарская межпоселенческая централизованная библиотечная система» соглашение о расторжении договора безвозмездного пользования.</w:t>
            </w:r>
          </w:p>
          <w:p>
            <w:pPr>
              <w:pStyle w:val="Normal"/>
              <w:ind w:left="461"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Принять по акту приема-передачи  нежилые помещения, являющиеся муниципальной собственностью муниципального образования «Парбигское сельского поселения» Бакчарского района Томской области, в здании по адресу: </w:t>
            </w:r>
            <w:r>
              <w:rPr>
                <w:b/>
                <w:sz w:val="24"/>
                <w:szCs w:val="24"/>
              </w:rPr>
              <w:t>Томская область, Бакчарский район, с. Парбиг, ул. Советская, д. 76 (</w:t>
            </w:r>
            <w:r>
              <w:rPr>
                <w:sz w:val="24"/>
                <w:szCs w:val="24"/>
              </w:rPr>
              <w:t>номера помещений на поэтажном плане № 1 (55,9 кв.м.), № 2 (17,3 кв.м.), № 3 (25,7 кв. м),  в соответствии с  техническим паспортом инвентарный номер 69:212:0015:03:03501, составленного Бакчарским филиалом ОГУП «Томский областной центр технической инвентаризации» по состоянию на 17.11.2005 г.), общей площадью 98,90  кв.м.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Контроль за исполнением  настоящего  постановления  оставляю за собой.</w:t>
            </w:r>
          </w:p>
          <w:p>
            <w:pPr>
              <w:pStyle w:val="Normal"/>
              <w:spacing w:lineRule="auto" w:line="360"/>
              <w:ind w:firstLine="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lef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бигского </w:t>
            </w:r>
          </w:p>
          <w:p>
            <w:pPr>
              <w:pStyle w:val="Normal"/>
              <w:ind w:lef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осолапов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8:00Z</dcterms:created>
  <dc:creator>Парбиг</dc:creator>
  <dc:description/>
  <cp:keywords/>
  <dc:language>en-US</dc:language>
  <cp:lastModifiedBy>Парбиг</cp:lastModifiedBy>
  <dcterms:modified xsi:type="dcterms:W3CDTF">2018-12-04T04:58:00Z</dcterms:modified>
  <cp:revision>2</cp:revision>
  <dc:subject/>
  <dc:title>АДМИНИСТРАЦИЯ ПАРБИГСКОГО СЕЛЬСКОГО ПОСЕЛЕНИЯ</dc:title>
</cp:coreProperties>
</file>