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                                     с.Парбиг                                             №  1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 присвоении адреса                                                                                                                                           объекту капитального строи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соответствии со ст.4, п.3 ФЗ-191 от 29.12.2004г.  «О введении в действие градостроительного Кодекса РФ», руководствуясь реестром адресов по Парбигскому сельскому поселен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Присвоить адрес построенному  объекту капитального строительства (гараж): Томская область, Бакчарский район, с.Парбиг, ул.Кооперативная, д.9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нести вышеуказанный объект в адресный реестр.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оселения                                                     Л.В. Косолап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8:00Z</dcterms:created>
  <dc:creator>User</dc:creator>
  <dc:description/>
  <cp:keywords/>
  <dc:language>en-US</dc:language>
  <cp:lastModifiedBy>User</cp:lastModifiedBy>
  <cp:lastPrinted>2015-10-28T13:54:00Z</cp:lastPrinted>
  <dcterms:modified xsi:type="dcterms:W3CDTF">2015-10-28T06:54:00Z</dcterms:modified>
  <cp:revision>2</cp:revision>
  <dc:subject/>
  <dc:title>АДМИНИСТРАЦИЯ ПАРБИГСКОГО СЕЛЬСКОГО ПОСЕЛЕНИЯ</dc:title>
</cp:coreProperties>
</file>