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5.12.2019 год                                                                                                               № 124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тмене  постановления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бигского сельского поселения от 26.09.2013 г.  № 90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6"/>
          <w:szCs w:val="26"/>
        </w:rPr>
        <w:t>»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в соответствие с законодательство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Парбигского сельского поселения № 90 от 26.09.2013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10:00Z</dcterms:created>
  <dc:creator>Парбиг</dc:creator>
  <dc:description/>
  <dc:language>en-US</dc:language>
  <cp:lastModifiedBy>Управделами</cp:lastModifiedBy>
  <cp:lastPrinted>2019-11-08T13:03:00Z</cp:lastPrinted>
  <dcterms:modified xsi:type="dcterms:W3CDTF">2019-12-05T03:10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