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5                                      с.Парбиг                                             №  1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 признании имущества                                                                                                                    муниципальной собствен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 основании муниципального контракта № 2 от 28.10.2015г., свидетельства о государственной регистрации права на жилую квартиру  серия 70-АВ  номер 733832 выдано 03.11.2015г., руководствуясь  Положением «О порядке управления муниципальным имуществом муниципального образования «Парбигское сельское поселение» принятым решением Совета Парб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т 22.12.2006года №3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АНОВЛЯЮ;                                                                                                                                  1.Признать муниципальной собственностью  следующее недвижимое имущество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98"/>
        <w:gridCol w:w="810"/>
        <w:gridCol w:w="1083"/>
        <w:gridCol w:w="1067"/>
        <w:gridCol w:w="1126"/>
        <w:gridCol w:w="1132"/>
        <w:gridCol w:w="11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ный реестровый номе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. Бакчарский район. с.Бакчар, ул.Лермонтова, д.5, кв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 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 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.Включить объекты, указанные в п.1 настоящего постановления в реестр муниципального имущества муниципального образования «Парбигское сельское поселение» Бакчарского района Томской области, в реестр муниципального жилого фонда жилую квартиру, согласно п.1 настоящего постановления.                                                                                                                                      3. МКУ «Парбигская ЦБС»  поставить на баланс имущество, указанное в п.  1 настоящего постановления                                                                                                                                      4.Контроль  за настоящим постановлением оставляю за собой.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поселения                                                     Л.В. Косолап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4:00Z</dcterms:created>
  <dc:creator>User</dc:creator>
  <dc:description/>
  <cp:keywords/>
  <dc:language>en-US</dc:language>
  <cp:lastModifiedBy>User</cp:lastModifiedBy>
  <cp:lastPrinted>2015-11-13T11:09:00Z</cp:lastPrinted>
  <dcterms:modified xsi:type="dcterms:W3CDTF">2015-11-13T04:09:00Z</dcterms:modified>
  <cp:revision>5</cp:revision>
  <dc:subject/>
  <dc:title>АДМИНИСТРАЦИЯ ПАРБИГСКОГО СЕЛЬСКОГО ПОСЕЛЕНИЯ</dc:title>
</cp:coreProperties>
</file>