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642"/>
        <w:gridCol w:w="603"/>
      </w:tblGrid>
      <w:tr>
        <w:trPr>
          <w:trHeight w:val="1081" w:hRule="atLeast"/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Heading1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ind w:right="566" w:hanging="0"/>
              <w:rPr/>
            </w:pPr>
            <w:r>
              <w:rPr/>
              <w:t>29.12.2011 года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                                                             №</w:t>
            </w:r>
            <w:r>
              <w:rPr/>
              <w:t>12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с.Парбиг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, утверждения и ведения бюджетных смет Администрации Парбигского  сельского поселения и муниципальных казённых учреждений, находящихся в ведении Администрации  Парбигского  сельского посел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составления, утверждения и ведения бюджетных смет Администрации Парбигского  сельского поселения и муниципальных казённых учреждений, находящихся в ведении Администрации  Парбигского сельского поселения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   </w:t>
      </w:r>
      <w:r>
        <w:rPr/>
        <w:t>2. Контроль за настоящим распоряжением оставляю за собой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Глава Парбигского сельского поселения                                                         С.П.Аникин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ind w:left="778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Парбигского  сельского поселения </w:t>
      </w:r>
    </w:p>
    <w:p>
      <w:pPr>
        <w:pStyle w:val="Normal"/>
        <w:ind w:firstLine="540"/>
        <w:jc w:val="right"/>
        <w:rPr/>
      </w:pPr>
      <w:r>
        <w:rPr/>
        <w:t>от 29.12.2011 № 1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3"/>
        <w:spacing w:before="0" w:after="0"/>
        <w:ind w:left="0" w:firstLine="539"/>
        <w:jc w:val="center"/>
        <w:rPr/>
      </w:pPr>
      <w:r>
        <w:rPr>
          <w:b/>
          <w:sz w:val="24"/>
          <w:szCs w:val="24"/>
        </w:rPr>
        <w:t xml:space="preserve">составления, утверждения и ведения бюджетных смет и муниципальных казённых учреждений, находящихся в ведении Администрации Парбигского  сель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 Порядок составления, утверждения и ведения бюджетных смет и муниципальных казённых учреждений, находящихся в ведении Администрации Парбигского  сельского поселения  (далее – Порядок) устанавливает правила составления, утверждения и ведения бюджетных смет и муниципальных казённых учреждений, находящихся в ведении Администрации Парбигского о сельского поселения (далее - учреждения).</w:t>
      </w:r>
    </w:p>
    <w:p>
      <w:pPr>
        <w:pStyle w:val="Normal"/>
        <w:ind w:firstLine="720"/>
        <w:jc w:val="both"/>
        <w:rPr/>
      </w:pPr>
      <w:r>
        <w:rPr/>
        <w:t>2. Смета составляется на период одного финансового года.</w:t>
      </w:r>
    </w:p>
    <w:p>
      <w:pPr>
        <w:pStyle w:val="Normal"/>
        <w:ind w:firstLine="720"/>
        <w:jc w:val="both"/>
        <w:rPr/>
      </w:pPr>
      <w:r>
        <w:rPr/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/>
        <w:t>4. Смета Администрации Парбигского  сельского поселения (изменение сметы) составляется  в руб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>2. Составление и утверждение смет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5.  Составлением сметы в целях настоящего Порядка является установление объема и распределение направлений расходований средств бюджета МО «Парбигское сельское поселение» на основании доведенных до учреждения лимитов бюджетных обязательств по расходам на принятие и (или) исполнение бюджетных обязательств по выполнению функций Администрации поселения  (учреждения)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6. Администрация  и учреждения в течение десяти рабочих дней со дня получения утверждённых лимитов бюджетных обязательств на текущий финансовый год и плановый период составляют сметы по форме согласно приложению 1 к настоящему Порядку (учреждения составляют смету в двух экземплярах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7. К представленным на утверждение сметам прилагаются обоснования (расчеты) плановых сметных показателей, использованных при формировании смет, являющихся их неотъемлемой часть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8. Смета формируется Администрацией Парбигского  сельского поселения, подписывается его руководителем и составителем и представляется с приложением обоснований (расчетов) на утверждение Главе Парбигского  сельского поселения 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меты учреждений подписываются руководителями учреждений  их составителями и представляются с приложением обоснований (расчетов) на рассмотрение и утверждение  Главе Парбигского  сельского поселени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ервый экземпляр утверждённой сметы учреждения с обоснованиями (расчётами) остаётся в бюджетном отделе, второй экземпляр возвращается учреждению.</w:t>
      </w:r>
    </w:p>
    <w:p>
      <w:pPr>
        <w:pStyle w:val="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3. Ведение смет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0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объёмы сметных назначений в случае изменения доведённого Администрации и учреждению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требующих изменения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1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720"/>
        <w:jc w:val="both"/>
        <w:rPr/>
      </w:pPr>
      <w:r>
        <w:rPr/>
        <w:t>12. Изменения в смету Администрации формируются отделом  бухгалтерского учета бюджета и бюджетного учета по форме согласно приложению 2 к настоящему Порядку, подписываются его руководителем и составителем и утверждаются  Главой Администрации .</w:t>
      </w:r>
    </w:p>
    <w:p>
      <w:pPr>
        <w:pStyle w:val="Normal"/>
        <w:ind w:firstLine="720"/>
        <w:jc w:val="both"/>
        <w:rPr/>
      </w:pPr>
      <w:r>
        <w:rPr/>
        <w:t>13. Предложения об изменении сметы подведомственных учреждений формируются учреждениями, подписываются руководителями и составителями и в письменном виде представляются в Администрацию в двух экземплярах, один из которых после утверждения Главы Администрации возвращается учрежд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4. Предложения о внесении изменений в сметы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38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и учреждения представляют предложения об изменении смет не позднее трёх рабочих дней до конца текущего месяца. Последние изменения в сметы вносятся  не позднее 30 декабря текущего финансового года. Действие утвержденных смет прекращается 31 декабря текущего финансового года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64"/>
        <w:gridCol w:w="86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 к Порядку составления, утверждения и ведения бюджетных смет Администрации  и муниципальных казённых учреждений, находящихся в ведении Администрации Парбигского  сельского поселения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Heading5"/>
              <w:ind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 Парбигского 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_________________ С.П.Аникин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СМЕТ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а __________________________________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финансовый год, на который представлены све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именование подведомственного учреж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бюджетополучателя</w:t>
            </w:r>
          </w:p>
        </w:tc>
        <w:tc>
          <w:tcPr>
            <w:tcW w:w="63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статьи</w:t>
            </w:r>
          </w:p>
        </w:tc>
        <w:tc>
          <w:tcPr>
            <w:tcW w:w="7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а расходов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ководитель учреждения  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(дата подготовки сметы)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8" w:type="dxa"/>
            <w:gridSpan w:val="2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2 к Порядку составления, утверждения и ведения бюджетных смет и муниципальных казённых учреждений,  находящихся в ведении Администрации Парбигского  сельского посел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8" w:type="dxa"/>
            <w:gridSpan w:val="18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15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8" w:type="dxa"/>
            <w:gridSpan w:val="18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15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правка № 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бюджетной сметы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______________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екущий финансовый год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главного распорядителя средств районного бюджета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подведомственного учреждения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равовой акт, письмо, договор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о вопросу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я бюджетополучателя</w:t>
            </w:r>
          </w:p>
        </w:tc>
        <w:tc>
          <w:tcPr>
            <w:tcW w:w="52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изменений (+, -)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а расходов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аПарбигского  сельского поселения 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ециалист 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" w:hAnsi="Tms Rmn" w:cs="Tms Rm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1:00Z</dcterms:created>
  <dc:creator>0268</dc:creator>
  <dc:description/>
  <dc:language>en-US</dc:language>
  <cp:lastModifiedBy>user</cp:lastModifiedBy>
  <cp:lastPrinted>2002-02-27T05:30:00Z</cp:lastPrinted>
  <dcterms:modified xsi:type="dcterms:W3CDTF">2002-02-26T23:32:00Z</dcterms:modified>
  <cp:revision>38</cp:revision>
  <dc:subject/>
  <dc:title>МИНИСТЕРСТВО ФИНАНСОВ РОССИЙСКОЙ ФЕДЕРАЦИИ</dc:title>
</cp:coreProperties>
</file>