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9.10.2014                                                                                                                   № 1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 xml:space="preserve">для собственных нужд отоп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Закон Томской области от 09.08.2007 № 165-ОЗ « Об  установлении порядка и нормативов  заготовки гражданами древесины для собственных нужд»,  о принятии поправок в статью 6.1 Закона Томской области от 09.08.2007 № 165-ОЗгода « Об установлении порядка и нормативов заготовки гражданами древесины для собственных нужд », ( в редакции  Закона Томской области от 17.12.2012 № 235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знать нуждающимися в древесине для собственных  нужд  ( отопление) согласн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приложениям № 1, № 2, № 3, № 4, № 5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4 № 1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5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37"/>
        <w:gridCol w:w="2975"/>
        <w:gridCol w:w="1378"/>
      </w:tblGrid>
      <w:tr>
        <w:trPr>
          <w:trHeight w:val="6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 Валер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 Анато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ет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Клавд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 Петр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Любовь 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ников 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ук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Тамара Ксендофон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нато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Михаил Горд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Серг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Сергей Прокоп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Федот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Ксени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дежда 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ин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ников Никола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ов Рустам Азам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л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а Ольг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Никола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а Любовь Виктор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Людмил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Анастас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Алекс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Ан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Валер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Андрей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дежд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 Тих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ндр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ихаил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Марина Василь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.Комсомольский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чук Татья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настас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Вячеслав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 Восточ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Петр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Ром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Сергей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Мар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си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астас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арфа Варфоло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амар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цева Светла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4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ин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яев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а Надеж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айтис Надежд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гжан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Надежда 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талий Филли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Надежд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ветла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Николай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Клавд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Лид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Витал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Клавдия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ко Петр Ипполи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 Никола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ин Виктор Наз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Фо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нто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Пол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кнутов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кнут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 Леонид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ин 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Евген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Восто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аталь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Вадим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р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ова Елена Ефл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ва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Тамар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Геннад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 Евгени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а Татья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арис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ветл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7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атьяна Ус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до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Гал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кин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Михаил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Васи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Валентина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танислав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 оветская 120 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ская Екатер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амар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 Николай Ус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ызов Устин Ден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лизавет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8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 Алекс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Раис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Федо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горь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ера Матв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элл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Григори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Паве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ей Анд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ладислав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Геннад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Евгений 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нто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вген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Мари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тько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цев 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енко Мари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Надежд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Зинаида Порфи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 Андр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 Ю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Валентина Ильинич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Елен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Михаил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Валенти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ченцова Пелаге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 Галин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вгения Ха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Людмил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ди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Агафья Мерку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  Алекс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0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гапе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д.3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тон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Фил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икола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Ю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Игорь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икола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атол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ов Александр Эсаду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мсомол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ц Людмил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Анато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Ю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 Иван 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Лид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Валент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Надежд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Владимир 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слав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Сергей Рост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Иппол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тико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Евлад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ц Александр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Лид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Алекс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ина Викто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Иван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орис 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енкова Алл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3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Леонид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 Иван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финое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ександ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нге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ия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фа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еонид А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трена Дем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рк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лег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ртем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Яков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-Оглы Али Ис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исья Мих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кин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Анатол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Светла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д.2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вгения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инина Мар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нтина Никиф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 Витали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Никола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а Надежд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 Викто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Пет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ёна 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ев Николай Зах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Антон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Роман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Зинаи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Ма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Юлия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Федось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Донар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Любовь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ий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Александр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Юрий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а Юл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Евдокия 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ил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Куп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ет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д.1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 –Оглы Руслан Хас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-Оглы Зинаида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адежд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лин Филипп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нато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катер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Василий 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а Людмил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тонид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Ан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Наталь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узова Анжел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Ма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атья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вдоки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Надежда Никола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Евген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Клавд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Борис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Екатерина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Н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ван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знецова  4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Надеж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4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шенок Алё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пиенко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 Серге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Олег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атьян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Алекс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Ксен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Никола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аис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Никола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Александр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наш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Павел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Виктория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Васил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Олег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Валерий Филаре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Надеж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Татьяна Евстаф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Викто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Руслан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Пелоге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Артем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Борис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е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Лид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Ром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атрена Са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Раис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Пет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Дмитр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лена 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Валентина Ере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Мак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Эдуард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ладимир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львина Салиму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Валентин 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Борис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 Юрий Юсу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Любовь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ндре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тон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Николай Зинов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ладимир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Н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ван Саму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кате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а Антонина Ниф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н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катер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Ул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кова Тамара 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Зинаида Иван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ндр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Юр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 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а Светла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ндрей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Юл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Пантел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на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енис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сил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Ири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лександр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В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Ефим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Михаил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новский Серг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Октябрь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Борис Иван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Ольг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Прокоп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атолий Уль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Витали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Аркад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д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ладими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ересе Вероник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д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аси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ь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Владими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хин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ндр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Васили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натол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ер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тони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дач Геннадий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Ю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Федор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Ольг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Евтифей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Оксана Никиф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ксандр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катер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рту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алентин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грап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на Ир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ла Евламп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Евген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то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Никола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Андр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оф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гафо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лександ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ндрей Агаф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Михаил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Федор Арсе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рина Лав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ф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Серг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Ю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Маргарит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лександр Иль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ола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Дмитри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Никола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Надежда Дани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ов Вита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ов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Никола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Викто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Дмит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Еле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Ир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Надежда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Людмил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ла Владими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устам  Шам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Юлия Шам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иктор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натол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бовь Калистра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ин Рома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Валентина Та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ая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ажас Александр Ион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Васили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дежда Кар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1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Андр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 Валент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али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Кооператив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х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митр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авел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нтина Георг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юбовь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София Иос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ри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 Вячеслав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 Петр Мок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аров Юрий Борис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узнецова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арова Любовь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арбиг ул.Набереж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то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4 №1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нга  на 01.01. 2015 год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8"/>
        <w:gridCol w:w="2977"/>
        <w:gridCol w:w="1379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истарх 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цл.Молодежн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Михаил Аг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7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ол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енга ул.Советская 40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Татьян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 Советская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с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 ул.Песочна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8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а Вер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 6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4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Набережная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Анна Артем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Анатолий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2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Н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0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1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цкая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ндрей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ткина Крист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8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ин Дмит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Л.В.Косолап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4 №1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дровка  на 01.01. 2015года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9.10.2014 №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п.Ср.Моховая  на 2015г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Елена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нна Нау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катер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 Нина Арк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 Парбигскогосельского поселения</w:t>
      </w:r>
    </w:p>
    <w:p>
      <w:pPr>
        <w:pStyle w:val="Normal"/>
        <w:jc w:val="right"/>
        <w:rPr/>
      </w:pPr>
      <w:r>
        <w:rPr/>
        <w:t>от 29.10.2014г № 124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нуждающихся в деловой древесине для собственных нужд  отопления с Новая Бурка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на  2015г.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6"/>
        <w:gridCol w:w="4132"/>
        <w:gridCol w:w="1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имя,отчеств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остоянного ме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 Антонина Герон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Сергей Васил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лександр Алексе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асилий Олег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3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Елена Пав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 Сергей Михай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5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ладимир Владими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гельм Андре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Николай Серге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6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Семен Иль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8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Ирин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дим Васил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силий Иль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5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ладимир Иль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1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ми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л.Октябрьская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Николай Семенович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3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ленти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нна Валенти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0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Виктор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Серге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Денис Юр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70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Юрий Порфир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Галина Яковл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2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Сергей Серге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8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Алексе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Заречная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лексей Станислав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6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Станислав Пав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ая Вера Ив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6.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ий Витали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6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Галина Пет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Алексей Григор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ин Иван Максимович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индаров Никола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 Бурка,ул.Ленина,66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Виктор Пав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2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Викто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3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Надежд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2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 Мария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1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Василий Михай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Октябрьская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Григорий Михай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9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Юлия Александ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Октябрьская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Галина Пет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л.Московская,16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Дмитрий Пятерим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Константин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Павел Пятерим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7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Никола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3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Иван Кузьм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1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 Андреян Семе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а Наталья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5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иктор Александ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Георгий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2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кин Анатолий Васил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кин Василий Пав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Евгени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Евген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адежда Ив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ский Евгений Олег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згина Зинаида Васи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цкая Людмила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8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Владимир Тихо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2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Роман Владими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3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асили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4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Пет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0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ера Ив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офия Кузьминич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0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Зинаид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лександ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4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Михаил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2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Ольг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укерья Яковл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3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Ирина Валер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2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аухин Виктор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1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Никола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ергей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3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 Василий Пав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л.Ленина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адежда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юк Виктор Алексе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Павел Серге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5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натолий Иль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5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Федо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0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андр Викто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9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Владимир Васил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0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 Владими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7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Николай Мелед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9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Юрий Никола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9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Юрий Семе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5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алерий Никифо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2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уков Серге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2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Юрий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иктор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Ярослав Эдуард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Любовь Васи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3,кв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Светлана Викто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ов Григорий Анфим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Александр Иван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у,л.Московская,4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а Нина Васи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Михаил Владими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Мария Пет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Октябрьская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ин Вячеслав Владими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1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инов Роман Викто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10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ина Валентина Васи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Московская,21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Виктор Василье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1,кв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ладимир Федор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59,кв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алентин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,ул.Ленина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85м3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Глава  Парбигского сельского поселения                                                    Л.В.Косолапов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Парбиг</dc:creator>
  <dc:description/>
  <cp:keywords/>
  <dc:language>en-US</dc:language>
  <cp:lastModifiedBy>Парбиг</cp:lastModifiedBy>
  <cp:lastPrinted>2014-11-05T17:25:00Z</cp:lastPrinted>
  <dcterms:modified xsi:type="dcterms:W3CDTF">2014-11-05T10:29:00Z</dcterms:modified>
  <cp:revision>3</cp:revision>
  <dc:subject/>
  <dc:title>МКУ АДМИНИСТРАЦИЯ   ПАРБИГСКОГО   СЕЛЬСКОГО   ПОСЕЛЕНИЯ</dc:title>
</cp:coreProperties>
</file>