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АДМИНИСТРАЦИЯ ПАРБИГ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ТАНОВЛЕНИ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9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порядке осуществления муниципальным бюджетным учреждением полномочий органа Администрации Парбиг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соответствии со </w:t>
            </w:r>
            <w:hyperlink r:id="rId2">
              <w:r>
                <w:rPr>
                  <w:rStyle w:val="InternetLink"/>
                </w:rPr>
                <w:t>статьей 9.2</w:t>
              </w:r>
            </w:hyperlink>
            <w:r>
              <w:rPr/>
              <w:t xml:space="preserve"> Федерального закона от 12 января 1996 года N 7-ФЗ "О некоммерческих организациях"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муниципальным государственным бюджетным учреждением полномочий органа Администрации Парбиг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 к настоящему постановлению.</w:t>
            </w:r>
          </w:p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 1 января 2012 года и применяется к муниципальным бюджетным учреждениям, в отношении которых приняты решения о предоставлении им субсидий из местного бюджета.</w:t>
            </w:r>
          </w:p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стить настоящее постановление на официальном сайте Администрации Бакчарского района в сети Интернет.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Парбиг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.П.Аники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1 № 1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 БЮДЖЕТНЫ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М ПОЛНОМОЧИЙ ОРГАНА АДМИНИСТРАЦИИ ПАРБИГСКОГО СЕЛЬСКОГО ПОСЕЛЕНИЯ ПО ИС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 ЛИЦ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В ДЕНЕЖНОЙ ФОРМЕ,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следовательность действий по осуществлению муниципальным бюджетным учреждением (далее - учреждение) полномочий органа Администрации Парбигского сельского поселения, осуществляющего функции и полномочия учредителя учреждения (далее - орган Админист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ми обязательствами в целях настоящего Порядка являются публичные обязательства Парбигского сельского поселения перед физическим лицом, подлежащие исполнению учреждением от имени органа Администрации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(далее - публич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 Администрации, осуществляющий функции и полномочия учредителя в отношении учреждений, которые находятся в его ведении, формирует и представляет в Финансовый отдел Администрации Бакчарского района для соглас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ых обязательств перед физическим лицом, подлежащих исполнению в денежной форме учреждениями, по форме согласно приложению к настоящему Порядку (далее - перечн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действующие нормативные правовые акты либо принятия новых нормативных правовых актов, устанавливающих правовые основания возникновения публичных обязательств, орган Администрации уточняет перечни по согласованию с Финансовым отделом Администрации Бакч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 Администрации в течение 5 рабочих дней со дня доведения ему в установленном порядке, как главному распорядителю средств местного бюджета соответствующих бюджетных ассигнований на исполнение публичных обязательств, принимает нормативный правовой акт об осуществлении учреждением полномочий органа Администрации по исполнению публичных обязательств, включенных в перечень, согласованный Финансовым отделом Администрации Бакчарск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настоящим Порядком, (далее - Прика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каз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ые обязательства, полномочия по осуществлению которых передаются органом Администрации уч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и обязанности учреждения по исполнению переданных ему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за неисполнение или ненадлежащее исполнение учреждением переданных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оведения органом Администрации контроля за осуществлением учреждением переданных полномочий орган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Приказа (выписка из Приказа) направляется органом Администрации в учреждение в течение 2 рабочих дней со дня его подписания руководителем органа Администрации (уполномоченным руководителем лиц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реждение в течение 5 рабочих дней со дня получения копии Приказа (выписки из Приказа) представляет в Финансовый отдел Администрации Бакчарского района документы, необходимые для открытия лицевого счета, в порядке, установленном Финансовым отделом Администрации Бакчар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Основанием для открытия указанного лицевого счета является копия Приказа (выписка из Прика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,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, представленных им в Финансовый отдел Администрации Бакч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анкционирование кассовых выплат по исполнению публичных обязательств учреждением от имени органа Администрации осуществляется в порядке, установленном Финансовым отделом Администрации Бакчарского района для получателей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реждение представляет органу Администрации отчетность об исполнении публичных обязательств в порядке, установленном органом Администрации с учетом требований Финансового отдела Администрации Бакчарского района и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б осуществлении учреждением полномочий органа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существления муниципа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учреждением полномочий орг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 исполнениюпублич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перед физическим лицо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в денежной форме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обязательств перед физическим лицом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ю в денежной форме муниципаль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бигского сельского посе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1984"/>
        <w:gridCol w:w="1701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или порядок его определения) выплаты в соответствии с нормативным правовым 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RLAW091;n=48315;fld=134;dst=100011" TargetMode="External"/><Relationship Id="rId4" Type="http://schemas.openxmlformats.org/officeDocument/2006/relationships/hyperlink" Target="consultantplus://offline/main?base=RLAW091;n=48315;fld=134;dst=10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5:00Z</dcterms:created>
  <dc:creator>lais</dc:creator>
  <dc:description/>
  <dc:language>en-US</dc:language>
  <cp:lastModifiedBy>user</cp:lastModifiedBy>
  <cp:lastPrinted>2002-02-20T02:26:00Z</cp:lastPrinted>
  <dcterms:modified xsi:type="dcterms:W3CDTF">2002-02-19T20:26:00Z</dcterms:modified>
  <cp:revision>10</cp:revision>
  <dc:subject/>
  <dc:title>О порядке осуществления муниципальным бюджетным учреждением полномочий органа Администрации Каргасок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dc:title>
</cp:coreProperties>
</file>