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0.10.2014                                                                                                                   № 125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Закон Томской области от 09.08.2007 № 165-ОЗ « Об  установлении порядка и нормативов  заготовки гражданами древесины для собственных нужд»,  о принятии поправок в статью 6.1 Закона Томской области от 09.08.2007 № 165-ОЗгода « Об установлении порядка и нормативов заготовки гражданами древесины для собственных нужд », ( в редакции  Закона Томской области от 17.12.2012 № 235-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Парбигского сельского </w:t>
      </w:r>
    </w:p>
    <w:p>
      <w:pPr>
        <w:pStyle w:val="Normal"/>
        <w:jc w:val="right"/>
        <w:rPr/>
      </w:pPr>
      <w:r>
        <w:rPr/>
        <w:t xml:space="preserve">Поселения №  125  от 29.10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 МО « Парбигское сельское поселение» Бакчарского района Томской области  , нуждающихся в древесине для собственных нужд на 01.01.2015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75"/>
        <w:gridCol w:w="3039"/>
        <w:gridCol w:w="2084"/>
        <w:gridCol w:w="2004"/>
        <w:gridCol w:w="2016"/>
        <w:gridCol w:w="20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 Имя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стро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оительство строений для 5 и более коров  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епкова Виктория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Новосибирская 22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Дзержинского 6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Викто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Гагарина 42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ынников Евгений Владим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 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лександр Игор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 Гагарина13-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ола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ергей Андре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узнецова 15 кв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3 кв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                                         Л.В.Косолапова</w:t>
      </w:r>
    </w:p>
    <w:sectPr>
      <w:type w:val="nextPage"/>
      <w:pgSz w:orient="landscape" w:w="16838" w:h="11906"/>
      <w:pgMar w:left="1134" w:right="1134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4:00Z</dcterms:created>
  <dc:creator>Парбиг</dc:creator>
  <dc:description/>
  <cp:keywords/>
  <dc:language>en-US</dc:language>
  <cp:lastModifiedBy>Парбиг</cp:lastModifiedBy>
  <cp:lastPrinted>2014-11-05T17:52:00Z</cp:lastPrinted>
  <dcterms:modified xsi:type="dcterms:W3CDTF">2014-11-05T10:53:00Z</dcterms:modified>
  <cp:revision>6</cp:revision>
  <dc:subject/>
  <dc:title>МКУ АДМИНИСТРАЦИЯ   ПАРБИГСКОГО   СЕЛЬСКОГО   ПОСЕЛЕНИЯ</dc:title>
</cp:coreProperties>
</file>