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jc w:val="center"/>
        <w:rPr/>
      </w:pPr>
      <w:r>
        <w:rPr>
          <w:rFonts w:cs="Times New Roman" w:ascii="Times New Roman" w:hAnsi="Times New Roman"/>
          <w:i/>
        </w:rPr>
        <w:t>АДМИНИСТРАЦИЯ ПАРБИГСКОГО СЕЛЬСКОГО ПОСЕЛЕНИЯ</w:t>
        <w:br/>
        <w:t xml:space="preserve">ПОСТАНОВЛЕНИЕ </w:t>
        <w:br/>
      </w:r>
    </w:p>
    <w:p>
      <w:pPr>
        <w:pStyle w:val="Heading3"/>
        <w:spacing w:before="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9.12.2011                                      с.Парбиг                                               № 126</w:t>
      </w:r>
    </w:p>
    <w:p>
      <w:pPr>
        <w:pStyle w:val="Heading3"/>
        <w:spacing w:before="0" w:after="240"/>
        <w:rPr/>
      </w:pPr>
      <w:r>
        <w:rPr>
          <w:rFonts w:cs="Times New Roman" w:ascii="Times New Roman" w:hAnsi="Times New Roman"/>
          <w:b w:val="false"/>
        </w:rPr>
        <w:t>О ПОРЯДКЕ СОСТАВЛЕНИЯ И УТВЕРЖДЕНИЯ ОТЧЕТА О РЕЗУЛЬТАТАХ</w:t>
        <w:br/>
        <w:t xml:space="preserve">ДЕЯТЕЛЬНОСТИ МУНИЦИПАЛЬНОГО УЧРЕЖДЕНИЯ НАХОДЯЩЕГОСЯ </w:t>
        <w:br/>
        <w:t xml:space="preserve">В ВЕДЕНИИ АДМИНИСТРАЦИИ ПАРБИГСКОГО  СЕЛЬСКОГО ПОСЕЛЕНИЯ И </w:t>
        <w:br/>
        <w:t>ОБ ИСПОЛЬЗОВАНИИ ЗАКРЕПЛЕННОГО ЗА НИМ МУНИЦИПАЛЬНОГО ИМУЩЕСТВА</w:t>
      </w:r>
    </w:p>
    <w:p>
      <w:pPr>
        <w:pStyle w:val="Heading3"/>
        <w:spacing w:before="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 xml:space="preserve">В соответствии с Федеральным законом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npa.eao.ru/noframe/law?d&amp;nd=517400988&amp;prevDoc=517402052&amp;mark=000032I0000NLV3VI7AO40BVT269000003A0000NM43VVVVVA1PSN1MC" \l "I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Уставо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муниципального образования «Парбигское сельское поселение»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ПОСТАНОВЛЯЮ:</w:t>
        <w:br/>
        <w:t>     </w:t>
        <w:br/>
        <w:t>     1. Утвердить прилагаемый Порядок составления и утверждения отчета о результатах деятельности муниципального учреждения находящегося в ведении администрации Парбигского  сельского поселения и об использовании закрепленного за ним муниципального имущества.</w:t>
        <w:br/>
        <w:t>     2. Контроль за выполнением настоящего постановления оставляю за собой.</w:t>
        <w:br/>
        <w:t>     3. Настоящее постановление обнародовать в специально отведенных места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4. Настоящее постановление вступает в силу с 01 января 2012 года.     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Глава Парбигского  сельского поселения:                                      С.П.Аникин                        </w:t>
        <w:br/>
        <w:br/>
        <w:br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  <w:br/>
        <w:t xml:space="preserve">                                                 к постановлению Администрации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Парбигского  сельского поселения </w:t>
        <w:br/>
        <w:t xml:space="preserve">от 29.12.2011 N 126 </w:t>
      </w:r>
    </w:p>
    <w:p>
      <w:pPr>
        <w:pStyle w:val="Style14"/>
        <w:spacing w:before="30" w:after="24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>ПОРЯДОК</w:t>
        <w:br/>
        <w:t>составления и утверждения отчета о результатах деятельности муниципального учреждения находящегося в ведении администрации Парбигского сельского поселения и об использовании закрепленного за ним муниципального имущества</w:t>
      </w:r>
    </w:p>
    <w:p>
      <w:pPr>
        <w:pStyle w:val="Style14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1. Настоящий Порядок устанавливает требования к составлению и утверждению отчета о результатах деятельности муниципального учреждения, находящегося в ведении администрации Парбигского  сельского поселения (далее - администрация сельского поселения) и об использовании закрепленного за ним муниципального имущества.</w:t>
        <w:br/>
        <w:t>     2. Отчет о результатах деятельности и об использовании закрепленного за учреждением муниципального имущества (далее - Отчет) составляется учреждением с учетом требований законодательства Российской Федерации о государственной тайне.</w:t>
        <w:br/>
        <w:t>     3. Отчет составляется учреждением в валюте Российской Федерации (в части показателей в денежном выражении) ежегодно по состоянию на 01 января года, следующего за отчетным.</w:t>
        <w:br/>
        <w:t>     4. Отчет составляется в разрезе следующих разделов:</w:t>
        <w:br/>
        <w:t>     Раздел 1 "Общие сведения об учреждении";</w:t>
        <w:br/>
        <w:t>     Раздел 2 "Результат деятельности учреждения";</w:t>
        <w:br/>
        <w:t>     Раздел 3 "Об использовании имущества, закрепленного за учреждением".</w:t>
        <w:br/>
        <w:t>     5. В разделе 1 "Общие сведения об учреждении" указываются:</w:t>
        <w:br/>
        <w:t>     - полное официальное наименование учреждения;</w:t>
        <w:br/>
        <w:t>     - сокращенное наименование учреждения;</w:t>
        <w:br/>
        <w:t>     - дата государственной регистрации;</w:t>
        <w:br/>
        <w:t>     - ОГРН;</w:t>
        <w:br/>
        <w:t>     -ИНН/ КПП;</w:t>
        <w:br/>
        <w:t>     - регистрирующий орган;</w:t>
        <w:br/>
        <w:t xml:space="preserve">     - код по ОКПО; </w:t>
        <w:br/>
        <w:t>     - Код по ОКВД;</w:t>
        <w:br/>
        <w:t>     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  <w:br/>
        <w:t>     -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  <w:br/>
        <w:t>     - 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  <w:br/>
        <w:t>     - юридический адрес;</w:t>
        <w:br/>
        <w:t>     - телефон (факс);</w:t>
        <w:br/>
        <w:t>     - адрес электронной почты;</w:t>
        <w:br/>
        <w:t>     - учредитель;</w:t>
        <w:br/>
        <w:t>     - количество штатных единиц учреждения, включая вакансии (указываются данные о количественном составе и квалификации сотруд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  <w:br/>
        <w:t>     - средняя заработная плата сотрудников учреждения (на начало и конец отчетного года).</w:t>
        <w:br/>
        <w:t>     6. В разделе 2 "Результат деятельности учреждения" указываются:</w:t>
        <w:br/>
        <w:t>     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  <w:br/>
        <w:t>     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  <w:br/>
        <w:t>     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 (далее -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  <w:br/>
        <w:t>     - суммы доходов, полученных учреждением от оказания платных услуг (выполнения работ) с расшифровкой на какие цели эти денежные средства были направлены;</w:t>
        <w:br/>
        <w:t>     - цены (тарифы) на платные услуги (работы), оказываемые (выполняемые) потребителями (в динамике в течение отчетного периода);</w:t>
        <w:br/>
        <w:t>     - общее количество потребителей, воспользовавшихся услугами (работами) учреждения (в том числе платными для потребителей);</w:t>
        <w:br/>
        <w:t>     - количество жалоб потребителей и принятые по результатам их рассмотрения меры;</w:t>
        <w:br/>
        <w:t>     - информация об исполнении муниципального задания, в том числе по показателям, характеризующим объем и качество муниципальной услуги;</w:t>
        <w:br/>
        <w:t xml:space="preserve">     - Объем финансового обеспечения выполнения муниципального задания; </w:t>
        <w:br/>
        <w:t>     - показатели кассового исполнения бюджетной сметы учреждения и показатели доведенных учреждению лимитов бюджетных обязательств.</w:t>
        <w:br/>
        <w:t>     7. В разделе 3 "Об использовании имущества, закрепленного за учреждением, учреждением  указываются  на начало, и  конец отчетного года:</w:t>
        <w:br/>
        <w:t>     - общая балансовая (остаточная) стоимость недвижимого имущества, находящегося у учреждения на праве оперативного управления;</w:t>
        <w:br/>
        <w:t>     - 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  <w:br/>
        <w:t>     - 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  <w:br/>
        <w:t>     - общая балансовая (остаточная стоимость движимого имущества, находящегося у учреждения на праве оперативного управления;</w:t>
        <w:br/>
        <w:t>     - - общая балансовая (остаточная стоимость движимого имущества, находящегося у учреждения на праве оперативного управления и переданного в аренду;</w:t>
        <w:br/>
        <w:t>     - общая площадь объектов недвижимого имущества, находящегося у учреждения на праве оперативного управления;</w:t>
        <w:br/>
        <w:t>     - общая площадь объектов недвижимого имущества, находящегося у учреждения на праве оперативного управления и переданного в аренду;</w:t>
        <w:br/>
        <w:t>     - 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  <w:br/>
        <w:t>     - количество объектов недвижимого имущества, находящегося у учреждения на праве оперативного управления;</w:t>
        <w:br/>
        <w:t>     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  <w:br/>
        <w:t>     8. Отчет учреждения утверждается руководителем учреждения и представляется на согласование в администрацию Парбигского сельского поселения ежегодно, в срок до 01  апреля года следующего за отчетным.</w:t>
        <w:br/>
        <w:t>     9. Администрация Парбигского сельского поселения рассматривает отчет в течении 10 рабочих дней со дня его поступления и согласовывает его либо возвращает на доработку с указанием причин, послуживших основанием для его возврата.</w:t>
        <w:br/>
        <w:t>     Основанием для возвращения отчета на доработку является несоответствие его требованиям, установленным законодательством Российской федерации и настоящим порядком.</w:t>
        <w:br/>
        <w:t>     10. Учреждение представляет отчет, утвержденный и согласованный для его размещения в порядке, установленном законодательством Российской Федерации на официальном сайте Бакчарского района в сети Интернет,  с учетом требований законодательства Российской Федерации  о защите государственной тайны.</w:t>
        <w:br/>
        <w:t>      </w:t>
      </w:r>
    </w:p>
    <w:p>
      <w:pPr>
        <w:pStyle w:val="Style14"/>
        <w:spacing w:before="3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47:00Z</dcterms:created>
  <dc:creator>Вавиловка</dc:creator>
  <dc:description/>
  <dc:language>en-US</dc:language>
  <cp:lastModifiedBy>user</cp:lastModifiedBy>
  <cp:lastPrinted>2002-02-20T02:29:00Z</cp:lastPrinted>
  <dcterms:modified xsi:type="dcterms:W3CDTF">2002-02-19T20:30:00Z</dcterms:modified>
  <cp:revision>6</cp:revision>
  <dc:subject/>
  <dc:title/>
</cp:coreProperties>
</file>