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12.2011                                             с.Парбиг                                                              № 127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муниципальных услуг (работ) оказываемых (выполняемых) муниципальными учреждениями МО «Парбигское сельское поселение» в качестве основных видов деятельности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целях совершенствования организации бюджетного процес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Утвердить Перечень муниципальных услуг (работ) оказываемых (выполняемых) муниципальными учреждениями МО «Парбигское сельское поселение» в качестве основных видов деятельности (далее – Перечень), согласно приложению к настоящему распоряжен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 Главным распорядителям средств бюджета, в ведении которых находятся муниципальные казенные учреждения, Администрации Парбигского сельского поселения и ее органам , осуществляющим функции и полномочия учредителя муниципальных учреждений, осуществлять формирование муниципального задания на основании Перечня, утвержденного настоящим постановление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Парбигского сельского поселения                                                  С.П.Аник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биг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т  29.12.2011 №127 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 (работ), оказываемых (выполняемых) муниципальными учреждениями муниципального образования «Парбигское  сельское поселение» в качестве основных видов деятельно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8"/>
        <w:gridCol w:w="1843"/>
        <w:gridCol w:w="1843"/>
        <w:gridCol w:w="984"/>
        <w:gridCol w:w="212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</w:t>
            </w:r>
          </w:p>
          <w:p>
            <w:pPr>
              <w:pStyle w:val="Normal"/>
              <w:rPr/>
            </w:pPr>
            <w:r>
              <w:rPr/>
              <w:t>ющие качество му</w:t>
            </w:r>
          </w:p>
          <w:p>
            <w:pPr>
              <w:pStyle w:val="Normal"/>
              <w:rPr/>
            </w:pPr>
            <w:r>
              <w:rPr/>
              <w:t>ниципальной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учреждений, ока-зывающих муни-ципальную услугу (выполняющих работу)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1.  Муниципальные услуги  в области 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овыдач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Парбигская центральная библиотек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вного и свободного доступа населения к культур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 клубных  формирований, количество посетителей мероприят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Парбигская центральная библиотек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естного  тра-диционного народного художественного твор-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, выстав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 «Парбиг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библиотек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Муниципальные работы в сфере 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 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Парбигский сельский дом культуры»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b/>
      <w:bCs/>
      <w:sz w:val="24"/>
      <w:szCs w:val="24"/>
      <w:lang w:val="ru-RU"/>
    </w:rPr>
  </w:style>
  <w:style w:type="character" w:styleId="WW">
    <w:name w:val="WW- Знак"/>
    <w:qFormat/>
    <w:rPr>
      <w:sz w:val="24"/>
      <w:szCs w:val="24"/>
      <w:lang w:val="ru-RU"/>
    </w:rPr>
  </w:style>
  <w:style w:type="character" w:styleId="WW1">
    <w:name w:val="WW- Знак1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0:00Z</dcterms:created>
  <dc:creator>ConsultantPlus</dc:creator>
  <dc:description/>
  <dc:language>en-US</dc:language>
  <cp:lastModifiedBy>user</cp:lastModifiedBy>
  <cp:lastPrinted>2002-02-20T02:32:00Z</cp:lastPrinted>
  <dcterms:modified xsi:type="dcterms:W3CDTF">2002-02-19T20:32:00Z</dcterms:modified>
  <cp:revision>53</cp:revision>
  <dc:subject/>
  <dc:title/>
</cp:coreProperties>
</file>