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КУ  АДМИНИСТРАЦИЯ  ПАРБИГСКОГО  СЕЛЬСКОГО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1.2015 года                                                                                                            № 128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тмене  постановлений Администрации Парбигского сельского поселения № 77 от 01.08.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Об утверждении  Положения от оплате труда инструктора по физической культуре  и спорту Администрации Парбигского сельского поселения»; № 101 от 27.10.2011 года « О внесении изменений в постановление Администрации Парбигского сельского поселения от 01.08.2011 года № 77 « Об утверждении Положения об оплате труда инструктора по физической культуре и спорту Администрации Парбигского сельского поселения;  № 111 от 29.09.2014 года «О внесении  изменений в постановление Администрации Парбигского сельского поселения от 01.08.2011 г № 77 « Об утверждении Положения об оплате труда инструктора по физической культуре и спорту Администрации Парбигского сельского поселения в редакции  Постановления  № 101 от 27.10.2011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связи с тем, что постановления Администрации Парбигского сельского поселения № 77 от 01.08.2011 года, № 101 от 27.10.2011 года, № 111 от 29.09.2014 года не соотвествуют с Соглашением, заключенным с Департаментом по молодежной политике, физической культуре и спорту Томской области, на предоставлении субсидии МО « бакчарский  район» на обеспечение условий для развимтия физической культуры и массового спорта № 31 от 06.02.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менить постановления Администрации Парбигского сельского поселения № 77 от 01.08.2011 года</w:t>
      </w:r>
    </w:p>
    <w:p>
      <w:pPr>
        <w:pStyle w:val="Normal"/>
        <w:rPr/>
      </w:pPr>
      <w:r>
        <w:rPr/>
        <w:t xml:space="preserve"> </w:t>
      </w:r>
      <w:r>
        <w:rPr/>
        <w:t>« Об утверждении  Положения от оплате труда инструктора по физической культуре  и спорту Администрации Парбигского сельского поселения»; № 101 от 27.10.2011 года « О внесении изменений в постановление Администрации Парбигского сельского поселения от 01.08.2011 года № 77 « Об утверждении Положения об оплате труда инструктора по физической культуре и спорту Администрации Парбигского сельского поселения;  № 111 от 29.09.2014 года «О внесении  изменений в постановление Администрации Парбигского сельского поселения от 01.08.2011 г № 77 « Об утверждении Положения об оплате труда инструктора по физической культуре и спорту Администрации Парбигского сельского поселения в редакции  Постановления  № 101 от 27.10.2011г, поскольку не соответствует  требованиям законодательства.</w:t>
      </w:r>
    </w:p>
    <w:p>
      <w:pPr>
        <w:pStyle w:val="Normal"/>
        <w:rPr/>
      </w:pPr>
      <w:r>
        <w:rPr/>
        <w:t>2. Опубликовать  настоящее Постановление  на официальном  Интернет-сайте муниципального образования « Парбигское сельское поселение» Бакчарского района томской области.</w:t>
      </w:r>
    </w:p>
    <w:p>
      <w:pPr>
        <w:pStyle w:val="Normal"/>
        <w:rPr/>
      </w:pPr>
      <w:r>
        <w:rPr/>
        <w:t>3.Контроль за исполнением настоящего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7:00Z</dcterms:created>
  <dc:creator>Парбиг</dc:creator>
  <dc:description/>
  <cp:keywords/>
  <dc:language>en-US</dc:language>
  <cp:lastModifiedBy>Парбиг</cp:lastModifiedBy>
  <cp:lastPrinted>2015-12-01T18:39:00Z</cp:lastPrinted>
  <dcterms:modified xsi:type="dcterms:W3CDTF">2015-12-01T11:45:00Z</dcterms:modified>
  <cp:revision>6</cp:revision>
  <dc:subject/>
  <dc:title>МКУ  АДМИНИСТРАЦИЯ  ПАРБИГСКОГО  СЕЛЬСКОГО  ПОСЕЛЕНИЯ</dc:title>
</cp:coreProperties>
</file>