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АДМИНИСТРАЦИЯ ПАРБИГСКОГО 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 О С Т А Н О В Л Е Н И 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2.2011                                              с.Парбиг                                                    № 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пределении Порядка осуществления </w:t>
      </w:r>
    </w:p>
    <w:p>
      <w:pPr>
        <w:pStyle w:val="Normal"/>
        <w:rPr/>
      </w:pPr>
      <w:r>
        <w:rPr/>
        <w:t xml:space="preserve">контроля за деятельностью бюджетных и </w:t>
      </w:r>
    </w:p>
    <w:p>
      <w:pPr>
        <w:pStyle w:val="Normal"/>
        <w:rPr/>
      </w:pPr>
      <w:r>
        <w:rPr/>
        <w:t>казенных учреждений МО «Парбиг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3 ч.5.1  статьи 32 Федерального закона от 12.01.1996  № 7-ФЗ «О некоммерческих организациях», с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Утвердить прилагаемый Порядок осуществления контроля за деятельностью бюджетных и казенных учреждений МО «Парбигское  сельское поселение»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01 января 201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арбигского  сельского поселения:                                                    С.П.Аникин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ем Администрации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>от  29.12.2011 года  № 1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существления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деятельностью бюджетных и казенных учреждений </w:t>
      </w:r>
    </w:p>
    <w:p>
      <w:pPr>
        <w:pStyle w:val="Normal"/>
        <w:jc w:val="center"/>
        <w:rPr/>
      </w:pPr>
      <w:r>
        <w:rPr>
          <w:b/>
        </w:rPr>
        <w:t>МО «Парбиг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Порядок осуществления контроля за деятельностью бюджетных и казенных учреждений МО «Парбигское сельское поселение» (далее- Порядок) определяет порядок осуществления контроля за деятельностью бюджетных и казенных учреждений МО «Парбигское сельское посел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Контроль за деятельностью бюджетных и казенных учреждений МО «Парбигское сельское поселение», связанной с использованием и распоряжением находящимся у бюджетного и казенного учреждения на праве оперативного управления  имущества, а также обеспечением его сохранности, проводится Администрацией МО «Парбиг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Настоящий Порядок не применяется при осуществлении:</w:t>
      </w:r>
    </w:p>
    <w:p>
      <w:pPr>
        <w:pStyle w:val="Normal"/>
        <w:ind w:firstLine="540"/>
        <w:jc w:val="both"/>
        <w:rPr/>
      </w:pPr>
      <w:r>
        <w:rPr/>
        <w:t xml:space="preserve">- учредителями полномочий по контролю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540"/>
        <w:jc w:val="both"/>
        <w:rPr/>
      </w:pPr>
      <w:r>
        <w:rPr/>
        <w:t>- учредителями внутриведомственного государ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ях области;</w:t>
      </w:r>
    </w:p>
    <w:p>
      <w:pPr>
        <w:pStyle w:val="Normal"/>
        <w:ind w:firstLine="540"/>
        <w:jc w:val="both"/>
        <w:rPr/>
      </w:pPr>
      <w:r>
        <w:rPr/>
        <w:t>-контроля за деятельностью органов исполнительной государственной власти области;</w:t>
      </w:r>
    </w:p>
    <w:p>
      <w:pPr>
        <w:pStyle w:val="Normal"/>
        <w:ind w:firstLine="540"/>
        <w:jc w:val="both"/>
        <w:rPr/>
      </w:pPr>
      <w:r>
        <w:rPr/>
        <w:t>-финансового контроля, проводимого в порядке, предусмотренном бюджетны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едметом контроля, осуществляемого в соответствии с настоящим Порядком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ение бюджетными учреждениями МО «Парбигское сельское поселение» (далее - район) предусмотренных Уставами учреждений основных видов деятельности, в том числе выполнение муниципального задания на оказание муниципаль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ение бюджетными учреждениями района плана финансово-хозяйствен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существление казенными учреждениями предусмотренных Уставами учреждений видов деятельности, в том числе оказание платных услуг, а также выполнение этими учреждениями муниципального задания в случае его утвер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полнение казенными учреждениями района бюджетной сме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чество предоставления бюджетными и казенными учреждениями  муниципальных услу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ение бюджетными и казенными учреждениями деятельности, связанной с использованием и распоряжением имущества, находящимся у бюджетного и казенного учреждения на праве оперативного управления, а также обеспечением его сохра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Основными целями осуществления контрол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ценка результатов деятельности бюджетных и казенных учреждений МО «Парбигское сельское поселени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пределение эффективности использования бюджетных средств при осуществлении деятельности бюджетными и казенными учрежден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тверждение соответствия качества предоставляемых муниципаль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е информационной базы об объеме и качестве предоставляемых муниципальных услуг в целях оптимизации расходов бюджета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 и МО «Парбигское сельское поселение», содержащего нормы о порядке использования, распоряжения и сохранности бюджетными и казенными учреждениями района муниципального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Мероприятия по контролю и формы осущест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верки деятельности бюджетных и казенных учреждений осуществляются в формах документарной проверки отчетности бюджетных и казенных учреждений или фактической (выездной) проверки бюджетных и казенных учрежд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. Осуществление документарных и фактическ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ыездных) прове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существление документарной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метом документарной  проверки  являются сведения, содержащиеся 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ляемых бюджетными учреждениями поселения учредителю отчете о результатах деятельности учреждения и об использовании закрепленного за ним имущества поселения, отчете о выполнении плана финансово-хозяйствен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ляемом казенными учреждениями учредителю отчете о результатах деятельности учреждения и об использовании закрепленного за ним имущества, отчете об исполнении бюджетной сме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2. Документарная проверка проводится по месту нахождения учредите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3. Документы, указанные в пункте 3.1.1. настоящего Порядка, представляются бюджетными и казенными учреждениями в форме, утверждаемой учредите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4. Бюджетные и казенные учреждения поселения представляют документы, указанные в пункте 3.1.1. настоящего Порядка:  </w:t>
      </w:r>
    </w:p>
    <w:p>
      <w:pPr>
        <w:pStyle w:val="Normal"/>
        <w:jc w:val="both"/>
        <w:rPr/>
      </w:pPr>
      <w:r>
        <w:rPr/>
        <w:t>учредителю – в сроки, определенные в правовых актах о порядке составления и утверждения отчетности, указанной в пункте 3.1.1.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5. Указанные в настоящем разделе документар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ind w:firstLine="708"/>
        <w:jc w:val="both"/>
        <w:rPr/>
      </w:pPr>
      <w:r>
        <w:rPr/>
        <w:t>Должностные лица учредителя, уполномоченные осуществлять документарные проверки бюджетных и казенных учреждений поселения, определяются должностными регламентами указанных должностны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Осуществление фактической (выездной)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. Предметом фактической (выездной) проверк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сматриваемые учредителем (уполномоченными должностными лицами) содержащиеся в документах бюджетных и казенных учреждений поселения сведения о деятельности учреждения (далее также субъект проверк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блюдение учредителем (уполномоченными должностными лицами)  за процессом оказания субъектом проверки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ие учредителем (уполномоченными должностными лицами) объяснений должностных лиц субъекта проверки по предмету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новление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2. Фактическая (выездная) проверка проводится по месту нахождения проверяемого бюджетного и казенного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3. </w:t>
      </w:r>
      <w:r>
        <w:rPr>
          <w:iCs/>
        </w:rPr>
        <w:t xml:space="preserve">Проведение фактических (выездных) проверок осуществляется в форме плановых проверок в соответствии с ежегодно утверждаемыми учредителем </w:t>
      </w:r>
      <w:r>
        <w:rPr>
          <w:iCs/>
          <w:color w:val="000000"/>
        </w:rPr>
        <w:t>планом,</w:t>
      </w:r>
      <w:r>
        <w:rPr>
          <w:iCs/>
        </w:rPr>
        <w:t xml:space="preserve"> а также внеплановых проверок с соблюдением прав и законных интересов юридически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4. Планы фактических (выездных) проверок утверждаются решениями учредителя до 1 ноября года, предшествующего году, в котором планируется проведение фактических (документальных) прове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5. Ежегодные планы фактических (выездных) проверок размещаются на официальном сайте  в срок не позднее 3 рабочих дней со дня утвер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6. Плановые проверки в отношении конкретного  субъекта проверки проводятся не чаще чем один раз в три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2.8. Фактическая (выездная) проверка проводится на основании решений учредителя, в которых в обязательном порядке указывают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органа, принявшего решение о проведении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фамилия, имя, отчество, должность должностного лица или должностных лиц, уполномоченных на проведение провер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бюджетного или казенного учреждения, проверка которого проводи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цели, предмет проверки и срок ее прове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я для проведения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9. Руководитель субъекта проверки уведомляется о предстоящей плановой фактической (выездной) проверке не позднее, чем за 3 рабочих дня до ее начала посредством направления копии решения учредителя заказным письмом или передачи телефонограммы или иным доступ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0. Основаниями для проведения внеплановой фактической (выездной) проверк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ение от органов государственной власти, органов местного самоуправления, прокуратуры Российской Федерации и правоохранительных органов информации о предполагаемых или выявленных нарушениях законодательства Российской Федерации и Томской области, МО </w:t>
      </w:r>
    </w:p>
    <w:p>
      <w:pPr>
        <w:pStyle w:val="Normal"/>
        <w:jc w:val="both"/>
        <w:rPr/>
      </w:pPr>
      <w:r>
        <w:rPr/>
        <w:t>«Парбигское  сельское поселение», содержащего нормы, регулирующие соответствующую сферу деятельности бюджетного и казенного учреждения 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ращения граждан и юридических лиц с жалобой на нарушения законодательства, в том числе на качество предоставления муниципальных  услуг, а также сведения из средств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11. О проведении внеплановой фактической (выездной) проверки издаются решения учредителя, содержащие в обязательном порядке сведения, указанные в пункте 3.2.8. настоящего Поряд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12. Срок проведения фактических (выездных) проверок не может превышать 20 рабочи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фактическую (выездную) проверку, срок проведения проверки может быть продлен руководителем учредителя, но не более чем на двадцать рабочих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3. При проведении фактической (выездной) проверки должностные лица, проводящие проверку,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ребовать у субъекта проверки документы, относящиеся к предмету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сещать территорию и помещения субъекта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ать объяснения должностных лиц субъекта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одить опросы потребителей предоставляемых муниципальных услуг  в случаях их включения в перечень мероприятий по контролю, необходимых для достижения целей проведения проверки, определенных в решении о проведении фактической (выездной)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4. При проведении фактической (выездной) проверки должностные лица, проводящие проверку, не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вышать установленные сроки проведения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15. При проведении фактической (выездной) проверки должностные лица, проводящие проверку, обяз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одить проверку на основании решения учредителя об ее проведении в соответствии с ее назначение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блюдать сроки проведени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формление результатов документарных и фактических</w:t>
      </w:r>
    </w:p>
    <w:p>
      <w:pPr>
        <w:pStyle w:val="Normal"/>
        <w:ind w:left="708" w:firstLine="708"/>
        <w:jc w:val="center"/>
        <w:rPr/>
      </w:pPr>
      <w:r>
        <w:rPr/>
        <w:t>(выездных) проверок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Оформление результатов документарной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. 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2. В случае,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учредитель извещает об этом субъекта проверки, который обязан в течение месяца представить дополнительные с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3. По итогам анализа представленных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jc w:val="both"/>
        <w:rPr/>
      </w:pPr>
      <w:r>
        <w:rPr/>
        <w:t>Должностным лицом учредителя, уполномоченным на проведение проверки, в справке отраж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4. В случае, если при анализе представленных субъектом проверки документов должностным лицом, уполномоченным на проведение документальной проверки, обнаружены нарушения законодательства Российской Федерации, Томской  области, МО «Парбигское сельское поселение»,</w:t>
      </w:r>
      <w:r>
        <w:rPr>
          <w:b/>
        </w:rPr>
        <w:t xml:space="preserve"> </w:t>
      </w:r>
      <w:r>
        <w:rPr/>
        <w:t xml:space="preserve">содержащего нормы о порядке использования, распоряжения и сохранности бюджетными и казенными учреждениями имущества, указанная информация доводится до сведения учредителя бюджетного или казенного учреждения для рассмотрения при утверждении отчетности в порядке, установленном учредител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Оформление результатов фактической (выездной)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1. По результатам фактической (выездной)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2. Срок составления акта проверки не должен превышать 7 рабочих дней со дня ее пр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3. Форма акта проверки определяется учред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4. В акте в обязательном порядке должны указывать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 место составления а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амилия, имя, отчество и должность лица (лиц), проводившего (проводивших) проверк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именование бюджетного или казенного учреждения  –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ведения о результатах проверки, о выявленных нарушениях требований нормативных правовых актов Российской Федерации, Томской области МО «Парбигское сельское поселение» при осуществлении деятельности субъекта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2.5. Акт фактической (выездной)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 учре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6. Бюджетное и казенное учреждение, проверка которых производилась, в случае несогласия с фактами и выводами, изложенными в акте проверки, в течение пятнадцати дней с даты получения акта проверки вправе представить учредителю 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учредителю (доверенным лица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7. По истечении пятнадцати дней с даты получения акта проверки субъектом проверки, руководителем учредителя рассматривается акт проверки и возражения на акт проверки (в случае их поступления).</w:t>
      </w:r>
    </w:p>
    <w:p>
      <w:pPr>
        <w:pStyle w:val="Normal"/>
        <w:jc w:val="both"/>
        <w:rPr/>
      </w:pPr>
      <w:r>
        <w:rPr/>
        <w:t>В случае представления письменных возражений материалы проверки рассматриваются в присутствии уполномоченного должностного лица субъекта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времени и месте рассмотрения материалов проверки субъект проверки извещается заблаговременно. Если уполномоченное должностное лицо субъекта проверки не явилось, то материалы проверки рассматриваются в его отсутств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8. По итогам рассмотрения материалов проверки руководителем учредителя утверждается акт фактической (выездной) провер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9.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Томской области, МО «Парбигское  сельское поселение» содержащем признаки противоправного дея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10. Субъект проверки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,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,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законодательством Российской Федерации, Томской области и МО «Парбиг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Итоги контроля за деятельностью бюджетных и </w:t>
      </w:r>
    </w:p>
    <w:p>
      <w:pPr>
        <w:pStyle w:val="Normal"/>
        <w:jc w:val="center"/>
        <w:rPr/>
      </w:pPr>
      <w:r>
        <w:rPr/>
        <w:t>казен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Результаты контрольных мероприятий учитываются учредителем при решении вопрос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 перепрофилировании деятельности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 реорганизации учреждения, изменении типа учреждения или его ликвидации;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 направлении учредителю предложений о необходимости выполнения мероприятий по обеспечению сохранности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09:00Z</dcterms:created>
  <dc:creator>Вавиловка</dc:creator>
  <dc:description/>
  <dc:language>en-US</dc:language>
  <cp:lastModifiedBy>user</cp:lastModifiedBy>
  <cp:lastPrinted>2002-02-20T02:46:00Z</cp:lastPrinted>
  <dcterms:modified xsi:type="dcterms:W3CDTF">2002-02-19T20:46:00Z</dcterms:modified>
  <cp:revision>5</cp:revision>
  <dc:subject/>
  <dc:title/>
</cp:coreProperties>
</file>