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КУ АДМИНИСТРАЦИЯ ПАРБИГСКОГО 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01.2018 г.                                       с. Парбиг                                          № 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 наделении статусом  гарантирующей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рганизации в сфере  водоснабжен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«Парбигское сельское поселение»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Бак</w:t>
      </w:r>
      <w:r>
        <w:rPr>
          <w:rFonts w:cs="Arial" w:ascii="Arial" w:hAnsi="Arial"/>
          <w:b/>
          <w:bCs/>
          <w:sz w:val="24"/>
          <w:szCs w:val="24"/>
        </w:rPr>
        <w:t>чарского района Томской област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Ф», руководствуясь ст.ст. 8, 12, 42 Федерального закона от 07.12.2011 г. № 416-ФЗ «О водоснабжении и водоотведении»,  с целью организации надлежащего и бесперебойного централизованного водоснабжения на территории Парбигского сельского поселения Бакчарского района Томской области, 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Наделить статусом гарантирующей организации для централизованной системы холодного водоснабжения Парбигского сельского поселения Бакчарского района Томской области ООО «Бакчартеплосет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Определить зоной деятельности гарантирующей организации территорию Парбигского сельского поселения Бакчарского района Томской  обла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арантирующей организации ООО «Бакчартеплосети» обеспечить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1. Эксплуатацию централизованной системы холодного водоснабжения на территории Парбигского сельского поселения Бакчарского района Томской области в соответствии с требованиями действующего законодательства РФ, существующими нормами и правилами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2. Холодное водоснабжение в случае, если объекты капитального строительства абонентов присоединены в установленном порядке к централизованной системе холодного водоснабжения, в пределах зоны деятельности гарантирующей организации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3.Заключение с организациями, осуществляющими эксплуатацию объектов централизованной системы холодного водоснабжения, договоры, необходимые для обеспечения надежного и бесперебойного холодного водоснабжения в соответствии с требованиями действующего законодательства РФ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Опубликовать настоящее постановление в порядке, установленном Уставом муниципального образования «Парбигское сельское поселение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выполнением данно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арбигского сельского поселения  </w:t>
        <w:tab/>
        <w:t xml:space="preserve">              Л.В.Косолапо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36:00Z</dcterms:created>
  <dc:creator>Парбиг</dc:creator>
  <dc:description/>
  <cp:keywords/>
  <dc:language>en-US</dc:language>
  <cp:lastModifiedBy>Парбиг</cp:lastModifiedBy>
  <cp:lastPrinted>2018-01-24T17:10:00Z</cp:lastPrinted>
  <dcterms:modified xsi:type="dcterms:W3CDTF">2018-01-24T10:10:00Z</dcterms:modified>
  <cp:revision>5</cp:revision>
  <dc:subject/>
  <dc:title>МКУ АДМИНИСТРАЦИЯ ПАРБИГСКОГО  СЕЛЬСКОГО ПОСЕЛЕНИЯ</dc:title>
</cp:coreProperties>
</file>