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1172"/>
        <w:gridCol w:w="1238"/>
        <w:gridCol w:w="142"/>
        <w:gridCol w:w="1701"/>
        <w:gridCol w:w="1522"/>
      </w:tblGrid>
      <w:tr>
        <w:trPr>
          <w:trHeight w:val="1572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АДМИНИСТРАЦИЯ ПАРБИГСКОГО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деле объекта недвижимости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9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В соответствии со ст. 209 Гражданского кодекса Российской Федерации, </w:t>
            </w:r>
            <w:r>
              <w:rPr>
                <w:sz w:val="24"/>
              </w:rPr>
              <w:t xml:space="preserve">решением Совета Парбигского сельского поселения  от 04.08.2014. № 16 «О порядке управления муниципальным имуществом муниципального образования «Парбигское сельское поселение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делить объект недвижимости - нежилое помещение, общей площадью 292,5 кв. м расположенное по адресу: Томская область, Бакчарский район, сПарбиг, пер.Озерный, д. 7б, на два объекта недвижимости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- нежилое помещение по адресу: Томская область, Бакчарский район, с.Парбиг, пер.Озерный д.7бпом.1, (номера на поэтажном плане N 1,2,3,4,5,6), общей площадью 63,8 кв.м  кадастровый номер 70:03:0102001:969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- нежилое помещение по адресу: Томская область, Бакчарский район, с.Парбиг, пер.Озерный,д.7б,пом.2,(номер на поэтажном плане N 7,8,9,10,11,12,13,14,15,16,17,18,19,20,21), общей площадью 228,7 кв. м  кадастровый номер  70:03:0102001:972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ить государственную регистрацию права собственности муниципального образования «Парбигское сельское поселение» в Управлении Федеральной службы государственной регистрации, кадастра и картографии по Томской области на указанные объекты недвижим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троль за исполнением  настоящего  постановления оставляю за собой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осолапо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42:00Z</dcterms:created>
  <dc:creator>Парбиг</dc:creator>
  <dc:description/>
  <cp:keywords/>
  <dc:language>en-US</dc:language>
  <cp:lastModifiedBy>Парбиг</cp:lastModifiedBy>
  <cp:lastPrinted>2015-02-03T09:43:00Z</cp:lastPrinted>
  <dcterms:modified xsi:type="dcterms:W3CDTF">2015-02-03T02:43:00Z</dcterms:modified>
  <cp:revision>4</cp:revision>
  <dc:subject/>
  <dc:title>МКУ АДМИНИСТРАЦИЯ ПАРБИГСКОГО СЕЛЬСКОГО ПОСЕЛЕНИЯ</dc:title>
</cp:coreProperties>
</file>