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3.01.2012                                                                                                                   № 12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хся  в древесине</w:t>
      </w:r>
    </w:p>
    <w:p>
      <w:pPr>
        <w:pStyle w:val="Normal"/>
        <w:rPr/>
      </w:pPr>
      <w:r>
        <w:rPr/>
        <w:t>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Томской области № 165-ОЗ от 09.08.2007 года « Об установлении порядка и нормативов заготовки гражданами древесины для собственных нужд », закона  Томской области № 78-ОЗ от 12.05.2010 года о внесении изменений в закон ТО № 165-ОЗ от 09.08.200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хся в древесине для собственных  нужд   согласно  приложения № 1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Парби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 от 23.01.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96"/>
        <w:gridCol w:w="2639"/>
        <w:gridCol w:w="2144"/>
        <w:gridCol w:w="1858"/>
        <w:gridCol w:w="1619"/>
        <w:gridCol w:w="14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Постоянного</w:t>
            </w:r>
          </w:p>
          <w:p>
            <w:pPr>
              <w:pStyle w:val="Normal"/>
              <w:rPr/>
            </w:pPr>
            <w:r>
              <w:rPr/>
              <w:t xml:space="preserve">Места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Индивидуального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>Жилого</w:t>
            </w:r>
          </w:p>
          <w:p>
            <w:pPr>
              <w:pStyle w:val="Normal"/>
              <w:rPr/>
            </w:pPr>
            <w:r>
              <w:rPr/>
              <w:t xml:space="preserve">Дома 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-во</w:t>
            </w:r>
          </w:p>
          <w:p>
            <w:pPr>
              <w:pStyle w:val="Normal"/>
              <w:rPr/>
            </w:pPr>
            <w:r>
              <w:rPr/>
              <w:t>Хоз. Построек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Хозяйств.</w:t>
            </w:r>
          </w:p>
          <w:p>
            <w:pPr>
              <w:pStyle w:val="Normal"/>
              <w:rPr/>
            </w:pPr>
            <w:r>
              <w:rPr/>
              <w:t>Построек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</w:tr>
      <w:tr>
        <w:trPr>
          <w:trHeight w:val="8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рапкин Александр Пет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рпбиг </w:t>
            </w:r>
          </w:p>
          <w:p>
            <w:pPr>
              <w:pStyle w:val="Normal"/>
              <w:rPr/>
            </w:pPr>
            <w:r>
              <w:rPr/>
              <w:t>Пер.Озерный 2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Андрей Серге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110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андр Алексе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ервомайская</w:t>
            </w:r>
          </w:p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ладимир Олег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Октябрьская 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Сергей Прокопь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ирова 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Дмитрий Серге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рбиг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обанов 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вде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 66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нов Анто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Заречная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 Леонид Павл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узнецова 57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нна Тихон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Восточная 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Иван Семе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34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Анастасия Михайл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ооперативная 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гжанин Алексей Александ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портивная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Аркадь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118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изавета Павл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Октябрьская 20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енко Константин Виталь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Гагарина 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ько Петр Ипполит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 Леонид Василь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Тракторная 15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4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ачев Евген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Гоголя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стов Александр Викто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Ленина 3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н Сергей Ива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Андрей Никит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</w:t>
            </w:r>
          </w:p>
          <w:p>
            <w:pPr>
              <w:pStyle w:val="Normal"/>
              <w:rPr/>
            </w:pPr>
            <w:r>
              <w:rPr/>
              <w:t>Ул.Молодежная 12а кв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(ферм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 Денис Юрь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Ленина 70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Николай Михайл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еверная 3а кв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рбиг </w:t>
            </w:r>
          </w:p>
          <w:p>
            <w:pPr>
              <w:pStyle w:val="Normal"/>
              <w:rPr/>
            </w:pPr>
            <w:r>
              <w:rPr/>
              <w:t>Ул.Ленина 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 Иван Алексе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 8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</w:t>
            </w:r>
          </w:p>
          <w:p>
            <w:pPr>
              <w:pStyle w:val="Normal"/>
              <w:rPr/>
            </w:pPr>
            <w:r>
              <w:rPr/>
              <w:t>Станислав Павл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Московская 1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ндрей Михайл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112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лександр Серге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Гагарина 3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ладимир Дмитри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Дзержинского 2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ван Дмитри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гагрина 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Сергей Дмитри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Новая 3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Андрей Леонть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Ива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ионерская 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ергей Ива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Некрасова 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Александр Михайл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Южная д.7 кв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Галина Федор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узнецова 27 кв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 Андрей Викто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Дзержинского 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  <w:p>
            <w:pPr>
              <w:pStyle w:val="Normal"/>
              <w:rPr/>
            </w:pPr>
            <w:r>
              <w:rPr/>
              <w:t>Д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Наталья Павлов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расноармейская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ников Михаил Ива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еверная 2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нкина Екатерина Иван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пер.Озерный 2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ова Надежда Никола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114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Валерий Ива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 12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Татьяна Анатоль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ирова 16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Николай Василь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дровка</w:t>
            </w:r>
          </w:p>
          <w:p>
            <w:pPr>
              <w:pStyle w:val="Normal"/>
              <w:rPr/>
            </w:pPr>
            <w:r>
              <w:rPr/>
              <w:t>Ул.Центральная 7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Ива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Речная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шева Раиса Александр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узнецова 29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 Марина Михайл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57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Сергей Никола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Московская 13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бовь Федор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Московская 10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гин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</w:t>
            </w:r>
          </w:p>
          <w:p>
            <w:pPr>
              <w:pStyle w:val="Normal"/>
              <w:rPr/>
            </w:pPr>
            <w:r>
              <w:rPr/>
              <w:t>Ул.Кооперативная</w:t>
            </w:r>
          </w:p>
          <w:p>
            <w:pPr>
              <w:pStyle w:val="Normal"/>
              <w:rPr/>
            </w:pPr>
            <w:r>
              <w:rPr/>
              <w:t>26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юрский Юрий Михайл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 8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Александр Владими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Новосибирская 6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Тамара Роберт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 3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Нина Виктор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</w:t>
            </w:r>
          </w:p>
          <w:p>
            <w:pPr>
              <w:pStyle w:val="Normal"/>
              <w:rPr/>
            </w:pPr>
            <w:r>
              <w:rPr/>
              <w:t>Ул.Кооперативная</w:t>
            </w:r>
          </w:p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Галина Валерь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ооперативнпая 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евич Василий Константи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Ленина 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ифор Семен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Заречная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а Елена Александр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рбиг </w:t>
            </w:r>
          </w:p>
          <w:p>
            <w:pPr>
              <w:pStyle w:val="Normal"/>
              <w:rPr/>
            </w:pPr>
            <w:r>
              <w:rPr/>
              <w:t xml:space="preserve">Ул.трактолрная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вгения Анатоль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расноармейская 20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ык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</w:t>
            </w:r>
          </w:p>
          <w:p>
            <w:pPr>
              <w:pStyle w:val="Normal"/>
              <w:rPr/>
            </w:pPr>
            <w:r>
              <w:rPr/>
              <w:t>Ул.московс</w:t>
            </w:r>
          </w:p>
          <w:p>
            <w:pPr>
              <w:pStyle w:val="Normal"/>
              <w:rPr/>
            </w:pPr>
            <w:r>
              <w:rPr/>
              <w:t>Кая 19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 Григорий Анфим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-Бурка ул.ленина 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Шамиль Ахмед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Дзержинского 3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а Евдокия Дмитрие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 9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ин Вячеслав Владими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 1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ская Анна Иванов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Тракторная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ладимир Виктор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 ул.Октябрьская 20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ндрей Павло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Новосибирская 19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авел Дмитриеви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арбиг ул.Восточна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/>
      </w:pPr>
      <w:r>
        <w:rPr/>
        <w:t xml:space="preserve">                                       </w:t>
      </w:r>
      <w:r>
        <w:rPr/>
        <w:t>Глава Парбигского сельского поселения                                                      С.П.Аники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6:00Z</dcterms:created>
  <dc:creator>user</dc:creator>
  <dc:description/>
  <dc:language>en-US</dc:language>
  <cp:lastModifiedBy>user</cp:lastModifiedBy>
  <cp:lastPrinted>2012-01-23T13:05:00Z</cp:lastPrinted>
  <dcterms:modified xsi:type="dcterms:W3CDTF">2012-01-23T07:40:00Z</dcterms:modified>
  <cp:revision>2</cp:revision>
  <dc:subject/>
  <dc:title>АДМИНИСТРАЦИЯ   ПАРБИГСКОГО   СЕЛЬСКОГО   ПОСЕЛЕНИЯ</dc:title>
</cp:coreProperties>
</file>