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У 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4 г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го дома в собственность Горбенко Галиной Сергеевной,  расположенного по адресу: с.Парбиг, ул.Тракторная, д.20, общей площадью-56кв.м.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Горбенко Галину Сергеевну в   связи с приобретением  ей  жилого дома по адресу: с.Парбиг, ул.Тракторная, д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6:00Z</dcterms:created>
  <dc:creator>Парбиг</dc:creator>
  <dc:description/>
  <cp:keywords/>
  <dc:language>en-US</dc:language>
  <cp:lastModifiedBy>Парбиг</cp:lastModifiedBy>
  <dcterms:modified xsi:type="dcterms:W3CDTF">2014-03-12T09:55:00Z</dcterms:modified>
  <cp:revision>3</cp:revision>
  <dc:subject/>
  <dc:title>  АДМИНИСТРАЦИЯ ПАРБИГСКОГО СЕЛЬСКОГО ПОСЕЛЕНИЯ</dc:title>
</cp:coreProperties>
</file>