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АДМИНИСТРАЦИЯ   ПАРБИГ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1.01.2013 г.                                                                                                                      № 12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ind w:right="3775" w:hanging="0"/>
        <w:jc w:val="both"/>
        <w:rPr/>
      </w:pPr>
      <w:r>
        <w:rPr/>
        <w:t>Об утверждении перечня объектов для отбывания уголовного наказания в виде обязательных и исправительных работ, а также административного наказания в виде обязательных работ на территории муниципального образования Парбигское 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 соответствии с Федеральным законом от 8 июня 2012 года № 65 – ФЗ «О внесении изменений в Кодекс Российской Федерации об административных правонарушениях и Федеральный закон «О собраниях, митингах, демонстрациях, шествиях и пикетированиях», статьями 49, 50 Уголовного кодекса Российской Федерации, статьями 25, 39 Уголовно-исполнительного кодекса Российской Федерации и по результатам согласования с филиалом по Бакчарскому району Федерального казенного учреждения «Уголовно-исполнительная инспекция» Управления Федеральной службы исполнения наказаний России по Томской области, Отделом Управления Федеральной службы судебных приставов России по Томской области в Бакчарском районе,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 Утвердить перечень объектов для отбывания уголовного наказания в виде обязательных работ  на территории муниципального образования Парбигское сельское поселение согласно приложению № 1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Утвердить перечень объектов для отбывания уголовного наказания в виде исправительных работ на территории муниципального образования Парбигское сельское поселение согласно приложению № 2.</w:t>
      </w:r>
    </w:p>
    <w:p>
      <w:pPr>
        <w:pStyle w:val="Normal"/>
        <w:jc w:val="both"/>
        <w:rPr/>
      </w:pPr>
      <w:r>
        <w:rPr/>
        <w:t>3. Утвердить перечень объектов для отбывания административного наказания в виде обязательных работ на территории муниципального образования Парбигское  сельское поселение согласно приложению № 3.</w:t>
      </w:r>
    </w:p>
    <w:p>
      <w:pPr>
        <w:pStyle w:val="Normal"/>
        <w:jc w:val="both"/>
        <w:rPr/>
      </w:pPr>
      <w:r>
        <w:rPr/>
        <w:t>4. Признать утратившим силу постановление МКУ Администрация Парбигского сельского поселения» от 16.08.2012 года № 62 «Об  определении перечня объектов и видов работ для отбывания наказания в виде обязательных работ  и исправительных работ на территории муниципального образования  Парбигское сельское поселение.</w:t>
      </w:r>
    </w:p>
    <w:p>
      <w:pPr>
        <w:pStyle w:val="Normal"/>
        <w:jc w:val="both"/>
        <w:rPr/>
      </w:pPr>
      <w:r>
        <w:rPr/>
        <w:t>5. Настоящее постановление обнародовано в специально отведенных местах для обнародования.</w:t>
      </w:r>
    </w:p>
    <w:p>
      <w:pPr>
        <w:pStyle w:val="Normal"/>
        <w:jc w:val="both"/>
        <w:rPr/>
      </w:pPr>
      <w:r>
        <w:rPr/>
        <w:t>6. Контроль за исполнением постановления возложить на управляющего делами Косолапову  Л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:                                                С.П. Аник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риложение № 1                                                                                    к постановлению                                                                                                  МКУ Администрация                   Парбигскогосельского поселения от 31.01.2013 </w:t>
      </w:r>
    </w:p>
    <w:p>
      <w:pPr>
        <w:pStyle w:val="Normal"/>
        <w:ind w:left="6480" w:hanging="0"/>
        <w:rPr/>
      </w:pPr>
      <w:r>
        <w:rPr/>
        <w:t xml:space="preserve">№ </w:t>
      </w: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объектов для отбывания уголовного наказания в виде обязательных работ  на территории муниципального образования Парбигское сельское поселение.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340"/>
        <w:gridCol w:w="29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арбигское  сельское посе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220,Томская область, Бакчарский район, с.Парбиг ,ул.Пушкина,1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по благоустройству, социальное обслуживание населения, хозяйственное обслуживание объектов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арбигский сельский дом культу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220,Томская область, Бакчарский район, с.Парбиг, ул.Советская  7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ы по благоустройству, хозяйственное обслужива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 Новобурков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ая Бурка</w:t>
            </w:r>
          </w:p>
          <w:p>
            <w:pPr>
              <w:pStyle w:val="Normal"/>
              <w:jc w:val="center"/>
              <w:rPr/>
            </w:pPr>
            <w:r>
              <w:rPr/>
              <w:t>Ул.Ленина 2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ы по благоустройству, хозяйственное обслуживан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  <w:t xml:space="preserve">Приложение № 2                                                                                    к постановлению                                                                                                  МКУ Администрация                   Парбигского сельского поселения от 31.01.2013  </w:t>
      </w:r>
    </w:p>
    <w:p>
      <w:pPr>
        <w:pStyle w:val="Normal"/>
        <w:ind w:left="6480" w:hanging="0"/>
        <w:rPr/>
      </w:pPr>
      <w:r>
        <w:rPr/>
        <w:t xml:space="preserve">№ </w:t>
      </w: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объектов для отбывания уголовного наказания в виде исправительных работ  на территории муниципального образования Парбигское сельское поселени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340"/>
        <w:gridCol w:w="29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ьское общество</w:t>
            </w:r>
          </w:p>
          <w:p>
            <w:pPr>
              <w:pStyle w:val="Normal"/>
              <w:jc w:val="center"/>
              <w:rPr/>
            </w:pPr>
            <w:r>
              <w:rPr/>
              <w:t>«Парбиг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6220,Томская область, Бакчарский район, с.Парбиг ул.Советская 86,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благоустройству, хозяйственное обслужи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 Таежн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ая Бурка ул.Ленина 1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благоустройству, хозяйствен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Аникина О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Московская 7-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благоустройству, хозяйствен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 Парбигский сельский дом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Советская 7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благоустройству, хозяйствен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  <w:t xml:space="preserve">Приложение № 3                                                                                    к постановлению                                                                                                  МКУ Администрация                   Парбигского сельского поселения от 31.01.2013 </w:t>
      </w:r>
    </w:p>
    <w:p>
      <w:pPr>
        <w:pStyle w:val="Normal"/>
        <w:ind w:left="6480" w:hanging="0"/>
        <w:rPr/>
      </w:pPr>
      <w:r>
        <w:rPr/>
        <w:t xml:space="preserve"> № </w:t>
      </w: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объектов для отбывания административного наказания в виде обязательных работ  на территории муниципального образования Парбигское сельское поселение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340"/>
        <w:gridCol w:w="29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«Парбигское сельское посе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220,Томская область, Бакчарский район, с.Парбиг ,ул.Пушкина1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по благоустройству, социальное обслуживание населения, хозяйственное обслуживание объектов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«Парбигский сельский дом культу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220,Томская область, Бакчарский район, с.Парбиг, ул.Советская 7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ы по благоустройству, хозяйственное обслужива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Парбиг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Кооперативная 1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ы по благоустройству, хозяйственное обслуживан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12:00Z</dcterms:created>
  <dc:creator>user</dc:creator>
  <dc:description/>
  <dc:language>en-US</dc:language>
  <cp:lastModifiedBy>user</cp:lastModifiedBy>
  <cp:lastPrinted>2013-01-31T10:21:00Z</cp:lastPrinted>
  <dcterms:modified xsi:type="dcterms:W3CDTF">2013-01-31T04:23:00Z</dcterms:modified>
  <cp:revision>2</cp:revision>
  <dc:subject/>
  <dc:title>МКУ АДМИНИСТРАЦИЯ   ПАРБИГСКОГО  СЕЛЬСКОГО  ПОСЕЛЕНИЯ</dc:title>
</cp:coreProperties>
</file>