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8.12.2018 г.                                            с. Парбиг                                           № 1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Об утверждении Порядка подготовки </w:t>
      </w:r>
    </w:p>
    <w:p>
      <w:pPr>
        <w:pStyle w:val="Normal"/>
        <w:tabs>
          <w:tab w:val="clear" w:pos="708"/>
          <w:tab w:val="center" w:pos="45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ежегодного отчета о результатах </w:t>
      </w:r>
    </w:p>
    <w:p>
      <w:pPr>
        <w:pStyle w:val="Normal"/>
        <w:tabs>
          <w:tab w:val="clear" w:pos="708"/>
          <w:tab w:val="center" w:pos="45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деятельности Главы Парбигского</w:t>
      </w:r>
    </w:p>
    <w:p>
      <w:pPr>
        <w:pStyle w:val="Normal"/>
        <w:tabs>
          <w:tab w:val="clear" w:pos="708"/>
          <w:tab w:val="center" w:pos="45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и Администрации </w:t>
      </w:r>
    </w:p>
    <w:p>
      <w:pPr>
        <w:pStyle w:val="Normal"/>
        <w:tabs>
          <w:tab w:val="clear" w:pos="708"/>
          <w:tab w:val="center" w:pos="45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Парбигского сельского поселения </w:t>
      </w:r>
    </w:p>
    <w:p>
      <w:pPr>
        <w:pStyle w:val="Normal"/>
        <w:autoSpaceDE w:val="false"/>
        <w:spacing w:before="120" w:after="0"/>
        <w:rPr/>
      </w:pPr>
      <w:r>
        <w:rPr/>
        <w:t> 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Ф» № 131-ФЗ от 06.10.2003г., Уставом муниципального образования «Парбигское сельское поселение» Бакчарского района Томской области,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</w:rPr>
        <w:t>ПОСТАНОВЛЯЮ: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1. Утвердить Порядок подготовки ежегодного отчета о результатах деятельности Главы Парбигского сельского поселения и администрации Парбигского  сельского поселения, согласно Приложению к настоящему постановлению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в местах для обнародования и  на официальном сайте МО «Парбигское сельское поселение» в информационно-телекоммуникационной сети «Интернет»: сайт-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pparbig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/>
          <w:sz w:val="24"/>
          <w:szCs w:val="24"/>
          <w:lang w:bidi="ru-RU"/>
        </w:rPr>
      </w:r>
    </w:p>
    <w:p>
      <w:pPr>
        <w:pStyle w:val="Normal"/>
        <w:autoSpaceDE w:val="false"/>
        <w:spacing w:before="120" w:after="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right"/>
        <w:rPr/>
      </w:pPr>
      <w:r>
        <w:rPr/>
        <w:t> </w:t>
      </w:r>
    </w:p>
    <w:p>
      <w:pPr>
        <w:pStyle w:val="Normal"/>
        <w:autoSpaceDE w:val="false"/>
        <w:spacing w:before="120" w:after="0"/>
        <w:rPr/>
      </w:pPr>
      <w:r>
        <w:rPr/>
        <w:t xml:space="preserve">Глава Парбигского сельского поселения                            Л.В.Косолапова                                                          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 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 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18.12.2018 г. № 130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ОДГОТОВКИ ЕЖЕГОДНОГО ОТЧЕТА О РЕЗУЛЬТАТАХ ДЕЯТЕЛЬНОСТИ ГЛАВЫ ПАРБИГСКОГО СЕЛЬСКОГО ПОСЕЛЕНИЯ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АДМИНИСТРАЦИИ ПАРБИГСКОГО СЕЛЬСКОГО ПОСЕЛЕНИЯ 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</w:rPr>
        <w:t>1.</w:t>
      </w:r>
      <w:r>
        <w:rPr/>
        <w:t>Настоящий Порядок определяет общие правила подготовки ежегодного отчета по вопросам реализации полномочий, осуществляемых Главой Парбигского сельского поселения и администрацией Парбигского сельского поселения, а также вопросов, предварительно поставленных Советом Парбигского сельского поселения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</w:rPr>
        <w:t>2.</w:t>
      </w:r>
      <w:r>
        <w:rPr/>
        <w:t xml:space="preserve"> Подготовка ежегодного отчета осуществляется Главой поселения на основании информации, предоставленной должностными лицами Администрации Парбигского сельского поселения, руководителями муниципальных учреждений Парбигского сельского поселения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</w:rPr>
        <w:t xml:space="preserve">3. </w:t>
      </w:r>
      <w:r>
        <w:rPr/>
        <w:t xml:space="preserve">Ежегодно до 1 марта года, следующего за отчетным, должностные лица Администрации Парбигского сельского поселения представляют Главе поселения информацию по основным социально-экономическим показателям Парбигского  сельского поселения за отчетный год, а также информацию: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- о развитии поселения, положительных тенденциях и проблемах развития;     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- об основных мероприятиях, проведенных в отчетном году при осуществлении Администрацией своих полномочий;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- о результатах реализации целевых программ, финансируемых из местного бюджета;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- о решении вопросов, поставленных Советом депутатов поселения. Информационный текст должен быть кратным, лаконичным. В содержании текста должны быть отражены итоги и достигнутые результаты отчетного года в цифровом формате в сравнении с итогами предыдущего года. В случаях неисполнения основных запланированных показателей (мероприятий) указывать причины неисполнения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</w:rPr>
        <w:t>4.</w:t>
      </w:r>
      <w:r>
        <w:rPr/>
        <w:t xml:space="preserve"> Глава Парбигского сельского поселения  в срок до 1 апреля года, следующего за отчетным, обобщает информацию, формирует проект ежегодного отчета с обязательным включением в него ответов на вопросы, поставленные Советом Парбигского сельского поселения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</w:rPr>
        <w:t xml:space="preserve">5. </w:t>
      </w:r>
      <w:r>
        <w:rPr/>
        <w:t>В срок до 1 июня года, следующего за отчетным годом  Глава Парбигского сельского  поселения представляет Совету Парбигского сельского поселения  ежегодный отчет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</w:rPr>
        <w:t>6.</w:t>
      </w:r>
      <w:r>
        <w:rPr/>
        <w:t xml:space="preserve"> В целях информирования граждан и общества о результатах деятельности Главы Парбигского сельского поселения и администрации Парбигского сельского поселения отчет подлежит обязательному размещению на официальном сайте администрации Парбигского сельского поселения  в сети Интернет, а также публикуется в газете «Бакчарские вести».</w:t>
      </w:r>
    </w:p>
    <w:p>
      <w:pPr>
        <w:pStyle w:val="Normal"/>
        <w:autoSpaceDE w:val="false"/>
        <w:spacing w:before="120" w:after="0"/>
        <w:rPr/>
      </w:pPr>
      <w:r>
        <w:rPr/>
        <w:t> 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3:00Z</dcterms:created>
  <dc:creator>Парбиг</dc:creator>
  <dc:description/>
  <cp:keywords/>
  <dc:language>en-US</dc:language>
  <cp:lastModifiedBy>Парбиг</cp:lastModifiedBy>
  <cp:lastPrinted>2018-12-18T12:32:00Z</cp:lastPrinted>
  <dcterms:modified xsi:type="dcterms:W3CDTF">2018-12-18T05:32:00Z</dcterms:modified>
  <cp:revision>5</cp:revision>
  <dc:subject/>
  <dc:title>МКУ АДМИНИСТРАЦИЯ ПАРБИГСКОГО СЕЛЬСКОГО ПОСЕЛЕНИЯ</dc:title>
</cp:coreProperties>
</file>