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МКУ АДМИНИСТРАЦИЯ   ПАРБИГ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2.11.2014                                                                                                                       № 1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с. Парби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  <w:t>по осуществлению муниципального контроля за</w:t>
      </w:r>
    </w:p>
    <w:p>
      <w:pPr>
        <w:pStyle w:val="Normal"/>
        <w:rPr>
          <w:b/>
          <w:b/>
        </w:rPr>
      </w:pPr>
      <w:r>
        <w:rPr>
          <w:b/>
        </w:rPr>
        <w:t xml:space="preserve">сохранностью автомобильных дорог общего </w:t>
      </w:r>
    </w:p>
    <w:p>
      <w:pPr>
        <w:pStyle w:val="Normal"/>
        <w:rPr>
          <w:b/>
          <w:b/>
        </w:rPr>
      </w:pPr>
      <w:r>
        <w:rPr>
          <w:b/>
        </w:rPr>
        <w:t xml:space="preserve">пользования местного значения в границах </w:t>
      </w:r>
    </w:p>
    <w:p>
      <w:pPr>
        <w:pStyle w:val="Normal"/>
        <w:rPr>
          <w:b/>
          <w:b/>
        </w:rPr>
      </w:pPr>
      <w:r>
        <w:rPr>
          <w:b/>
        </w:rPr>
        <w:t xml:space="preserve">населенных пунктов муниципального </w:t>
      </w:r>
    </w:p>
    <w:p>
      <w:pPr>
        <w:pStyle w:val="Normal"/>
        <w:rPr/>
      </w:pPr>
      <w:r>
        <w:rPr>
          <w:b/>
        </w:rPr>
        <w:t>образования «Парбигское  сельского поселения»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(в редакции Постановления № 79 от 18.06.2015г., Постановления № 67 от 27.06.2017г.)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12.1995 N 196-ФЗ "О безопасности дорожного движения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5 части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а основа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 5 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Парбигское  сельское поселение», в целях исполнения полномочий по осуществлению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Парбигское  сельское поселение»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right="127" w:hanging="720"/>
        <w:jc w:val="both"/>
        <w:rPr/>
      </w:pPr>
      <w:r>
        <w:rPr/>
        <w:t xml:space="preserve">         </w:t>
      </w:r>
      <w:r>
        <w:rPr/>
        <w:t xml:space="preserve">1. Утвердить Административ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32%23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гламен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  осуществлению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Парбигское       сельское поселение»  согласно приложению к настоящему постановлению.</w:t>
      </w:r>
    </w:p>
    <w:p>
      <w:pPr>
        <w:pStyle w:val="Normal"/>
        <w:ind w:left="180" w:hanging="180"/>
        <w:jc w:val="both"/>
        <w:rPr/>
      </w:pPr>
      <w:r>
        <w:rPr>
          <w:color w:val="252525"/>
        </w:rPr>
        <w:t xml:space="preserve">2. </w:t>
      </w:r>
      <w:r>
        <w:rPr/>
        <w:t>Настоящее постановление  обнародовать  в специальных местах для обнародования и разместить на официальном сайте администрации Парбигского  сельского поселения.</w:t>
      </w:r>
    </w:p>
    <w:p>
      <w:pPr>
        <w:pStyle w:val="Normal"/>
        <w:ind w:left="180" w:hanging="180"/>
        <w:jc w:val="both"/>
        <w:rPr/>
      </w:pPr>
      <w:r>
        <w:rPr>
          <w:color w:val="252525"/>
        </w:rPr>
        <w:t>3.</w:t>
      </w:r>
      <w:r>
        <w:rPr/>
        <w:t xml:space="preserve"> Отменить постановление Администрации № 47 от 17.04.2014 года «Об утверждении Положения  о муниципальном контроле за сохранностью автомобильных дорог местного значения в границах населенных пунктов МО « Парбигское сельское поселение»</w:t>
      </w:r>
    </w:p>
    <w:p>
      <w:pPr>
        <w:pStyle w:val="Normal"/>
        <w:jc w:val="both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ConsPlus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Парбигского </w:t>
        <w:br/>
        <w:t>сельского поселения                                                                               Л.В.Косолапова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  <w:br/>
        <w:t>администрации Парбигского  сельского</w:t>
      </w:r>
    </w:p>
    <w:p>
      <w:pPr>
        <w:pStyle w:val="Normal"/>
        <w:ind w:left="480" w:hanging="0"/>
        <w:jc w:val="right"/>
        <w:rPr/>
      </w:pPr>
      <w:r>
        <w:rPr/>
        <w:t>поселения от 12.11.2014   № 130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</w:t>
      </w:r>
      <w:r>
        <w:rPr>
          <w:color w:val="0000FF"/>
        </w:rPr>
        <w:t xml:space="preserve">(В редакции Постановления № 79 от 18.06.2015г.,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</w:t>
      </w:r>
      <w:r>
        <w:rPr>
          <w:color w:val="0000FF"/>
        </w:rPr>
        <w:t>В редакции Постановления № 67 от 27.06.2017г.)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МУНИЦИПАЛЬНОГО КОНТРОЛЯ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ХРАННОСТЬЮ АВТОМОБИЛЬНЫХ ДОРОГ ОБЩЕГО ПОЛЬЗОВАНИЯ МЕСТНОГО ЗНАЧЕНИЯ В ГРАНИЦАХ НАСЕЛЕННЫХ ПУН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АРБИГСКОЕ 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Парбигского сельского поселения (далее - муниципальные инспекторы) при осуществлении муниципального контроля за сохранностью автомобильных дорог общего пользования местного значения в границах населенных пунктов МО «Парбигское сельское поселение» (далее - муниципальный контро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Муниципальный контроль осуществляет  Администрация Парбгского сельского поселения (далее - Администрация сельского поселени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ый контроль за сохранностью автомобильных дорог общего пользования местного значения в границах населенных пунктов МО «Парбигское сельское поселение»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от 30.12.2001 N 195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12.1995 N 196-ФЗ "О безопасности дорожного движени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б административных правонарушениях от 26.12.2008 N 295-О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 «Парбигское  сельское поселение» Бакчарского района Том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color w:val="000000"/>
        </w:rPr>
        <w:t>«Положением о дорожной деятельности в отношении автомобильных дорог местного значения в границах населенных пунктов Парбигского  сельского поселения», утвержденным решением Совета Парбигского   сельского поселения от 15.11.2013 года № 2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униципальный контроль осуществляется в форме документарных и выездных проверок, проводимых в соответствии с планами, утвержденными Администрацией сельского поселения на текущий год, а также внеплановых документарных и выездн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редметом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 в сфере использования автомобильных дорог местного знач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(в редакции Пост. № 79 от 18.06.2015г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. Для объективного отражения нарушений муниципальные инспекторы осуществляют фотофиксацию, не нарушая права лиц, в отношении которых осуществляется контроль, привлекают экспертов и экспертные организации, совершают иные действия, разреш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Администрация сельского поселения осуществляет муниципальный контроль за соблюдением требований, установленных нормативными правовыми актами Парбигского сельского поселения, регулирующими деятельность в сфере использования автомобильных дорог местного значения в пределах полномочий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иновных лиц к административ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, в срок не позднее пяти рабочих дней с момента выявления Администрация сельского поселения сообщает о выявленных нарушениях в соответствующие контрольно-надзорные или правоохранитель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Результатом завершения действий при осуществлении муниципального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акта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редписания об устранении 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и направление материалов проверки в органы, уполномоченные составлять протоколы об административных правонарушениях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направление документов в соответствующие контрольно-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ПОРЯДКУ ИСПОЛНЕНИЯ МУНИЦИПА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условиях и порядке проведения проверок предоставляется должностными лицами Администрации сельского поселения всем заинтересованным лиц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и непосредственном обращении в Администрацию сельского поселения, расположенную по адресу: 636220, Томская область, Бакчарский район, с.Парбиг, пер.Озерный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(режим) приема заявителей специалистами Администрации сельского поселени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недельник 9-00 – 17-00, перерыв 13-00 - 14-00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торник     9-00 - 17-00, перерыв 13-00 - 14-00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а       9-00 - 17-00, перерыв 13-00 - 14-00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етверг     9-00 - 17-00, перерыв 13-00 - 14-00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ятница     9-00 - 17-00, перерыв 13-00 - 14-00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бота,  воскресенье- выход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проведении муниципального контроля включает в себя размещение данного Административного регламента на  информационных стендах в с.Парбиг, с.Новая Бурка, п.Кедровка, п.Кен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 письменным обращениям, направленным по адресу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о телефонам Администрации сельского поселения: тел./факс 838(249)44-38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информировании по телефону должностное лицо Администрации сельского поселения предоставляет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омерах, под которыми зарегистрированы отдельные дела о проведении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ормативных правовых актах, на основании которых Администрация сельского поселения осуществляет муниципальный контро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обходимости представления дополнительных документов и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процедуре осуществления муниципального контроля предоставляется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 </w:t>
      </w:r>
      <w:r>
        <w:rPr>
          <w:rFonts w:cs="Times New Roman" w:ascii="Times New Roman" w:hAnsi="Times New Roman"/>
          <w:color w:val="0000FF"/>
          <w:sz w:val="24"/>
          <w:szCs w:val="24"/>
        </w:rPr>
        <w:t>(в редакции Пост. № 79 от 18.06.2015г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6. Основанием для отказа в проведении проверок является отсутствие юридических фак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123%23Par12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 3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а так же если проведение проверки не относится к компетенции Администрации сельского 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(п.2.6 исключен в редакции Пост. № 79 от 18.06.2015г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Муниципальный контроль осуществляется без взимания платы </w:t>
      </w:r>
      <w:r>
        <w:rPr>
          <w:rFonts w:cs="Times New Roman" w:ascii="Times New Roman" w:hAnsi="Times New Roman"/>
          <w:color w:val="0000FF"/>
          <w:sz w:val="24"/>
          <w:szCs w:val="24"/>
        </w:rPr>
        <w:t>(п.2.7 исключен в редакции Пост. № 79 от 18.06.2015г.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, 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 ИХ ВЫ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23"/>
      <w:bookmarkEnd w:id="0"/>
      <w:r>
        <w:rPr>
          <w:rFonts w:cs="Times New Roman" w:ascii="Times New Roman" w:hAnsi="Times New Roman"/>
          <w:sz w:val="24"/>
          <w:szCs w:val="24"/>
        </w:rPr>
        <w:t>3.1. При осуществлении муниципального контроля Администрацией сельского поселения выполняютс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распоряжения о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верки и оформление ее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редписаний об устранении выявленны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устранением выявленны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-осуществление мероприятий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проведения проверок деятельности юридических лиц и индивидуальных предпринимателей на текущ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сельского поселения);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/>
        <w:t>-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муниципального контроля обращений и заявлений граждан, в том числе индивидуальных предпринимателей, юридических лиц, информации от органов местного самоуправления, из средств массовой информации о  фактах нарушений</w:t>
      </w:r>
      <w:r>
        <w:rPr>
          <w:color w:val="0000FF"/>
        </w:rPr>
        <w:t>; (в редакции Постановления № 67 от 27.06.2017г.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чинение вреда жизни, здоровью граждан, вреда животным, растениям,   окружающей среде, объектам культурного наследия (памятникам истории и культуры) народов Российской Федерации, безопасности государства, а также в результате  происхожд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/>
        <w:t xml:space="preserve">в) 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; </w:t>
      </w:r>
      <w:r>
        <w:rPr>
          <w:color w:val="0000FF"/>
        </w:rPr>
        <w:t>(в редакции Постановления № 67 от 27.06.2017г.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</w:t>
      </w:r>
      <w:r>
        <w:rPr>
          <w:color w:val="0000FF"/>
        </w:rPr>
        <w:t>(в редакции Пост. № 79 от 18.06.2015г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я и заявления, не позволяющие установить лицо, обратившееся в Администрацию сельского поселения, не могут служить основанием для проведения внеплановой проверки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</w:t>
      </w:r>
      <w:r>
        <w:rPr>
          <w:color w:val="0000FF"/>
        </w:rPr>
        <w:t>(в редакции Постановления № 67 от 27.06.2017г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новые проверки проводятся Администрацией сельского поселения на основании ежегодных планов проверок Администрации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августа года, предшествующего году проведения плановых проверок, Администрация сельского поселения подготавливает план проверок в сфере использования автодорог на следующий год и направляет его Главе Парбиг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ежегодного плана проверок Администрации сельского поселения в срок до 1 сентября года, предшествующего году проведения плановых проверок, направляется Администрацией сельского поселения в прокуратуру Бакчарского района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ежегодный план проверок Администрации сельского поселения (далее - ежегодный план) утверждается распоряжением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й регистрации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/>
        <w:t xml:space="preserve">-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 </w:t>
      </w:r>
      <w:r>
        <w:rPr>
          <w:color w:val="0000FF"/>
        </w:rPr>
        <w:t>(в редакции Пост. № 79 от 18.06.2015г.)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/>
        <w:t>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</w:t>
      </w:r>
      <w:r>
        <w:rPr>
          <w:color w:val="0000FF"/>
        </w:rPr>
        <w:t>(в редакции Постановления № 67 от 27.06.2017г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здание распоряжения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ля исполнения процедуры издания распоряжения о проведении провер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ступление оснований для проведения внеплановой проверки (при проверках юридических лиц, индивидуальных предпринимателей и граждан)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123%23Par12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верка осуществляется на основании распоряжения Администрации сельского поселения.</w:t>
      </w:r>
    </w:p>
    <w:p>
      <w:pPr>
        <w:pStyle w:val="ConsPlusNormal"/>
        <w:ind w:firstLine="567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«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». 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о проведении проверки деятельности гражданина в сфере использования автодорог подготавливается по указанной утвержденной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ана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о проведении проверк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и должность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, задачи, предмет проверки и срок ее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административных регламентов проведения мероприятий по муниципальному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начала и окончания проведения проверки.</w:t>
      </w:r>
    </w:p>
    <w:p>
      <w:pPr>
        <w:pStyle w:val="ConsPlusNormal"/>
        <w:ind w:firstLine="540"/>
        <w:jc w:val="both"/>
        <w:rPr/>
      </w:pPr>
      <w:bookmarkStart w:id="1" w:name="Par162"/>
      <w:bookmarkEnd w:id="1"/>
      <w:r>
        <w:rPr>
          <w:rFonts w:cs="Times New Roman" w:ascii="Times New Roman" w:hAnsi="Times New Roman"/>
          <w:sz w:val="24"/>
          <w:szCs w:val="24"/>
        </w:rPr>
        <w:t xml:space="preserve">3.5. Внеплановая выездная проверка юридических лиц, индивидуальных предпринимателей, проводимая по основаниям, предусмотрен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 пункта 2 части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 декабря 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В день подписания распоряжения Администрации сельского поселения о проведении внеплановой выездной проверки юридических лиц, индивидуальных предпринимателей в целях согласования ее проведения в прокуратуру Бакчарского района направляется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гласовании с прокуратурой Бакчарского района проведения внеплановой выездной проверки подготавливается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 в связи с необходимостью принятия неотложных мер Администрация сельского поселения вправе приступить к проведению внеплановой выездной проверки незамедл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вещение Администрацией сельского поселения прокуратуры Бакчарского района о проведении мероприятий по контролю осуществляется посредством направления документов в прокуратуру Бакчарского района в течение двадцати четырех часов с момента выявления факт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ведение проверки осуществляется должностным лицом или должностными лицами Администрации сельского поселения, указанными в распоряжении о проведении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. Проверки в отношении юридических лиц и индивидуальных предпринимателей осуществляются с соблюдением требований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2. Проверки в отношении граждан осуществляются с соблюдением требований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  </w:t>
      </w:r>
      <w:r>
        <w:rPr>
          <w:rFonts w:cs="Times New Roman" w:ascii="Times New Roman" w:hAnsi="Times New Roman"/>
          <w:color w:val="0000FF"/>
          <w:sz w:val="24"/>
          <w:szCs w:val="24"/>
        </w:rPr>
        <w:t>(П. 3.6.3 исключен в редакции Пост. № 79 от 18.06.2015г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О проведении плановой проверки юридическое лицо, индивидуальный предприниматель, физическое лицо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О проведении внеплановой выездной проверки, не требующей согласования с  прокуратурой Бакчарского района, юридическое лицо,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.</w:t>
      </w:r>
      <w:r>
        <w:rPr>
          <w:color w:val="0000FF"/>
        </w:rPr>
        <w:t xml:space="preserve"> (в редакции Постановления № 67 от 27.06.2017г.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О проведении внеплановой выездной проверки, требующей согласования с прокуратурой Бакчарского района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сельского поселения не позднее чем за три рабочих дня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.</w:t>
      </w:r>
      <w:r>
        <w:rPr>
          <w:color w:val="0000FF"/>
        </w:rPr>
        <w:t xml:space="preserve"> (в редакции Постановления № 67 от 27.06.2017г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6. В случае проведения внеплановой выездной проверки членов саморегулируемой организации Администрация сельского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7. Заверенная оттиском печати Администрации сельского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8. По результатам проведенной проверки юридического лица и индивидуального предпринимателя составляется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утвержденной Приказом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 Акт по результатам проведения проверки деятельности гражданина при пользовании автомобильными дорогами местного значения в границах сельского поселения подготавливается по указанной утвержденной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ана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9. В акт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 и место составления акта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оводящего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номер распоряжения, на основании которого проведена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номер согласования с органом прокуратуры (при его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и должность муниципального инспектора, проводившего прове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, продолжительность и место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и должностного лица или должностных лиц, проводивших провер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вместе с экземпляром акта к материал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б административных правонарушениях, акт проверки, а при необходимости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ему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й акт, распоряжение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сельского поселения, проводившие проверку, обязаны выдать предписание об устранении выявленных нарушений с указанием сроков их устра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, требования которых нару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Предписание подписывается Главой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Форма предписания приведена в приложениях к настоящему Административному регламенту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367%23Par36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риложения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422%23Par42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онтроль за исполнением требований, принятых в отношении конкретных лиц, содержащих срок исполнения, осуществляется в порядке контроля за исполнением ранее выданных предписаний об устранении нару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В течение пятнадцати дней с момента истечения срока устранения нарушения, указанного в предписании об устранении нарушения, проводится проверка устранения ранее выявленного нарушения - исполнения пре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В случае невозможности устранения нарушения в установленный срок нарушитель заблаговременно направляет в Администрацию сельского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8.3. В случае невозможности исполнения в установленный срок требований соответствующего предписывающего распоряжения Администрации Парбигского сельского поселения указанное ходатайство направляется в Администрацию Парбигского 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ходатайства Администрацией Парбигского  сельского поселения в установленном порядке вносятся изменения в указанное распоряжение Администрации Парбигского   сельского поселения либо ходатайство отклоняется, и срок исполнения требований остается без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б административных правонарушениях, или   в суд в целях устранения право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9. При осуществлении муниципального контроля Администрацией сельского поселения могут проводиться мероприятия в форме документарной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1. Документарная проверка проводится по месту нахождения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2. В процессе проведения документарной проверки муниципальными инспекторами рассматриваются архивные документы Администрации сельского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3. Если сведения, содержащиеся в архивных документах Администрации сельского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1"/>
      <w:bookmarkEnd w:id="2"/>
      <w:r>
        <w:rPr>
          <w:rFonts w:cs="Times New Roman" w:ascii="Times New Roman" w:hAnsi="Times New Roman"/>
          <w:sz w:val="24"/>
          <w:szCs w:val="24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сельского поселения указанные в запрос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исполнении требований муниципального инспект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й акт, распоряжение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, для привлечения нарушителя к административной ответственности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 или подписью физического лица, его уполномоченного представите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3.9.6. Муниципальные инспекторы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муниципальные инспекторы установят признаки нарушения обязательных требований, установленных муниципальными правовыми актами, муниципальные инспекторы вправе провести выездную проверку на основании отдельного распоряжения о проведении выездной проверки. При проведении выездной проверки запрещается требовать от юридического лица, индивидуального предпринимателя представления документов и (или) информации, которые были представлены ими в ходе проведения документарной проверки.</w:t>
      </w:r>
      <w:r>
        <w:rPr>
          <w:color w:val="0000FF"/>
        </w:rPr>
        <w:t>(в редакции Постановления № 67 от 27.06.2017г.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назначении выездной проверки принимается и в случаях, если лицо, в отношении которого проводится проверка, не представило запрашиваемые документы в срок, установленны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211%23Par2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 3.9.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 При этом внеплановая выездная проверка проводится в соответствии с требованиями о проведении внеплановой выездной проверки с соблюдением требовани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A5%D0%BE%D0%B7%D1%8F%D0%B8%D0%BD%5CAppData%5CLocal%5CMicrosoft%5CWindows%5CTemporary%20Internet%20Files%5CLow%5CContent.IE5%5CTCYDR3MR%5C_upload_files_dokumenty_kontrol_sohran_dorog%5B1%5D.doc" \l "Par162%23Par16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 3.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7. Если в ходе документарной проверки должностными лицами Администрации сельского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3.10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должностные лица Администрации сельского поселени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3.10.1.В целях профилактики нарушений обязательных требований органы государственного контроля (надзора), органы муниципального контроля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ют размещение на официальном сайте в сети "Интернет"  перечней нормативных правовых актов или их отдельных частей, содержащих обязательные требования, оценка соблюдения которых является предметом  муниципального контроля, а также текстов соответствующих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ю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должностные лица Администрации сельского поселения подготавливают и распространяю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выдают предостережения о недопустимости нарушения обязательных требований в соответствии с п.п. 3.10.4.-3.10.6.  пункта 3.10., если иной порядок не установлен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3.10.2. Федеральным законом, положением о виде муниципального контроля, порядком организации и осуществления отдельных видов муниципального контроля может быть предусмотрено осуществление должностными лицами Администрации сельского поселения специальных профилактических мероприятий, направленных на предупреждение причинения вреда,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3.10.3.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.</w:t>
      </w:r>
    </w:p>
    <w:p>
      <w:pPr>
        <w:pStyle w:val="Normal"/>
        <w:autoSpaceDE w:val="false"/>
        <w:ind w:firstLine="540"/>
        <w:jc w:val="both"/>
        <w:rPr/>
      </w:pPr>
      <w:bookmarkStart w:id="3" w:name="Par12"/>
      <w:bookmarkEnd w:id="3"/>
      <w:r>
        <w:rPr/>
        <w:t>3.10.4. При условии, что иное не установлено федеральным законом, при наличии у должностных лиц Администрации поселени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3.10.5. Предостережение о недопустимости нарушения обязательных требований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bookmarkStart w:id="4" w:name="Par14"/>
      <w:bookmarkEnd w:id="4"/>
      <w:r>
        <w:rPr/>
        <w:t xml:space="preserve">3.10.6. Порядок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 </w:t>
      </w:r>
      <w:r>
        <w:rPr>
          <w:color w:val="0000FF"/>
        </w:rPr>
        <w:t>(п. 3.10. в редакции Постановления № 67 от 27.06.2017г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КОНТРОЛЯ ЗА ИСПОЛНЕНИЕМ АДМИНИСТРАТИВНОГО РЕГЛАМЕНТА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(в редакции Пост. № 79 от 18.06.2015г., Постановления № 67 от 18.06.2017г.)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лава Парбигского  сельского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сельского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верки ведения дело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трольн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 целях осуществления контроля за совершением действий при осуществлении муниципального контроля и принятии решений должностными лицами Администрации Парбигского сельского поселения представляются справки-отчеты о результатах осуществления муниципального контроля </w:t>
      </w:r>
      <w:r>
        <w:rPr>
          <w:rFonts w:cs="Times New Roman" w:ascii="Times New Roman" w:hAnsi="Times New Roman"/>
          <w:color w:val="0000FF"/>
          <w:sz w:val="24"/>
          <w:szCs w:val="24"/>
        </w:rPr>
        <w:t>(п.4.4 в редакции Пост. № 79 от 18.06.2015г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ются муниципальными правовыми актами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 результатам проведенных проверок в случае выявления нарушений прав заявителей виновные лица привлекаются к ответ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ДОЛЖНОСТНЫХ ЛИЦ АДМИНИСТРАЦИИ СЕЛЬСКОГО ПОСЕЛЕНИЯ ОСУЩЕСТВЛЯЮЩИХ МУНИЦИПАЛЬНЫЙ КОНТРО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должностных лиц (специалистов) Администрации сельского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сельского поселения, Главы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рассмотрения жалобы не должен превышать тридцати дней с момента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заявителя - физического лица должна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, фамилию, имя и отчество специалиста (при наличии информации), действия (бездействие) которого нарушают права и законные интересы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нарушения прав и законных интересов, противоправного действия (бездейств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заявителя - юридического лица должна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юридического лица, которым подается жалоба, адрес его места 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нарушения прав и законных интересов, противоправного действия (бездейств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Главой сельского поселения  принимается решение об удовлетворении требований заявителя либо об отказе в их удовлетвор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жалобы, направляется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сельского поселения. О данном решении уведомляется заявитель, направивший жалобу,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поры, связанные с действиями (бездействием) должностных лиц и решениями Администрации сельского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 по правилам подведомственности и подсуд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>6. ОРГАНИЗАЦИЯ И ПРО</w:t>
      </w:r>
      <w:r>
        <w:rPr>
          <w:b/>
          <w:bCs/>
        </w:rPr>
        <w:t>ВЕДЕНИЕ МЕРОПРИЯТИЙ ПО КОНТРОЛЮ БЕЗ ВЗАИМОДЕЙСТВИЯ С ЮРИДИЧЕСКИМИ ЛИЦАМИ И ИНДИВИДУАЛЬНЫМИ ПРЕДПРИНИМАТЕЛ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color w:val="0000FF"/>
        </w:rPr>
        <w:t>(раздел добавлен в редакции Постановления № 67 от 27.06.2017г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  <w:bookmarkStart w:id="5" w:name="Par0"/>
      <w:bookmarkStart w:id="6" w:name="Par0"/>
      <w:bookmarkEnd w:id="6"/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) плановые (рейдовые) осмотры (обследования) территорий, акваторий, транспортных средств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административные обследования объектов земельных отнош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исследование и измерение параметров природных объектов окружающей среды (атмосферного воздуха, вод, почвы, недр) при осуществлении государственного экологического мониторинга, социально-гигиенического мониторинга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измерение параметров функционирования сетей и объектов электроэнергетики, газоснабжения, водоснабжения и водоотведения, сетей и средств связи, включая параметры излучений радиоэлектронных средств и высокочастотных устройств гражданского назначения,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наблюдение за соблюдением обязательных требований при распространении реклам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) наблюдение за соблюдением обязательных требований при размещении информации в сети "Интернет" и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)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) другие виды и формы мероприятий по контролю, установленные федеральными законами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7" w:name="Par9"/>
      <w:bookmarkEnd w:id="7"/>
      <w:r>
        <w:rPr>
          <w:bCs/>
        </w:rPr>
        <w:t>2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 В соответствии с федеральным законом, положением о виде контроля мероприятия по контролю без взаимодействия с юридическими лицами, индивидуальными предпринимателями могут осуществляться с привлечением  органом муниципального контроля государственных или муниципальных учреждений, иных организаций. В этом случае положением о виде  контроля  должны определяться условия участия государственных учреждений, иных организаций в осуществлении мероприятий по контролю, в том числе положения, не допускающие возникновения конфликта интерес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Порядок оформления  должностными лицами органа 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уполномоченными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 В случае выявления при проведении мероприятий по контролю,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</w:t>
      </w:r>
      <w:r>
        <w:rPr/>
        <w:t xml:space="preserve">п.п. 3.10.4.-3.10.6 </w:t>
      </w:r>
      <w:r>
        <w:rPr>
          <w:bCs/>
        </w:rPr>
        <w:t>настоящего Регламента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ого контроля за сохранность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х дорог общего пользования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я в границах населенных пунк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арбигского  сельское поселени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 о приостановке работ, связанных с пользованием автомобиль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ми общего пользования местного значения в границах населенных пунк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арбигское 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367"/>
      <w:bookmarkEnd w:id="8"/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становке работ, связанных с пользованием автомобильными дорога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 местного значения в границах населенных пунк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арбигское  сельское поселение»  N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____ 20___ г.                        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основании  Акта  проверки пользователя автомобильных дорог общего пользования местного значения в границах населенных пунктов МО «Парбигское  сельское поселение»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должност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ДПИСЫВАЮ ПРИОСТАНОВИТЬ РАБОТЫ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 С ПОЛЬЗОВАНИЕМ АВТОМОБИЛЬНЫХ ДОРОГ  ОБЩЕГО ПОЛЬЗОВАНИЯ МЕСТНОГО ЗНАЧЕНИЯ В ГРАНИЦАХ НАСЕЛЕННЫХ ПУНКТОВ МО «ПАРБИГСКОЕ  СЕЛЬСКОЕ ПОСЕЛЕНИЕ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пользователя автомобильных дорог местного зна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участка автомобильной дороги местного зна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выдавшего предписание: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уполномоченного представ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льзователя автомобильных дорог местного зна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_ 20___ г.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ого контроля за сохранность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х дорог общего пользования мест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в границах населенных пунк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арбигское 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 об устранении выявленных нарушений при пользова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и дорогами общего пользования местного значения в границах населенных пунктов МО «Парбигское  сельское поселение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422"/>
      <w:bookmarkEnd w:id="9"/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при пользовании автомобильными дорога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 местного значения в границах населенных пунктов МО «Парбигское сельское поселение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__ 20___ г.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основании  Акта  проверки пользователя автомобильных дорог общего пользования местного значения в границах населенных пунктов МО «Парбигское  сельское поселение» : N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должност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пользователя автомобильных дорог местного значени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40"/>
        <w:gridCol w:w="2280"/>
        <w:gridCol w:w="32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N </w:t>
              <w:br/>
              <w:t xml:space="preserve">п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едписа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вынесения </w:t>
              <w:br/>
              <w:t xml:space="preserve">       предписания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ьзователь    автомобильных    дорог    местного    значения   обязан проинформировать   об   исполнении   соответствующих   пунктов   настоящего предписания  Администрацию  Плотниковского сельского поселения, должностное лицо которое  выдало  предписание,  в  течение  7 дней с даты истечения срока их испол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выдавшего предписание: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уполномоченного представ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льзователя автомобильных дорог местного зна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______ 20___ г.                  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CAA7BC49EBDC6AF440854032E885680B5E1D9FD77D9AFDB795D3E5CAB41CI" TargetMode="External"/><Relationship Id="rId3" Type="http://schemas.openxmlformats.org/officeDocument/2006/relationships/hyperlink" Target="consultantplus://offline/ref=C4CAA7BC49EBDC6AF440854032E885680B5E189ADC7F9AFDB795D3E5CA4C5A863FF5C58ACEB611I" TargetMode="External"/><Relationship Id="rId4" Type="http://schemas.openxmlformats.org/officeDocument/2006/relationships/hyperlink" Target="consultantplus://offline/ref=C4CAA7BC49EBDC6AF440854032E885680B5F1C9EDB7B9AFDB795D3E5CA4C5A863FF5C58BBC1FI" TargetMode="External"/><Relationship Id="rId5" Type="http://schemas.openxmlformats.org/officeDocument/2006/relationships/hyperlink" Target="consultantplus://offline/ref=C4CAA7BC49EBDC6AF440854032E885680B5E1D99DF759AFDB795D3E5CA4C5A863FF5C581BC19I" TargetMode="External"/><Relationship Id="rId6" Type="http://schemas.openxmlformats.org/officeDocument/2006/relationships/hyperlink" Target="consultantplus://offline/ref=C4CAA7BC49EBDC6AF4409B4D2484DB6C0B564091D97F94ACE9CA88B89D4550D178BA9CCB8C6FC126E24B64B218I" TargetMode="External"/><Relationship Id="rId7" Type="http://schemas.openxmlformats.org/officeDocument/2006/relationships/hyperlink" Target="consultantplus://offline/ref=C4CAA7BC49EBDC6AF440854032E885680B5E189CD9799AFDB795D3E5CAB41CI" TargetMode="External"/><Relationship Id="rId8" Type="http://schemas.openxmlformats.org/officeDocument/2006/relationships/hyperlink" Target="consultantplus://offline/ref=C4CAA7BC49EBDC6AF440854032E885680B5E1D9FD77D9AFDB795D3E5CAB41CI" TargetMode="External"/><Relationship Id="rId9" Type="http://schemas.openxmlformats.org/officeDocument/2006/relationships/hyperlink" Target="consultantplus://offline/ref=C4CAA7BC49EBDC6AF440854032E885680B5E189ADC7F9AFDB795D3E5CA4C5A863FF5C58ACEB611I" TargetMode="External"/><Relationship Id="rId10" Type="http://schemas.openxmlformats.org/officeDocument/2006/relationships/hyperlink" Target="consultantplus://offline/ref=C4CAA7BC49EBDC6AF440854032E885680B5D1D9DDA789AFDB795D3E5CAB41CI" TargetMode="External"/><Relationship Id="rId11" Type="http://schemas.openxmlformats.org/officeDocument/2006/relationships/hyperlink" Target="consultantplus://offline/ref=C4CAA7BC49EBDC6AF440854032E885680B5F1C9EDB7B9AFDB795D3E5CA4C5A863FF5C58BBC1FI" TargetMode="External"/><Relationship Id="rId12" Type="http://schemas.openxmlformats.org/officeDocument/2006/relationships/hyperlink" Target="consultantplus://offline/ref=C4CAA7BC49EBDC6AF440854032E885680B5E1D99DF759AFDB795D3E5CA4C5A863FF5C581BC19I" TargetMode="External"/><Relationship Id="rId13" Type="http://schemas.openxmlformats.org/officeDocument/2006/relationships/hyperlink" Target="consultantplus://offline/ref=C4CAA7BC49EBDC6AF4409B4D2484DB6C0B564091D97F93A9EACA88B89D4550D1B718I" TargetMode="External"/><Relationship Id="rId14" Type="http://schemas.openxmlformats.org/officeDocument/2006/relationships/hyperlink" Target="consultantplus://offline/ref=C4CAA7BC49EBDC6AF4409B4D2484DB6C0B564091D97F94ACE9CA88B89D4550D1B718I" TargetMode="External"/><Relationship Id="rId15" Type="http://schemas.openxmlformats.org/officeDocument/2006/relationships/hyperlink" Target="consultantplus://offline/ref=C4CAA7BC49EBDC6AF4409B4D2484DB6C0B564091D97F93A9EACA88B89D4550D1B718I" TargetMode="External"/><Relationship Id="rId16" Type="http://schemas.openxmlformats.org/officeDocument/2006/relationships/hyperlink" Target="consultantplus://offline/ref=C4CAA7BC49EBDC6AF440854032E885680B5F1F9AD97F9AFDB795D3E5CA4C5A863FF5C58EBC1BI" TargetMode="External"/><Relationship Id="rId17" Type="http://schemas.openxmlformats.org/officeDocument/2006/relationships/hyperlink" Target="consultantplus://offline/ref=C4CAA7BC49EBDC6AF440854032E885680B5F1F9AD97F9AFDB795D3E5CA4C5A863FF5C58EBC1BI" TargetMode="External"/><Relationship Id="rId18" Type="http://schemas.openxmlformats.org/officeDocument/2006/relationships/hyperlink" Target="consultantplus://offline/ref=C4CAA7BC49EBDC6AF440854032E885680B5E1D99DF759AFDB795D3E5CA4C5A863FF5C589C862C324BE1AI" TargetMode="External"/><Relationship Id="rId19" Type="http://schemas.openxmlformats.org/officeDocument/2006/relationships/hyperlink" Target="consultantplus://offline/ref=C4CAA7BC49EBDC6AF440854032E885680B5E1D99DF759AFDB795D3E5CA4C5A863FF5C589C862C325BE13I" TargetMode="External"/><Relationship Id="rId20" Type="http://schemas.openxmlformats.org/officeDocument/2006/relationships/hyperlink" Target="consultantplus://offline/ref=C4CAA7BC49EBDC6AF440854032E885680B5F1F9AD97F9AFDB795D3E5CA4C5A863FF5C58ABC19I" TargetMode="External"/><Relationship Id="rId21" Type="http://schemas.openxmlformats.org/officeDocument/2006/relationships/hyperlink" Target="consultantplus://offline/ref=C4CAA7BC49EBDC6AF440854032E885680B5E1D99DF759AFDB795D3E5CAB41CI" TargetMode="External"/><Relationship Id="rId22" Type="http://schemas.openxmlformats.org/officeDocument/2006/relationships/hyperlink" Target="consultantplus://offline/ref=C4CAA7BC49EBDC6AF440854032E885680B5E189CD9799AFDB795D3E5CAB41CI" TargetMode="External"/><Relationship Id="rId23" Type="http://schemas.openxmlformats.org/officeDocument/2006/relationships/hyperlink" Target="consultantplus://offline/ref=C4CAA7BC49EBDC6AF4409B4D2484DB6C0B564091D97F93A9EACA88B89D4550D1B718I" TargetMode="External"/><Relationship Id="rId24" Type="http://schemas.openxmlformats.org/officeDocument/2006/relationships/hyperlink" Target="consultantplus://offline/ref=C4CAA7BC49EBDC6AF440854032E885680B5F1F9AD97F9AFDB795D3E5CA4C5A863FF5C589C8B610I" TargetMode="External"/><Relationship Id="rId25" Type="http://schemas.openxmlformats.org/officeDocument/2006/relationships/hyperlink" Target="consultantplus://offline/ref=C4CAA7BC49EBDC6AF440854032E885680B5F1F9AD97F9AFDB795D3E5CA4C5A863FF5C589C8B610I" TargetMode="External"/><Relationship Id="rId26" Type="http://schemas.openxmlformats.org/officeDocument/2006/relationships/hyperlink" Target="consultantplus://offline/ref=C4CAA7BC49EBDC6AF4409B4D2484DB6C0B564091D97F93A9EACA88B89D4550D1B718I" TargetMode="External"/><Relationship Id="rId27" Type="http://schemas.openxmlformats.org/officeDocument/2006/relationships/hyperlink" Target="consultantplus://offline/ref=C4CAA7BC49EBDC6AF4409B4D2484DB6C0B564091D97F93A9EACA88B89D4550D1B718I" TargetMode="External"/><Relationship Id="rId28" Type="http://schemas.openxmlformats.org/officeDocument/2006/relationships/hyperlink" Target="consultantplus://offline/ref=C4CAA7BC49EBDC6AF4409B4D2484DB6C0B564091D97F93A9EACA88B89D4550D1B718I" TargetMode="External"/><Relationship Id="rId29" Type="http://schemas.openxmlformats.org/officeDocument/2006/relationships/hyperlink" Target="consultantplus://offline/ref=C4CAA7BC49EBDC6AF4409B4D2484DB6C0B564091D97F93A9EACA88B89D4550D1B718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47:00Z</dcterms:created>
  <dc:creator>user</dc:creator>
  <dc:description/>
  <cp:keywords/>
  <dc:language>en-US</dc:language>
  <cp:lastModifiedBy>Парбиг</cp:lastModifiedBy>
  <cp:lastPrinted>2017-06-29T16:00:00Z</cp:lastPrinted>
  <dcterms:modified xsi:type="dcterms:W3CDTF">2017-06-29T09:01:00Z</dcterms:modified>
  <cp:revision>20</cp:revision>
  <dc:subject/>
  <dc:title>АДМИНИСТРАЦИЯ   ПАРБИГСКОГО  СЕЛЬСКОГО  ПОСЕЛЕНИЯ</dc:title>
</cp:coreProperties>
</file>