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284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АДМИНИСТАРЦИЯ ПАРБИГСКОГО СЕЛЬСКОГО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349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2018 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внесении изменений в Постановление Администрации Парбигского сельского поселения  от 10.03.2006 года № 10 «О принятии муниципального имущества муниципального образования «Бакчарский район» в собственность муниципального образования «Парбигское сельское поселение»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проведенной инвентаризации, руководствуясь Решением Совета Парбигского сельского поселения от 04.08.2014 года № 16 « Об утверждении Положения о Порядке управления муниципальным имуществом муниципального образования «Парбигское сельское поселени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В Приложении № 1 Постановления Администрации Бакчарского района от 10.02.2006 года № 58 к  Передаточному акту № 4 от 15.02.2006 года, строку 14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41"/>
        <w:gridCol w:w="1920"/>
        <w:gridCol w:w="960"/>
        <w:gridCol w:w="120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</w:r>
          </w:p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енга, пер. Больнич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Изложить в следующей редакции:</w:t>
      </w:r>
    </w:p>
    <w:p>
      <w:pPr>
        <w:pStyle w:val="ConsPlusNormal"/>
        <w:widowControl/>
        <w:ind w:right="1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tbl>
      <w:tblPr>
        <w:tblW w:w="8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41"/>
        <w:gridCol w:w="1920"/>
        <w:gridCol w:w="960"/>
        <w:gridCol w:w="1200"/>
        <w:gridCol w:w="16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полож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</w:r>
          </w:p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енга, пер. Больнич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Контроль над исполнением настоящего Постановления оставляю за соб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Глава  Парбигского сельского поселения    _______________  Л.В.Косолап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29:00Z</dcterms:created>
  <dc:creator>Парбиг</dc:creator>
  <dc:description/>
  <cp:keywords/>
  <dc:language>en-US</dc:language>
  <cp:lastModifiedBy>Парбиг</cp:lastModifiedBy>
  <cp:lastPrinted>2018-12-19T16:28:00Z</cp:lastPrinted>
  <dcterms:modified xsi:type="dcterms:W3CDTF">2018-12-19T09:29:00Z</dcterms:modified>
  <cp:revision>2</cp:revision>
  <dc:subject/>
  <dc:title>МКУ АДМИНИСТАРЦИЯ ПАРБИГСКОГО СЕЛЬСКОГОПОСЕЛЕНИЯ</dc:title>
</cp:coreProperties>
</file>