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Я ПАРБИГСКОГО СЕЛЬСКОГО ПОСЕЛЕНИЯ</w:t>
        <w:br/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 03.12.2015 г                                                                                       №  135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</w:t>
      </w:r>
      <w:r>
        <w:rPr>
          <w:rFonts w:cs="Times New Roman"/>
          <w:sz w:val="24"/>
          <w:szCs w:val="24"/>
        </w:rPr>
        <w:t>с.Парбиг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 выделении жилого фонда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связи с приобретением жилой квартиры, руководствуясь п.2,  пп.2  ст.57 Жилищного Кодекса РФ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СТАНОВЛЯЮ: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Выделить жилую квартиру, расположенную по адресу: с.Бакчар, пер.Нарымский, д.2, кв.18,  общей площадью-40,7 м.кв. Ивановой Татьяне Сергеевне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Заключить с нанимателями  договор   найма специализированного жилого помещения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.Контроль за настоящим Постановлением оставляю за собой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лава  Парбигского сельского поселения                               Л.В.Косолапова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7:22:36Z</dcterms:created>
  <dc:creator/>
  <dc:description/>
  <dc:language>en-US</dc:language>
  <cp:lastModifiedBy/>
  <dcterms:modified xsi:type="dcterms:W3CDTF">2015-12-29T17:23:05Z</dcterms:modified>
  <cp:revision>1</cp:revision>
  <dc:subject/>
  <dc:title/>
</cp:coreProperties>
</file>