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2.2018 г.                                       с. Парбиг                                   № 136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 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арбиг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1  полугодие  2019 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Парбиг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Администрации  Парбигского сельского поселения» на 1 полугодие 2019 г., согласно Приложению №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разместить на официальном Интернет-сайте МО «Парбигское сельское поселение» в информационно-телекоммуникационной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ожить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равляющего делами Гришину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арбигского сельского поселения                                  Л.В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арбигского сельского по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 26.12.2018 № 136</w:t>
      </w: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ОТВОРЧЕСКОЙ ДЕЯТЕЛЬНО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АРБИГСКОГО  СЕЛЬСКОГО  ПОСЕЛЕ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А 1  ПОЛУГОДИЕ 2019 г.</w:t>
      </w:r>
    </w:p>
    <w:tbl>
      <w:tblPr>
        <w:tblW w:w="1032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66"/>
        <w:gridCol w:w="4020"/>
        <w:gridCol w:w="20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П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Н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принятия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мероприятий по обеспечению пожарной безопасности муниципального образования «Парбигское сельское поселение» на 2018 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ействующие административные регламенты  в соответствии с вновь вступившими  Федеральными и региональными закон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-июнь по необходимости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одготовке хозяйственного комплекса МО «Парбигское сельское поселение» к работе в осенне-зимний период 2018-2019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 xml:space="preserve">Постановлени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мероприятиях по организации и обеспечению отдыха, оздоровления, занятости детей и подростков в 2018   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КУ Администрация Парбиг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Устав МО «Парбигское сельское посе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-июнь по необходимост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4"/>
          <w:szCs w:val="24"/>
        </w:rPr>
        <w:t>Глава Парбигского сельского поселения:  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7:00Z</dcterms:created>
  <dc:creator>Парбиг</dc:creator>
  <dc:description/>
  <cp:keywords/>
  <dc:language>en-US</dc:language>
  <cp:lastModifiedBy>Парбиг</cp:lastModifiedBy>
  <dcterms:modified xsi:type="dcterms:W3CDTF">2018-12-28T07:44:00Z</dcterms:modified>
  <cp:revision>3</cp:revision>
  <dc:subject/>
  <dc:title>МКУ АДМИНИСТРАЦИЯ ПАРБИГСКОГО СЕЛЬСКОГО ПОСЕЛЕНИЯ</dc:title>
</cp:coreProperties>
</file>