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АДМИНИСТРАЦИЯ   ПАРБИГСКОГО   СЕЛЬСКОГО  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12.2014г                                                                                                                      № 136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с.Парбиг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мене постановления Администрации Парбигского сельского поселения № 17 от 31.01.2013 года «  О реестре  муниципальных должностей Администрации Парбигского сельского поселения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ссмотрев протест прокуратуры Бакчарского района № 10-14 от  02.12.2014 г на постановление Администрации Парбигского сельского поселения от 31.01.2013 № 17 « О  реестре муниципальных должностей Администрации Парбиг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становление Администрации Парбигского сельского поселения  № 17 от 31.01.2013 года  « О реестре муниципальных должностей Администрации Парбигского сельского поселения» отменить, так как не соответствует действующему законодательству.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данное постановление  на сайте МО « Парбигское сельское поселение»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 исполнением данного постановл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07:00Z</dcterms:created>
  <dc:creator>Парбиг</dc:creator>
  <dc:description/>
  <cp:keywords/>
  <dc:language>en-US</dc:language>
  <cp:lastModifiedBy>Парбиг</cp:lastModifiedBy>
  <cp:lastPrinted>2014-12-22T12:12:00Z</cp:lastPrinted>
  <dcterms:modified xsi:type="dcterms:W3CDTF">2014-12-22T05:13:00Z</dcterms:modified>
  <cp:revision>2</cp:revision>
  <dc:subject/>
  <dc:title>МКУ АДМИНИСТРАЦИЯ   ПАРБИГСКОГО   СЕЛЬСКОГО   ПОСЕЛЕНИЯ</dc:title>
</cp:coreProperties>
</file>