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6.12.2018 г.                                              с. Парбиг                                           № 13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109" w:hanging="0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 Положения об организации, порядке и местах проведения массовых зрелищных  мероприятий  с устройством фейерверков и применением других пиротехнических изделий на территории Парбигского сельского  поселения 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г. № 69-ФЗ «О пожарной безопасности»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 Положение об организации, порядке и местах проведения массовых зрелищных  мероприятий с устройством фейерверков и применением других пиротехнических изделий на территории  Парбигского  сельского поселения, согласно приложению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(опубликовать)  настоящее Постановление в установленном Уставом порядке и разместить на  официальном  Интернет-сайте администрации  Парбигского 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становление вступает в силу с момента его обнарод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арбигского сельского поселения                       Л.В.Косол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 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Парби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от 26.12.2018  №  13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24"/>
          <w:szCs w:val="24"/>
        </w:rPr>
        <w:t xml:space="preserve">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24"/>
          <w:szCs w:val="24"/>
        </w:rPr>
        <w:t xml:space="preserve">Парбигского  сельского поселения 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Настоящее Положение «Об организации, порядке и местах проведения массовых зрелищных мероприятий с устройством фейерверков и применением других пиротехнических изделий на территории  Парбигского  сельского поселения» (далее - Положение) направлено на обеспечение общественного порядка, пожарной безопасности, защиты жизни и здоровья граждан при проведении фейерверочных показов и иных мероприятий с применением пиротехнических изделий бытового назначения (далее – фейерверк)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В настоящем Положении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проведение фейерверочных показов – массовое зрелищное мероприятие с применением пиротехнических изделий технического назначен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фейерверочное изделие –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пиротехническое изделие –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пиротехническое изделие бытового назначения –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пиротехническое изделие технического назначения – изделие, для применения которого требуются специальные знания и приспособления (устройства)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пиротехническая продукция –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пиротехнический состав –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организатор фейерверка – физическое или юридическое лицо, заключившее договор с исполнителем фейерверка, имеющее разрешение на организацию и устройство фейерверочных показов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исполнитель фейерверка – юридическое лицо, имеющее лицензию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1 класс – пиротехнические изделия, у которых значение ударной волны и разлетающиеся за пределы опасной зоны осколки, акустическое излучение на расстоянии  0,25 м. от пиротехнических изделий не превышает 125 дБ и радиус опасной зоны по основным факторам составляет не более  0,5 м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2 класс – пиротехнические изделия, у которых значения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. от пиротехнических изделий не превышает 140 дБ и радиус опасной зоны по остальным факторам составляет не более 5м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3 класс – пиротехническое изделие, у которого значение кинетической энергии при направленном движении составляет более 5 Дж, при ненаправленном движении – не более 20Дж, отсутствуют ударная волна и разлетающиеся за пределы опасной зоны осколки, акустической излучение на расстоянии 5м. от пиротехнических изделий не превышает 140 Дб и радиус опасной зоны остальным факторам составляет не более 30м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4 класс – пиротехнические изделия, у которых отсутствует ударная волна и радиус опасной зоны хотя бы по одному из остальных факторов составляет более 30 м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5 класс – прочие пиротехнические изделия, не вошедшие в 1-4 классы.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Организация и устройство фейерверочных показов осуществляется с разрешения администрации Парбигского сельского поселения (далее – разрешение) по согласованию с ОМВД России  по Бакчарскому району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время проведения фейерверков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Проведение фейерверочных показов запрещается: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в помещениях, зданиях и сооружениях любого функционального назначен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ых электропередач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на крышах, балконах, лоджиях и выступающих частях фасадов зданий (сооружений)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на сценических площадках, стадионах и иных спортивных сооружениях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во время поведения митингов, демонстраций, шествий и пикетирован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на территории, непосредственно прилегающей к зданиям, занимаемым органами местного самоуправлен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на территории, непосредственно прилегающей к зданиям учреждений здравоохранения и образовательных учреждений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прещается устройство уличных фейерверков с 23:00 до 07:00 час, за исключением дней празднования Нового года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, предъявляемые к физическим лицам, использующим пиротехнические изделия бытового назначения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зические лица, использующие пиротехнические изделия бытового назначения 1, 2 и 3 классов, обязаны руководствоваться прилагаемой к ним инструкцией (руководством) по эксплуатации завода-изготовителя и требованиями раздела 2 настоящего Положения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Порядок выдачи разрешения при проведении массовых зрелищных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Для получения разрешения организатор фейерверка представляет в администрацию  Парбигского  сельского поселения заявление не позднее, чем за 10 рабочих дней до начала проведения массового зрелищного мероприятия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В заявлении организатором фейерверка указываются следующие сведения: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наименование и юридический адрес (для юридических лиц), фамилия, имя, отчество, контактные телефоны (для физических лиц)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название и ель мероприят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дата, место, время начала и окончания мероприятия, в том числе проведение фейерверочных показов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предполагаемое число участников мероприят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данные об исполнителе фейерверка (наименование юридического лица, место регистрации, юридический адрес) с приложением копии лицензии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сертификата соответствия (декларации соответствия) на пиротехнические издел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обязательство организатора фейерверка принять меры, обеспечивающие безопасность устройства фейерверочного показа.</w:t>
      </w:r>
    </w:p>
    <w:p>
      <w:pPr>
        <w:pStyle w:val="Normal"/>
        <w:tabs>
          <w:tab w:val="clear" w:pos="708"/>
          <w:tab w:val="left" w:pos="900" w:leader="none"/>
          <w:tab w:val="left" w:pos="7425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Заявление рассматривается администрацией   Парбигского  сельского поселения  в течение 5 дней со дня его подачи. По результатам рассмотрения заявления администрация Парбигского  сельского поселения принимает решение о выдаче разрешения или об отказе в выдаче разрешения и уведомляет организатора фейерверка о принятом решении не позднее, чем за 3 дня до проведения мероприятия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 Основаниями для отказа в выдаче разрешения являются следующие условия: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заявление не соответствует требованиям пункта 4.2 настоящего Положен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организатором не приложена лицензия на распространение пиротехнических изделий 4-5 классов в соответствии с национальным стандартом, в том числе по организации проведения фейерверка с использованием пиротехнических изделий и (или) сертификат соответствия (декларация соответствия) на пиротехнические изделия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имеется решение о запрете мероприятия, принятое в соответствии с действующим законодательством, либо организаторы фейерверка планируют проведение мероприятия с нарушением установленного порядка его организации;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- планируемое организаторами устройство фейерверка не соответствует требованиям раздела 2 настоящего Положения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ы безопасности при организации и проведении фейерверков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Проведение фейерверков осуществляется в соответствии с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г. № 313 и иными нормативными правовыми актами по пожарной безопасности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Фейерверочные показы проводятся организатором фейерверка на основании заключенного договора с исполнителем фейерверка в соответствии с выданным ему разрешением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При проведении фейерверочных показов допускается использование  только исправного, аттестованного  в установленном порядке пускового оборудования и сертифицированных фейерверочных и пиротехнических изделий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Работы по подготовке и запуску фейерверочных изделий выполняют не менее двух специалистов-пиротехников, аттестованных в установленном порядке на право обращения с пиротехническими изделиями при хранении, перевозках, торговле, подготовке и проведении фейерверков, создании специальных (пиротехнических) эффектов, руководстве фейерверочными показами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5. Организатор и исполнитель фейерверка обеспечивают охрану пусковой площадки и охранной зоны от проникновения посторонних лиц, меры защиты персонала и сохранности пиротехнических изделий. Охрана мест проведения фейерверочных показов возлагается на организатора фейерверка. Исполнитель фейерверка несет ответственность за безопасность за пределами согласованной охранной зоны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6. На пусковых площадках запрещается курить и разводить огонь, оставлять пиротехнические изделия без присмотра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7. Пусковые площадки должны быть обеспечены первичными средствами пожаротушения. Границы опасной зоны должны иметь ограждение и соответствующие предупредительные надписи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8. После окончания фейерверочных показов и фейерверков с использованием пиротехнических изделий 3 класса пусковая площадка должна быть тщательно осмотрена и очищена исполнителем фейерверка от отработанных, не срабатывающих пиротехнических изделий и их опасных элементов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9. После окончания массового зрелищного мероприятия организатором и исполнителем фейерверка составляется акт о его проведении с указанием последствий проведенного мероприятия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 Ответственность за нарушение требований настоящего Положения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требований настоящего Положения  организаторы и исполнители фейерверков, а также физические и юридические лица, использующие пиротехнические изделия бытового назначения, несут установленным действующим законодательством ответственность.</w:t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7:00Z</dcterms:created>
  <dc:creator>Парбиг</dc:creator>
  <dc:description/>
  <cp:keywords/>
  <dc:language>en-US</dc:language>
  <cp:lastModifiedBy>Парбиг</cp:lastModifiedBy>
  <cp:lastPrinted>2018-12-28T16:06:00Z</cp:lastPrinted>
  <dcterms:modified xsi:type="dcterms:W3CDTF">2018-12-28T09:07:00Z</dcterms:modified>
  <cp:revision>2</cp:revision>
  <dc:subject/>
  <dc:title>МКУ АДМИНИСТРАЦИЯ ПАРБИГСКОГО СЕЛЬСКОГО ПОСЕЛЕНИЯ</dc:title>
</cp:coreProperties>
</file>