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15г.                                            с.Парбиг                                                            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ида</w:t>
      </w:r>
    </w:p>
    <w:p>
      <w:pPr>
        <w:pStyle w:val="Normal"/>
        <w:rPr/>
      </w:pPr>
      <w:r>
        <w:rPr/>
        <w:t>использования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4, п.3 ФЗ – 191 от 29.12.2004г. «О введение в действие градостроительного Кодекса РФ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ить вид разрешенного использования: для ведения личного подсобного хозяйства, земельного участка, расположенного по адресу: с.Парбиг, ул.Северная, 1 с кадастровым номером 70:03:0102002:571, общей площадью- 1500 м.кв. на разрешенное использование: жилищно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3:00Z</dcterms:created>
  <dc:creator>User</dc:creator>
  <dc:description/>
  <cp:keywords/>
  <dc:language>en-US</dc:language>
  <cp:lastModifiedBy>User</cp:lastModifiedBy>
  <dcterms:modified xsi:type="dcterms:W3CDTF">2015-12-04T02:53:00Z</dcterms:modified>
  <cp:revision>2</cp:revision>
  <dc:subject/>
  <dc:title>АДМИНИСТРАЦИЯ ПАРБИГСКОГО СЕЛЬСКОГО ПОСЕЛЕНИЯ</dc:title>
</cp:coreProperties>
</file>