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4.12.2015                                                                                                                       № 139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зменении штатного расписания  МКУ Администрация Парби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.27 Устава муниципального образования « Парбигское сельское поселение» 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е в Постановление Администрации Парбигского сельского поселения № 3 от  14 января 2015 года « Об утверждении штатного расписания МКУ Администрации Парбигского сельского поселения» изложив приложение № 4 в новой редакции, согласно приложению к настоящему постановлению.</w:t>
      </w:r>
    </w:p>
    <w:p>
      <w:pPr>
        <w:pStyle w:val="Normal"/>
        <w:rPr/>
      </w:pPr>
      <w:r>
        <w:rPr/>
        <w:t>2. Действие настоящего постановления распространяется на общественные отношения возникшие  с 03.12.2015г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52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ложение № 4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│сост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ШТАТНОЕ РАСПИСАНИЕ        │                     │                      УТВЕРЖДЕ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┴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период  с 03. 12. 2015 – 31.12.2015г                                    Постановлением Админист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Парбигского сельского по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" 04" декабря 2015_ г. N 139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Штат в количестве _8_ единиц</w:t>
      </w:r>
    </w:p>
    <w:p>
      <w:pPr>
        <w:pStyle w:val="ConsPlusNonformat"/>
        <w:widowControl/>
        <w:tabs>
          <w:tab w:val="clear" w:pos="708"/>
          <w:tab w:val="left" w:pos="1985" w:leader="none"/>
        </w:tabs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8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0"/>
        <w:gridCol w:w="1043"/>
        <w:gridCol w:w="1225"/>
        <w:gridCol w:w="1276"/>
        <w:gridCol w:w="1085"/>
        <w:gridCol w:w="1041"/>
        <w:gridCol w:w="1134"/>
        <w:gridCol w:w="1134"/>
        <w:gridCol w:w="1134"/>
      </w:tblGrid>
      <w:tr>
        <w:trPr>
          <w:trHeight w:val="3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79" w:right="-108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(специальность профессия, разряд, класс(категор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(оклад)</w:t>
            </w:r>
          </w:p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и северный коэффициент 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right="-108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поощр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таж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лассный 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условия муниципальной служ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Администрация Парбигского сельского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8,8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ка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4,48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,6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6,24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ный специалист (экономист по финансовой работ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ые условия </w:t>
            </w:r>
          </w:p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5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3,44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связям с общественность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ые условия </w:t>
            </w:r>
          </w:p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5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5,44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условия</w:t>
            </w:r>
          </w:p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5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3,84</w:t>
            </w:r>
          </w:p>
        </w:tc>
      </w:tr>
      <w:tr>
        <w:trPr>
          <w:trHeight w:val="32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35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безаварийность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5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5,8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работник (специалист по муниципальным закупка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78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ложность и напряженность 7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0,7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19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% за использование моющих средств</w:t>
            </w:r>
          </w:p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 за уборку туалета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до 107373,0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7,0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чегар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е усл.8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ые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ьщик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8,24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Глава Администрации      _________ 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личная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rPr/>
      </w:pPr>
      <w:r>
        <w:rPr>
          <w:sz w:val="16"/>
          <w:szCs w:val="16"/>
        </w:rPr>
        <w:t>Главный бухгалтер        ___________ 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ичная        расшифровка подписи</w:t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left="-15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567" w:gutter="0" w:header="0" w:top="79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ind w:left="-15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6:00Z</dcterms:created>
  <dc:creator>Парбиг</dc:creator>
  <dc:description/>
  <cp:keywords/>
  <dc:language>en-US</dc:language>
  <cp:lastModifiedBy>Парбиг</cp:lastModifiedBy>
  <cp:lastPrinted>2015-12-21T13:00:00Z</cp:lastPrinted>
  <dcterms:modified xsi:type="dcterms:W3CDTF">2016-01-18T10:55:00Z</dcterms:modified>
  <cp:revision>8</cp:revision>
  <dc:subject/>
  <dc:title>МКУ АДМИНИСТРАЦИЯ   ПАРБИГСКОГО   СЕЛЬСКОГО   ПОСЕЛЕНИЯ</dc:title>
</cp:coreProperties>
</file>