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1.2018 г.                                       с. Парбиг                                          №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статуса исполнител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унальных услуг на территор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ак</w:t>
      </w:r>
      <w:r>
        <w:rPr>
          <w:rFonts w:cs="Arial" w:ascii="Arial" w:hAnsi="Arial"/>
          <w:b/>
          <w:bCs/>
          <w:sz w:val="24"/>
          <w:szCs w:val="24"/>
        </w:rPr>
        <w:t>чар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№ 176 от 29.06.2015 года, ст. 12, Постановлением Правительства Российской Федерации от 06.05.2011 года № 354 (ред. от 09.09.2017 г.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 в многоквартирных домах и жилых домов, Уставом муниципального образования «Парбигское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своить статус исполнителя коммунальных услуг на территории муниципального образования «Парбигское сельское поселение» Бакчарского района Томской области ресурсоснабжающим организациям ООО «Теплосервис» и ООО «Бакчартеплосе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публиковать на официальном Интернет-сайте муниципального образования «Парбиг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</w:t>
        <w:tab/>
        <w:t xml:space="preserve">               Л.В. Косолапова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7:00Z</dcterms:created>
  <dc:creator>Парбиг</dc:creator>
  <dc:description/>
  <cp:keywords/>
  <dc:language>en-US</dc:language>
  <cp:lastModifiedBy>Парбиг</cp:lastModifiedBy>
  <cp:lastPrinted>2018-01-22T16:31:00Z</cp:lastPrinted>
  <dcterms:modified xsi:type="dcterms:W3CDTF">2018-01-24T03:17:00Z</dcterms:modified>
  <cp:revision>2</cp:revision>
  <dc:subject/>
  <dc:title>МКУ АДМИНИСТРАЦИЯ ПАРБИГСКОГО  СЕЛЬСКОГО ПОСЕЛЕНИЯ</dc:title>
</cp:coreProperties>
</file>