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1.2016г                                             с.Парбиг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должностных и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установления правил организации деятельности Администрации Парбигского сельского поселения, в соответствии с Уставом муниципального образования « Парбигское сельское поселение» 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должностные инструкции работников Администрации Парбигского сельского поселения согласно приложению.</w:t>
      </w:r>
    </w:p>
    <w:p>
      <w:pPr>
        <w:pStyle w:val="Normal"/>
        <w:rPr/>
      </w:pPr>
      <w:r>
        <w:rPr/>
        <w:t>2.Настоящее постановление распространить на правоотношения, возникшие с 01 января 2016 года.</w:t>
      </w:r>
    </w:p>
    <w:p>
      <w:pPr>
        <w:pStyle w:val="Normal"/>
        <w:rPr/>
      </w:pPr>
      <w:r>
        <w:rPr/>
        <w:t xml:space="preserve">3.Считать утратившим силу Постановление Главы Парбиг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>3 от 10.01.2006 года.</w:t>
      </w:r>
    </w:p>
    <w:p>
      <w:pPr>
        <w:pStyle w:val="Normal"/>
        <w:rPr/>
      </w:pPr>
      <w:r>
        <w:rPr/>
        <w:t>4.Разместить настоящее постановление на официальном сайте администрации Парбигского сельского поселения.</w:t>
      </w:r>
    </w:p>
    <w:p>
      <w:pPr>
        <w:pStyle w:val="Normal"/>
        <w:rPr/>
      </w:pPr>
      <w:r>
        <w:rPr/>
        <w:t>5.Контроль за исполненем настоящего постановления возложить на управляющего делами ( Глазачеву Т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арбиг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16 года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Л.В.Косола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2016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управляющего делами Администрации Парбиг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. Общие положения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1. Настоящая должностная инструкция определяет функциональные обязанности , права и ответственность управляющего делами поселения.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2. Управляющий делами назначается  на должность и освобождается от неё в установленном действующим трудовым законодательством порядке, а также в соответствии с Федеральным законом от 08.01.1998г. №8-ФЗ «Об основах муниципальной службы в Российской Федерации» и Законом Томской области «О муниципальной службе в Томской области» и Уставом муниципального образования «Парбиг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3. </w:t>
      </w:r>
      <w:r>
        <w:rPr>
          <w:bCs/>
          <w:color w:val="000000"/>
        </w:rPr>
        <w:t>Управляющий делами</w:t>
      </w:r>
      <w:r>
        <w:rPr>
          <w:color w:val="000000"/>
        </w:rPr>
        <w:t xml:space="preserve"> должен 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основные положения Конституции Российской Федерации, законодательные и нормативные правовые акты Российской  Федерации, Томской области, органов местного самоуправления по профилю деятельности подразделения, Закон Томской области "О муниципальной службе в Томской области" Устав муниципального образования «Парбигское сельское поселение», нормативные правовые акты Администрации Парбигского сельского поселения и должностную инструкцию по замещаемой долж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- нормативные   правовые   акты,   положения,   инструкции по организации делопроизводства и по   ведению   архивного   дела   в учрежден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формы и методы контроля исполнения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рядок  приема  и  сдачи  документов  в  архив,  их  хранения   и</w:t>
      </w:r>
      <w:r>
        <w:rPr/>
        <w:t xml:space="preserve"> </w:t>
      </w:r>
      <w:r>
        <w:rPr>
          <w:color w:val="000000"/>
        </w:rPr>
        <w:t>исполь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тандарты унифицированной системы делопроизводств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ационно-распорядительную документ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орядок  составления  описаний документов постоянного и временного</w:t>
      </w:r>
      <w:r>
        <w:rPr/>
        <w:t xml:space="preserve"> </w:t>
      </w:r>
      <w:r>
        <w:rPr>
          <w:color w:val="000000"/>
        </w:rPr>
        <w:t>хранения и актов об уничтожении документ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рядок оформления дел и их подготовки к хранению и использованию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рядок ведения учета и составления отчет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труктуру и штаты учрежд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рядок оформления, ведения и хранения трудовых книжек и личных дел работников учрежд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рядок учета движения кадров и составления установленной отчет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рганизацию труда и управ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аконодательство о труде Российской Федераци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авила и нормы охраны труда, противопожарной защи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4. </w:t>
      </w:r>
      <w:r>
        <w:rPr>
          <w:bCs/>
          <w:color w:val="000000"/>
        </w:rPr>
        <w:t>Управляющий делами</w:t>
      </w:r>
      <w:r>
        <w:rPr>
          <w:color w:val="000000"/>
        </w:rPr>
        <w:t xml:space="preserve">  в своей деятельности руководствуется:</w:t>
      </w:r>
    </w:p>
    <w:p>
      <w:pPr>
        <w:pStyle w:val="Normal"/>
        <w:widowControl w:val="false"/>
        <w:autoSpaceDE w:val="false"/>
        <w:ind w:right="-18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ормативными  документами  и методическими материалами по вопроса выполняемой работы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становлениями      и      распоряжениями     Главы Парбигского 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настоящей должностной инструкцией;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5. </w:t>
      </w:r>
      <w:r>
        <w:rPr>
          <w:bCs/>
          <w:color w:val="000000"/>
        </w:rPr>
        <w:t>Управляющий делами</w:t>
      </w:r>
      <w:r>
        <w:rPr>
          <w:color w:val="000000"/>
        </w:rPr>
        <w:t xml:space="preserve">  подчиняется непосредственно Главе Парби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6. На  время  отсутствия  </w:t>
      </w:r>
      <w:r>
        <w:rPr>
          <w:bCs/>
          <w:color w:val="000000"/>
        </w:rPr>
        <w:t>Управляющего делами</w:t>
      </w:r>
      <w:r>
        <w:rPr>
          <w:color w:val="000000"/>
        </w:rPr>
        <w:t xml:space="preserve"> (отпуск,  болезнь и пр.) е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обязанности исполняет лицо,  назначенное распоряжением Главы Парбигского сельского поселения,</w:t>
      </w:r>
      <w:r>
        <w:rPr/>
        <w:t xml:space="preserve"> </w:t>
      </w:r>
      <w:r>
        <w:rPr>
          <w:color w:val="000000"/>
        </w:rPr>
        <w:t>которое несет ответственность за надлежащее их исполн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1.8. На должность </w:t>
      </w:r>
      <w:r>
        <w:rPr>
          <w:bCs/>
        </w:rPr>
        <w:t xml:space="preserve">Управляющего делами назначается лицо, имеющее высшее профессиональное образование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I. Должност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Управляющий делами Парбигского  сельского поселения обязан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2.1.Осуществлять полномочия  по руководству Администрацией Парбигского сельского поселения в случае отсутствия ( отпуск, болезнь) Главы Парбигского сельского поселения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1.1 Создавать  условия для предоставления транспортных услуг населению и организации транспортного обслуживания населения в границах Парбигского сельского посел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1.2 Создает условия для обеспечения жителей Парбигского поселения  услугами связи, общественного питания, бытового обслуживания, торговли ( выдача   разрешений на торговлю)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Осуществлять контроль, за своевременным исполнением приказов, поручений и распоряжений Главы Парбигского  сельского поселения;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/>
        <w:t>Проверять соответствие подготавливаемых в учреждении проектов постановлений и распоряжений документам вышестоящих организаций, на основе которых они издаютс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2. Заверять копии  документов и нормативных правовых актов, издаваемых  Главой Парбигского  сельского поселения;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3. Хранить печать и использовать её строго по назначению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4. Участвовать в разработке проектов нормативных правовых актов Главы Парбигского сельского посел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5. Готовить извещения на совещания, проводимые Главой поселения (Главой Администрации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6. Подготавливать проекты ответов на запросы органов государственной власти, органов местного самоуправления, учреждений, организаций, жалоб и обращений граждан по вопросам своей деятельности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7. Обеспечивать взаимодействие с Советом Парбигского сельского поселения, участвует в организации подготовки вопросов на совещаниях и сессиях Совета депутатов, проектов Постановлений и решений по рассматриваемым  вопросам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8. Вести картотеки учета постановлений, распоряжений и других документов, а также поручений, требующих контроля, за их исполнением. Выдать необходимые справки по зарегистрированным документам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9. Вести оперативный учет прохождения документов. Определять причины несвоевременного выполнения поручений. Информировать Главу Парбигского сельского поселения о состоянии их исполн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10. Принимать участие в подготовке предложений по совершенствованию делопроизводства в учреждении, разрабатывать мероприятия по рационализации документооборота;</w:t>
      </w:r>
    </w:p>
    <w:p>
      <w:pPr>
        <w:pStyle w:val="Normal"/>
        <w:widowControl w:val="false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2.11. Принимать и регистрировать поступающую корреспонденцию, направлять ее Главе поселения для просмотра и визирования;</w:t>
      </w:r>
    </w:p>
    <w:p>
      <w:pPr>
        <w:pStyle w:val="Normal"/>
        <w:widowControl w:val="false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t>2.12. В соответствии с резолюцией Главы поселения передавать поступающую корреспонденцию на исполнение специалистам поселения, контролировать исполнени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13. Отправлять исполненную документацию по адресатам. Вести учет получаемой и отправляемой корреспонденции, систематизировать и хранить документы текущего архива;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2.14. Подготавливать и сдавать в архив района документальные материалы, законченные делопроизводством, регистрационную картотеку или компьютерные банки данных, составлять описи дел, передаваемых на хранение в архив. Обеспечивать сохранность проходящей служебной документаци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15. Вести учет личного состава администрации, его подразделений в соответствии с унифицированными формами первичной учетной документации. Оформлять прием, перевод и увольнение работников в соответствии с трудовым законодательством, распоряжениями Главы Парбигского сельского поселения, а также другую установленную документацию по кадрам. Формировать и вести личные дела работников, вносить в них изменения, связанные с трудовой деятельностью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16. Подготавливать необходимые материалы для квалификационных, аттестационных, конкурсных комиссий и представления работников к поощрениям и награждениям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17. Заполнять, учитывать и хранить трудовые книжки, производить подсчет трудового стажа, выдавать справки о настоящей и прошлой трудовой деятельности работников. Производить записи в трудовых книжках о поощрениях и награждениях работающих. Вносить информацию о количественном, качественном составе работников и их движении в банк данных о персонале Администрации, следить за его своевременным обновлением и пополнением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18. Организовывать табельный учет, составление и выполнение графиков очередных отпусков работников Администрации. Осуществлять контроль, за состоянием трудовой дисциплины в  Администрации поселения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9. Составлять установленную отчетность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20. Планировать, организовывать, контролировать служебную деятельность специалистов Администрации посел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21. Вести статистическую отчетность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22. Вести прием граждан по вопросам своей деятельност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23. Выписывать гражданам необходимые справк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24. Принимать, регистрировать и отправлять телефонограммы и факсограмм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25. Заводить в начале года дела согласно утвержденной номенклатуре де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26. Подшивать в дела исполненные документы;</w:t>
      </w:r>
    </w:p>
    <w:p>
      <w:pPr>
        <w:pStyle w:val="Normal"/>
        <w:ind w:firstLine="360"/>
        <w:jc w:val="both"/>
        <w:rPr/>
      </w:pPr>
      <w:r>
        <w:rPr/>
        <w:t>2.27. Несет ответственность за сопровождение и своевременное пополнение информацией официального сайта Парбигского сельского поселения;</w:t>
      </w:r>
    </w:p>
    <w:p>
      <w:pPr>
        <w:pStyle w:val="Normal"/>
        <w:ind w:firstLine="360"/>
        <w:jc w:val="both"/>
        <w:rPr/>
      </w:pPr>
      <w:r>
        <w:rPr/>
        <w:t>2.28. Организовывать совместно с Советом ветеранов, работниками Дома Культцры проведение праздничных мероприятий, посвященных  Дню Победы, Дню памяти 22 июня, Дню старшего поко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9.  Осуществляет взаимодействие с Федеральными  органами исполнительной власти и другими органами по вопросам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0 Предоставляет отчеты, запрашиваемую информацию  в департаменты областной администрации, Администрацию Бакчарского района, Федеральные органы исполнительной власти  по вопросам, относящимся  к функциональным обязанност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1. Участвует в совещаниях, семинарах районного и областного уровня на  которых рассматриваются вопросы  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2. Принимает участие  в работе комиссий, действующих в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3. Вносит предложения по проектам постановлений, распоряжений Главы сельского поселения, принимаемых по кругу вопроса, входящих в сферу осуществления муниципального земельного контроля.</w:t>
      </w:r>
    </w:p>
    <w:p>
      <w:pPr>
        <w:pStyle w:val="TextBodyIndent"/>
        <w:ind w:left="6" w:hanging="0"/>
        <w:rPr>
          <w:sz w:val="24"/>
          <w:szCs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34.Обязан строго соблюда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Парбигского сельского поселения от 15.04.2011 г. № 39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арбигского сельского посел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5.Выполняет поручения Главы Парбигского сельского поселения, не включенные в круг должностных обязан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36. Поддерживать уровень квалификации, необходимый для исполнения должностных обязанностей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lang w:val="en-US"/>
        </w:rPr>
        <w:t>III</w:t>
      </w:r>
      <w:r>
        <w:rPr>
          <w:b/>
          <w:bCs/>
          <w:color w:val="000080"/>
        </w:rPr>
        <w:t>. Прав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Управляющий делами Парбигского сельского поселения имеет</w:t>
      </w:r>
      <w:r>
        <w:rPr/>
        <w:t xml:space="preserve"> </w:t>
      </w:r>
      <w:r>
        <w:rPr>
          <w:color w:val="000000"/>
        </w:rPr>
        <w:t>право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1. Представлять вопросы относящиеся к его компетенции в Администрации Парби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2. Знакомиться   с   проектами постановлений и распоряжений  </w:t>
      </w:r>
      <w:r>
        <w:rPr/>
        <w:t>Главы Парбигского сельского поселения</w:t>
      </w:r>
      <w:r>
        <w:rPr>
          <w:color w:val="000000"/>
        </w:rPr>
        <w:t xml:space="preserve"> касающимися его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3. </w:t>
      </w:r>
      <w:r>
        <w:rPr/>
        <w:t>Принимать участие в подготовке проектов нормативно правовых актов и других документов, относящихся к его компетен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4. Получать в установленном порядке от специалистов Администрации Бакчарского района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5. Участвовать в проведении контроля деятельности учреждений, организаций по реализации нормативных правовых актов, принятых Администрацией Парбигского сельского посел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6. Вносить  предложения по совершенствованию своей работы Главе Парбигского сельского поселения;     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.7. Имеет право на переподготовку и повышение квалификации, </w:t>
      </w:r>
      <w:r>
        <w:rPr/>
        <w:t>участие в  конкурсе на замещение вакантной должности муниципальной службы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lang w:val="en-US"/>
        </w:rPr>
        <w:t>I</w:t>
      </w:r>
      <w:r>
        <w:rPr>
          <w:b/>
          <w:bCs/>
          <w:color w:val="000080"/>
        </w:rPr>
        <w:t>V. Ответственность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правляющий делами Парбигского сельского поселения несет ответственность з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Несвоевременное и некачественное исполнение возложенных на него обязаннос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 Сохранность документов и архивного фон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Сохранность печати и использование её по назнач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Недостоверную информацию о состоянии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5. Разглашение сведений, являющихся государственной, служебной или иной, охраняемой законом, тайной;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6.  Невыполнение постановлений, распоряжений и иных поручений Главы поселения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  <w:lang w:val="en-US"/>
        </w:rPr>
        <w:t>V</w:t>
      </w:r>
      <w:r>
        <w:rPr>
          <w:b/>
          <w:color w:val="000080"/>
        </w:rPr>
        <w:t>. Условия рабо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/>
      </w:pPr>
      <w:r>
        <w:rPr/>
        <w:t xml:space="preserve">5.1. Режим работы </w:t>
      </w:r>
      <w:r>
        <w:rPr>
          <w:color w:val="000000"/>
        </w:rPr>
        <w:t>управляющего делами Парбигского сельского поселения определяется в соответствии с Правилами внутреннего трудового распорядка, установленными в Администрации Парби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2. В связи с производственной необходимостью управляющий делами Парбигского сельского поселения может выезжать в служебные командировки (в т. ч. местного знач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3. Для решения оперативных вопросов по обеспечению деятельности управляющему делами может выделяться служебный автотранспорт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 ________________________/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арбиг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16 года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Л.В.Косола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2016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ого специалиста  (экономиста по финансовой работе)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Главный специалист (экономист по финансовой работе)  относится к категории специалистов.</w:t>
      </w:r>
    </w:p>
    <w:p>
      <w:pPr>
        <w:pStyle w:val="Normal"/>
        <w:jc w:val="both"/>
        <w:rPr/>
      </w:pPr>
      <w:r>
        <w:rPr/>
        <w:tab/>
        <w:t>1.2.Главный специалист (экономист по финансовой работе) назначается и освобождается от должности приказом Главы Парбигского сельского поселения и подчиняется Главе Парбигского сельского поселения.</w:t>
      </w:r>
    </w:p>
    <w:p>
      <w:pPr>
        <w:pStyle w:val="Normal"/>
        <w:jc w:val="both"/>
        <w:rPr/>
      </w:pPr>
      <w:r>
        <w:rPr/>
        <w:tab/>
        <w:t>1.3.В период временного отсутствия специалиста (отпуск, командировка, болезнь и т.д.) его обязанности исполняет другое должностное лицо</w:t>
      </w:r>
      <w:r>
        <w:rPr>
          <w:color w:val="FF0000"/>
        </w:rPr>
        <w:t>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1.4. В  своей  работе главный  специалист экономист по финансовой работе) руководствуется Конституцией  Российской  Федерации, Законами  Российской  Федерации, Бюджетным Кодексом РФ, Трудовым Кодексом РФ,  Указами  и  Распоряжениями  Президента  Российской  Федерации, постановлениями  и  распоряжениями  Правительства  Российской  Федерации, законами Томской области, нормативными правовыми актами Томской области и муниципальными правовыми актами Бакчарского района, в части относящейся к сфере его деятельности, приказами и инструкциями Министерства финансов РФ,  Уставом муниципального образования «Парбигское сельское поселение» Бакчарского района Томской области, решениями, постановлениями и распоряжениями Администрации Парбигского сельского поселения, касающихся его сферы деятельности и настоящей должностной инструк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пециалист (экономист по финансовой работе) выполняет следующие должностные обязанности:</w:t>
      </w:r>
    </w:p>
    <w:p>
      <w:pPr>
        <w:pStyle w:val="Normal"/>
        <w:jc w:val="both"/>
        <w:rPr/>
      </w:pPr>
      <w:r>
        <w:rPr/>
        <w:tab/>
        <w:t>2.1.Разрабатывает прогноз социально-экономического развития поселения.</w:t>
      </w:r>
    </w:p>
    <w:p>
      <w:pPr>
        <w:pStyle w:val="Normal"/>
        <w:jc w:val="both"/>
        <w:rPr/>
      </w:pPr>
      <w:r>
        <w:rPr/>
        <w:tab/>
        <w:t>2.2.Разрабатывает проект бюджета поселения на очередной финансовый год. Проводит работу по сбору и анализу показателей для формирования проекта бюджета поселения.</w:t>
      </w:r>
    </w:p>
    <w:p>
      <w:pPr>
        <w:pStyle w:val="Normal"/>
        <w:jc w:val="both"/>
        <w:rPr/>
      </w:pPr>
      <w:r>
        <w:rPr/>
        <w:tab/>
        <w:t>2.3. Разрабатывает основные направления бюджетной и налоговой политики поселения.</w:t>
      </w:r>
    </w:p>
    <w:p>
      <w:pPr>
        <w:pStyle w:val="Normal"/>
        <w:jc w:val="both"/>
        <w:rPr/>
      </w:pPr>
      <w:r>
        <w:rPr/>
        <w:tab/>
        <w:t xml:space="preserve">2.4.Подготавливает проект Решения Совета о бюджете поселения на очередной финансовый год и плановый период. </w:t>
      </w:r>
    </w:p>
    <w:p>
      <w:pPr>
        <w:pStyle w:val="Normal"/>
        <w:jc w:val="both"/>
        <w:rPr/>
      </w:pPr>
      <w:r>
        <w:rPr/>
        <w:tab/>
        <w:t>2.5.Разрабатывает уточненные планы бюджета поселения по доходам, прогнозы поступления собственных доходов в бюджет поселения.</w:t>
      </w:r>
    </w:p>
    <w:p>
      <w:pPr>
        <w:pStyle w:val="Normal"/>
        <w:jc w:val="both"/>
        <w:rPr/>
      </w:pPr>
      <w:r>
        <w:rPr/>
        <w:tab/>
        <w:t>2.6.Ведет учет поступления доходов в бюджет поселения, наличия средств на счетах поселения с использованием программных средств СУФД и АЦК.</w:t>
      </w:r>
    </w:p>
    <w:p>
      <w:pPr>
        <w:pStyle w:val="Normal"/>
        <w:jc w:val="both"/>
        <w:rPr/>
      </w:pPr>
      <w:r>
        <w:rPr/>
        <w:tab/>
        <w:t>2.7.Составляет отчеты об исполнении бюджета поселения по доходам (месяц, квартал, полугодие, 9 месяцев, год).</w:t>
      </w:r>
    </w:p>
    <w:p>
      <w:pPr>
        <w:pStyle w:val="Normal"/>
        <w:jc w:val="both"/>
        <w:rPr/>
      </w:pPr>
      <w:r>
        <w:rPr/>
        <w:tab/>
        <w:t>2.8.Ведет анализ исполнения налоговых и неналоговых доходов бюджета поселения.</w:t>
      </w:r>
    </w:p>
    <w:p>
      <w:pPr>
        <w:pStyle w:val="Normal"/>
        <w:jc w:val="both"/>
        <w:rPr/>
      </w:pPr>
      <w:r>
        <w:rPr/>
        <w:tab/>
        <w:t>2.9.Ведет мониторинг налоговых доходов поселения с использованием программных средств.</w:t>
      </w:r>
    </w:p>
    <w:p>
      <w:pPr>
        <w:pStyle w:val="Normal"/>
        <w:jc w:val="both"/>
        <w:rPr/>
      </w:pPr>
      <w:r>
        <w:rPr/>
        <w:tab/>
        <w:t>2.10.Составляет и ведет сводную  бюджетную роспись бюджета поселения. Обеспечивает доведение утвержденных показателей сводной бюджетной росписи до главных распорядителей бюджета поселения. Осуществляет контроль за из выполнением.</w:t>
      </w:r>
    </w:p>
    <w:p>
      <w:pPr>
        <w:pStyle w:val="Normal"/>
        <w:jc w:val="both"/>
        <w:rPr/>
      </w:pPr>
      <w:r>
        <w:rPr/>
        <w:tab/>
        <w:t>2.11.Обеспечивает контроль за соблюдением финансовой дисциплины: поступлением доходов в бюджет поселения, своевременным и полным выполнением договорных обязательств.</w:t>
      </w:r>
    </w:p>
    <w:p>
      <w:pPr>
        <w:pStyle w:val="Normal"/>
        <w:jc w:val="both"/>
        <w:rPr/>
      </w:pPr>
      <w:r>
        <w:rPr/>
        <w:tab/>
        <w:t>2.12. Осуществляет предварительный, текущий и последующий контроль за исполнением бюджета поселения, в том числе контроль за целевым и эффективным расходованием бюджетных средств главными распорядителями, распорядителями и получателями бюджетных средств.</w:t>
      </w:r>
    </w:p>
    <w:p>
      <w:pPr>
        <w:pStyle w:val="Normal"/>
        <w:jc w:val="both"/>
        <w:rPr/>
      </w:pPr>
      <w:r>
        <w:rPr/>
        <w:tab/>
        <w:t>2.13. Организует исполнение и исполняет бюджет поселения.</w:t>
      </w:r>
    </w:p>
    <w:p>
      <w:pPr>
        <w:pStyle w:val="Normal"/>
        <w:jc w:val="both"/>
        <w:rPr/>
      </w:pPr>
      <w:r>
        <w:rPr/>
        <w:tab/>
        <w:t>2.14. Ведет реестр расходных обязательств поселения.</w:t>
      </w:r>
    </w:p>
    <w:p>
      <w:pPr>
        <w:pStyle w:val="Normal"/>
        <w:jc w:val="both"/>
        <w:rPr/>
      </w:pPr>
      <w:r>
        <w:rPr/>
        <w:tab/>
        <w:t>2.15. Составляет и ведет кассовый план.</w:t>
      </w:r>
    </w:p>
    <w:p>
      <w:pPr>
        <w:pStyle w:val="ConsNormal"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6. Составляет отчет о выполнении плана по сети, штатам и контингентам учреждений, состоящих на бюджете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7. Разрабатывает нормативно правовые акты органа местного самоуправления, регулирующие бюджетные правоотношения (Положение «О бюджетном процессе в сельском поселении», проекты  Решений Совета «О внесении изменений в бюджет»; «Порядок ведения реестра расходных обязательств» и др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Составляет штатные расписания Администрации поселения, вносит в них измене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Составляет сметы доходов и расходов Администрации поселения.</w:t>
      </w:r>
    </w:p>
    <w:p>
      <w:pPr>
        <w:pStyle w:val="Normal"/>
        <w:jc w:val="both"/>
        <w:rPr/>
      </w:pPr>
      <w:r>
        <w:rPr/>
        <w:tab/>
        <w:t>2.20.Осуществляет расчет лимитов потребления топливно-энергетических ресурсов и контроль за их использова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1. Составляет отчеты  по энергосбережению, по лимитам ЖК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2.Составляет отчеты по экологии, заключает договора на размещение от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3.Делает отчет по аренде имущества, заключает договора на аренду имущества, выставляет счета-фактуры, Делает отчет по аренде  иму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4.Обеспечивает ведение учета целевых средств, составление отчетности об использовании целевых средств, подготовку реестров на финансирование целевых средств.</w:t>
      </w:r>
    </w:p>
    <w:p>
      <w:pPr>
        <w:pStyle w:val="Normal"/>
        <w:jc w:val="both"/>
        <w:rPr/>
      </w:pPr>
      <w:r>
        <w:rPr/>
        <w:tab/>
        <w:t>2.25.Участвует в разработке нормативно-правовых актов поселения.</w:t>
      </w:r>
    </w:p>
    <w:p>
      <w:pPr>
        <w:pStyle w:val="Normal"/>
        <w:jc w:val="both"/>
        <w:rPr/>
      </w:pPr>
      <w:r>
        <w:rPr/>
        <w:tab/>
        <w:t>2.26.Выполняет работы по формированию, ведению и хранению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7. Предоставляет отчеты, запрашиваемую информацию  в департаменты областной администрации, Администрацию Бакчарского района, Федеральные органы исполнительной власти  по вопросам, относящимся  к функциональным обязанностям.</w:t>
      </w:r>
    </w:p>
    <w:p>
      <w:pPr>
        <w:pStyle w:val="Normal"/>
        <w:ind w:firstLine="708"/>
        <w:jc w:val="both"/>
        <w:rPr/>
      </w:pPr>
      <w:r>
        <w:rPr/>
        <w:t>2.28. Принимает участие  в работе комиссий, действующих в Администрации сельского поселения.</w:t>
      </w:r>
    </w:p>
    <w:p>
      <w:pPr>
        <w:pStyle w:val="TextBodyIndent"/>
        <w:ind w:left="6" w:firstLine="714"/>
        <w:rPr>
          <w:sz w:val="24"/>
          <w:szCs w:val="24"/>
        </w:rPr>
      </w:pPr>
      <w:r>
        <w:rPr>
          <w:sz w:val="24"/>
        </w:rPr>
        <w:t>2.29.Обязан строго соблюда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Парбигского сельского поселения от 15.04.2011 г. № 39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арбигского сельского поселения».</w:t>
      </w:r>
    </w:p>
    <w:p>
      <w:pPr>
        <w:pStyle w:val="Normal"/>
        <w:ind w:firstLine="720"/>
        <w:jc w:val="both"/>
        <w:rPr/>
      </w:pPr>
      <w:r>
        <w:rPr/>
        <w:t>2.30..Выполняет поручения Главы Парбигского сельского поселения, не включенные в круг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ый специалист ( экономист по финансовой работе)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Представлять    Администрацию Парбигского сельского поселения   по   вопросам, относящимся к его компетенции.</w:t>
      </w:r>
    </w:p>
    <w:p>
      <w:pPr>
        <w:pStyle w:val="Normal"/>
        <w:jc w:val="both"/>
        <w:rPr/>
      </w:pPr>
      <w:r>
        <w:rPr/>
        <w:tab/>
        <w:t>3.2.Запрашивать и получать   в    установленном   порядке   от государственных органов, учреждений и организаций данные, справочные  материалы  по  вопросам,   относящимся к  сфере его деятельности, необходимые для исполнения должностных обязанностей.</w:t>
      </w:r>
    </w:p>
    <w:p>
      <w:pPr>
        <w:pStyle w:val="Normal"/>
        <w:jc w:val="both"/>
        <w:rPr/>
      </w:pPr>
      <w:r>
        <w:rPr/>
        <w:tab/>
        <w:t>3.3.Вносить предложения по  совершенствованию работы связанные с обязанностью предусмотренной настоящей инструкцией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Главный Специалист (экономист по финансовой работе) несет ответственность з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jc w:val="both"/>
        <w:rPr/>
      </w:pPr>
      <w:r>
        <w:rPr/>
        <w:tab/>
        <w:t>4.2.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jc w:val="both"/>
        <w:rPr/>
      </w:pPr>
      <w:r>
        <w:rPr/>
        <w:tab/>
        <w:t>4.3.Причинение материального ущерба, - в соответствии с действующим законодательством;</w:t>
        <w:tab/>
      </w:r>
    </w:p>
    <w:p>
      <w:pPr>
        <w:pStyle w:val="Normal"/>
        <w:jc w:val="both"/>
        <w:rPr/>
      </w:pPr>
      <w:r>
        <w:rPr/>
        <w:tab/>
        <w:t>4.4.Некачественное и несвоевременное выполнение обязанностей, предусмотренных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Требования к специалис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На должность главного специалиста назначается лицо, имеющее высшее или среднее профессиональное образование ( стаж не менее трех лет).</w:t>
      </w:r>
    </w:p>
    <w:p>
      <w:pPr>
        <w:pStyle w:val="Normal"/>
        <w:jc w:val="both"/>
        <w:rPr/>
      </w:pPr>
      <w:r>
        <w:rPr/>
        <w:tab/>
        <w:t>5.2. Главный специалист (экономист по финансовой работе) должен знать Конституцию РФ, Федеральные законы и законы Томской области, другие  нормативные  акты,  регулирующие  основы   делопроизводства,   правила   и   нормы   охраны   труда,   техники безопасности и противопожарной защиты.</w:t>
      </w:r>
    </w:p>
    <w:p>
      <w:pPr>
        <w:pStyle w:val="Normal"/>
        <w:jc w:val="both"/>
        <w:rPr/>
      </w:pPr>
      <w:r>
        <w:rPr/>
        <w:tab/>
        <w:t>5.3 Главный Специалист (экономист по финансовой работе)  должен уметь работать с людьми, пользоваться компьютерной и другой оргтехникой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лен(а):_________________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арбиг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16 года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Л.В.Косола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201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по связям с общественностью 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/>
      </w:pPr>
      <w:r>
        <w:rPr>
          <w:b/>
        </w:rPr>
        <w:t>1.Общие положения</w:t>
      </w:r>
      <w:r>
        <w:rPr/>
        <w:b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1.1. Должность ведущего специалиста по связям с общественностью Администрации Парбигского сельского поселения относится к  категории специалистов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1.2. Ведущий  специалист по  связям с общественностью назначается и освобождается от должности приказом Главы Парбигского  сельского поселения и подчиняется Главе Парбигского  сельского поселения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1.3. В период временного отсутствия специалиста (отпуск, командировка, болезнь и т.д.) его обязанности исполняет другое должностное лицо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1.4. Ведущий специалист по связям с общественностью в своей работе руководствуется: Регламентом сельского поселения, Единой государственной инструкцией по делопроизводству, Инструкцией о порядке рассмотрения предложений, заявлений, жалоб и организации приема граждан в органах исполнительной власти, требованиями ГОСТа по делопроизводству, Правилами и установленным порядком работы со служебными документами, законами Томской области, нормативными правовыми актами Томской области и муниципальными правовыми актами Бакчарского района, в части относящейся к сфере его деятельности, Уставом муниципального образования «Парбигское  сельское поселение», решениями, постановлениями и распоряжениями Администрации Парбигского  сельского поселения, касающихся его сферы деятельности и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2. Функции</w:t>
      </w:r>
      <w:r>
        <w:rPr/>
        <w:br/>
      </w:r>
    </w:p>
    <w:p>
      <w:pPr>
        <w:pStyle w:val="Normal"/>
        <w:ind w:left="708" w:hanging="0"/>
        <w:jc w:val="both"/>
        <w:rPr/>
      </w:pPr>
      <w:r>
        <w:rPr/>
        <w:t>2.1. Основной задачей ведущего  специалиста по связям с общественностью является надлежащее выполнение условий и организации работы с документами и населением.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2.2. Своевременное и качественное выполнение должностных обязанностей, возложенных на ведущего  специалиста по связям с общественностью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Ведущий специалист  по связям с общественностью выполняет следующие должностные обязанности: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1. Уведомляет граждан о результатах рассмотрения их обращени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2. Проводит с посетителями разъяснительную работу справочно-информационного характера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3. Качественно осуществляет работу по размножению документов на множительной технике, своевременно сообщает о неисправности техники Главе сельского поселения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4. Своевременно и качественно выполняет указания Главы по работе с населением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5. Соблюдает Правила внутреннего трудового распорядка, Регламента сельского поселения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6. Соблюдает условия трудового договора, настоящей должностной инструкции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3.7. Соблюдает выдержанность, вежливость, внимательность с посетителям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8. Принимает участие в подготовке и организации различных совещаний, проводимых в администрации сельского поселени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3.9.Участвует в организации и проведении публичных слушаний по проектам нормативных актов в соответствии с Уставом.</w:t>
      </w:r>
    </w:p>
    <w:p>
      <w:pPr>
        <w:pStyle w:val="Normal"/>
        <w:ind w:firstLine="708"/>
        <w:rPr/>
      </w:pPr>
      <w:r>
        <w:rPr>
          <w:color w:val="000000"/>
        </w:rPr>
        <w:t>3.10. Осуществляет контроль за проведением предвыборных мероприятий по выборам депутатов различных уровней, референдумов. Взаимодействует с избирательными комиссиями и оказывает им методическую и практическую помощи.</w:t>
      </w:r>
      <w:r>
        <w:rPr/>
        <w:t xml:space="preserve"> Оказывает содействие в работе участковой избирательной комиссии по подготовке и проведению выборов, референдумов.</w:t>
      </w:r>
    </w:p>
    <w:p>
      <w:pPr>
        <w:pStyle w:val="Normal"/>
        <w:ind w:firstLine="708"/>
        <w:rPr/>
      </w:pPr>
      <w:r>
        <w:rPr/>
        <w:t>3.11. Осуществляет контроль за созданием условий для массового отдыха жителей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12.Содействует созданию на территории поселения предприятий различных форм собственности, занятых производством товаров и обслуживанием населения, осуществляет контроль за их работ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13. О</w:t>
      </w:r>
      <w:r>
        <w:rPr/>
        <w:t>беспечивает  малоимущих граждан, проживающих в поселении и нуждающихся</w:t>
      </w:r>
    </w:p>
    <w:p>
      <w:pPr>
        <w:pStyle w:val="Normal"/>
        <w:jc w:val="both"/>
        <w:rPr/>
      </w:pPr>
      <w:r>
        <w:rPr/>
        <w:t>в улучшении  жилищных  условий, жилыми помещениями в соответствии  с жилищным законодательством, организация строительства и содержания муниципального жилищного фонда, создание условий для 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</w:t>
      </w:r>
      <w:r>
        <w:rPr/>
        <w:t>3.14.Оказывает содействие по вопросам опеки и попечительств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/>
      </w:pPr>
      <w:r>
        <w:rPr/>
        <w:t xml:space="preserve">   </w:t>
      </w:r>
      <w:r>
        <w:rPr/>
        <w:t>3.15. Организация работы по взаимодействию с общественными организациями, комиссией по делам несовершеннолетних (КДН), ГДН, ОГБУ «Центром занятости  населения Бакчарского района», ОГБУ «Центром социальной поддержки населения Бакчарского района», правоохранительными органами, ССП Бакчарского района;</w:t>
      </w:r>
    </w:p>
    <w:p>
      <w:pPr>
        <w:pStyle w:val="Normal"/>
        <w:tabs>
          <w:tab w:val="clear" w:pos="708"/>
          <w:tab w:val="left" w:pos="1134" w:leader="none"/>
        </w:tabs>
        <w:ind w:left="-540" w:firstLine="1080"/>
        <w:rPr/>
      </w:pPr>
      <w:r>
        <w:rPr/>
        <w:t>3.16. Работа с Советом профилактики Парбигского сельского поселения (планы, заседания), малоимущими семьями, людьми вернувшимися из мест лишения свободы;</w:t>
      </w:r>
    </w:p>
    <w:p>
      <w:pPr>
        <w:pStyle w:val="Normal"/>
        <w:tabs>
          <w:tab w:val="clear" w:pos="708"/>
          <w:tab w:val="left" w:pos="1134" w:leader="none"/>
        </w:tabs>
        <w:ind w:left="-540" w:firstLine="1080"/>
        <w:rPr/>
      </w:pPr>
      <w:r>
        <w:rPr/>
        <w:t xml:space="preserve">3.17.. Организация работы и ведению документации жилищной комисс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8. Ведет работу с налоговыми органами, сверка списков, работа с должник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9. Обеспечивает охрану и сохранение объектов культурного наследия (памятников истории и культуры) местного (муниципального) значения, расположенных  в границах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0.   Оказывает содействие в установлении в соответствии с федеральным законом опеки и попечительства над нуждающимися в этом жителями поселения,</w:t>
      </w:r>
    </w:p>
    <w:p>
      <w:pPr>
        <w:pStyle w:val="Normal"/>
        <w:jc w:val="both"/>
        <w:rPr/>
      </w:pPr>
      <w:r>
        <w:rPr/>
        <w:t>а также организовывает работу по обеспечению детей-сирот и детей, оставшихся без попечения родителей, лиц из их числа, жилыми помещения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1.   Организует сбор и вывоз бытовых отходов и мусо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2. Обеспечивает организацию благоустройства и озеленения территории поселения,  использования  и охраны городских лесов, расположенных в границах населенных пунктов поселения;</w:t>
      </w:r>
    </w:p>
    <w:p>
      <w:pPr>
        <w:pStyle w:val="Normal"/>
        <w:rPr/>
      </w:pPr>
      <w:r>
        <w:rPr/>
        <w:t xml:space="preserve">            </w:t>
      </w:r>
      <w:r>
        <w:rPr/>
        <w:t>3.23.  Выдача и регистрация  справок разного рода.</w:t>
      </w:r>
    </w:p>
    <w:p>
      <w:pPr>
        <w:pStyle w:val="Normal"/>
        <w:rPr/>
      </w:pPr>
      <w:r>
        <w:rPr/>
        <w:t xml:space="preserve">            </w:t>
      </w:r>
      <w:r>
        <w:rPr/>
        <w:t>3.24.   Ведение похозяйственных книг и похозяйственного учета в электронном вид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25. Формировать статистическую  отчетность по учету населения, скота, ведение  соответствующей документации, отчетности;  </w:t>
      </w:r>
    </w:p>
    <w:p>
      <w:pPr>
        <w:pStyle w:val="Normal"/>
        <w:rPr/>
      </w:pPr>
      <w:r>
        <w:rPr/>
        <w:t xml:space="preserve">            </w:t>
      </w:r>
      <w:r>
        <w:rPr/>
        <w:t>3.26.   Прием и регистрация заявлений, писем граждан и передача их на исполнение.</w:t>
      </w:r>
    </w:p>
    <w:p>
      <w:pPr>
        <w:pStyle w:val="Normal"/>
        <w:rPr/>
      </w:pPr>
      <w:r>
        <w:rPr/>
        <w:t xml:space="preserve">            </w:t>
      </w:r>
      <w:r>
        <w:rPr/>
        <w:t>3.27.  Давать ответы заявител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8 Готовит и вносит в органы местного самоуправления сельского поселения проекты нормативных правовых актов по вопросам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3.29.Формирует статистические и отчётные данные по вопросам ведения.</w:t>
      </w:r>
    </w:p>
    <w:p>
      <w:pPr>
        <w:pStyle w:val="Normal"/>
        <w:ind w:firstLine="708"/>
        <w:jc w:val="both"/>
        <w:rPr/>
      </w:pPr>
      <w:r>
        <w:rPr/>
        <w:t>3.30.Исполняет обязанности по земельному контролю за использованием земель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3.31. Подготавливает проекты нормативных правовых актов местного самоуправления по вопросам муниципального земельного контрол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 Осуществляет контроль  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блюдением требований по использованию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достоверных сведений о состоян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м земельных участков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Управлением на основании материалов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и сохранностью межевых знаков границ земельных участков, в случае официальной передачи таких зна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м собственников недвижимого имущества на территории муниципального образования " Парбигское сельское поселение", не имеющих документов о праве на землю, и принимает все необходимые меры для оформления данных прав;</w:t>
      </w:r>
    </w:p>
    <w:p>
      <w:pPr>
        <w:pStyle w:val="Normal"/>
        <w:ind w:firstLine="708"/>
        <w:jc w:val="both"/>
        <w:rPr/>
      </w:pPr>
      <w:r>
        <w:rPr/>
        <w:t>- выполнением иных требований земельного законодательства по вопросам использования и охраны земель в пределах установленной сферы деятельности</w:t>
      </w:r>
    </w:p>
    <w:p>
      <w:pPr>
        <w:pStyle w:val="Normal"/>
        <w:spacing w:before="0" w:after="119"/>
        <w:ind w:firstLine="708"/>
        <w:rPr/>
      </w:pPr>
      <w:r>
        <w:rPr/>
        <w:t>3.30. Выполняет отдельные служебные поручения Главы Парбигского сельского поселения.</w:t>
      </w:r>
    </w:p>
    <w:p>
      <w:pPr>
        <w:pStyle w:val="Normal"/>
        <w:spacing w:before="0" w:after="119"/>
        <w:ind w:firstLine="708"/>
        <w:rPr/>
      </w:pPr>
      <w:r>
        <w:rP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</w:t>
      </w:r>
    </w:p>
    <w:p>
      <w:pPr>
        <w:pStyle w:val="Normal"/>
        <w:shd w:fill="FFFFFF" w:val="clear"/>
        <w:spacing w:before="75" w:after="7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Представлять    Администрацию Парбигского сельского поселения   по   вопросам, относящимся к его компетенции.</w:t>
      </w:r>
    </w:p>
    <w:p>
      <w:pPr>
        <w:pStyle w:val="Normal"/>
        <w:jc w:val="both"/>
        <w:rPr/>
      </w:pPr>
      <w:r>
        <w:rPr/>
        <w:tab/>
        <w:t>4.2.Запрашивать и получать   в    установленном   порядке   от государственных органов, учреждений и организаций данные, справочные  материалы  по  вопросам,   относящимся к  сфере его деятельности, необходимые для исполнения должностных обязанносте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4.3.Вносить предложения по  совершенствованию работы связанные с обязанностью предусмотренной настоящей инструкцией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jc w:val="both"/>
        <w:rPr/>
      </w:pPr>
      <w:r>
        <w:rPr/>
        <w:tab/>
        <w:t>5.2.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jc w:val="both"/>
        <w:rPr/>
      </w:pPr>
      <w:r>
        <w:rPr/>
        <w:tab/>
        <w:t>5.3.Причинение материального ущерба, - в соответствии с действующим законодательством;</w:t>
        <w:tab/>
      </w:r>
    </w:p>
    <w:p>
      <w:pPr>
        <w:pStyle w:val="Normal"/>
        <w:rPr/>
      </w:pPr>
      <w:r>
        <w:rPr/>
        <w:tab/>
        <w:t>5.4. Некачественное и несвоевременное выполнение обязанностей, предусмотренных должностной инструкцией</w:t>
        <w:br/>
        <w:br/>
      </w:r>
    </w:p>
    <w:p>
      <w:pPr>
        <w:pStyle w:val="Normal"/>
        <w:jc w:val="center"/>
        <w:rPr/>
      </w:pPr>
      <w:r>
        <w:rPr>
          <w:b/>
        </w:rPr>
        <w:t>6.Требования к специалисту</w:t>
      </w:r>
      <w:r>
        <w:rPr/>
        <w:br/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/>
        <w:t>6.1. На должность ведущего специалиста по связям с общественностью назначается специалист с высшим профессиональным или средним специальным образованием и стажем работы не мене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1" w:hanging="0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>С  должностной инструкцией ознакомлен(а): __________________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подпись)                                    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арбиг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16 года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Л.В.Косола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201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а 1-й категории (специалист по муниципальным закупкам)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119"/>
        <w:rPr/>
      </w:pPr>
      <w:r>
        <w:rPr/>
        <w:t xml:space="preserve">1.1. Должность  специалиста 1 категории ( специалист по муниципальным закупкам) Администрации Парбигского сельского поселения  относится к  младшей должности муниципальных должностей муниципальной службы. </w:t>
      </w:r>
    </w:p>
    <w:p>
      <w:pPr>
        <w:pStyle w:val="Normal"/>
        <w:spacing w:before="0" w:after="119"/>
        <w:rPr/>
      </w:pPr>
      <w:r>
        <w:rPr/>
        <w:t>1.2. Специалист1 категории ( специалист по муниципальным закупкам) назначается на должность и освобождается от должности приказом Главы Парбигского сельского поселения и подчиняется Главе Парбигского сельского поселения.</w:t>
      </w:r>
    </w:p>
    <w:p>
      <w:pPr>
        <w:pStyle w:val="Normal"/>
        <w:spacing w:before="0" w:after="119"/>
        <w:rPr/>
      </w:pPr>
      <w:r>
        <w:rPr/>
        <w:t>1.3. На время отсутствия специалиста 1 категории ( специалист по муниципальным закупкам)  (отпуск, командировка, болезнь и т.д.) его права и обязанности переходят к другому должностному лицу, о чем объявляется в приказе по Администрации.</w:t>
      </w:r>
    </w:p>
    <w:p>
      <w:pPr>
        <w:pStyle w:val="Normal"/>
        <w:spacing w:before="0" w:after="119"/>
        <w:jc w:val="both"/>
        <w:rPr/>
      </w:pPr>
      <w:r>
        <w:rPr/>
        <w:t>1.4. В  своей  работе специалист 1-й категории (специалист по муниципальным закупкам)  руководствуется Конституцией  Российской  Федерации, Законами  Российской  Федерации, Бюджетным Кодексом РФ, Трудовым Кодексом РФ,  Указами  и  Распоряжениями  Президента  Российской  Федерации, постановлениями  и  распоряжениями  Правительства  Российской  Федерации, законами Томской области, нормативными правовыми актами Томской области и муниципальными правовыми актами Бакчарского района, в части относящейся к сфере его деятельности, приказами и инструкциями Министерства финансов РФ, Федеральным законом № 44-ФЗ « О контрактной  системе в сфере закупок, товаров, работ, услуг для обеспечения государственных и муниципальных нужд»,  Уставом муниципального образования «Парбигское сельское поселение», решениями, постановлениями и распоряжениями Администрации Парбигского сельского поселения, касающихся его сферы деятельности и настоящей должностной инструк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Требования к специалисту</w:t>
      </w:r>
    </w:p>
    <w:p>
      <w:pPr>
        <w:pStyle w:val="Normal"/>
        <w:spacing w:before="0" w:after="119"/>
        <w:rPr/>
      </w:pPr>
      <w:r>
        <w:rPr/>
        <w:br/>
        <w:t>2.1. На должность специалиста 1-й категории ( специалист по муниципальным закупкам) назначается лицо, отвечающее следующим требованиям: образование — высшее или среднее специальное, стаж аналогичной работы от года, знание компьютерных программ , работа на сайтах  в сети Интернет.</w:t>
        <w:br/>
        <w:t>2.2. Специалист 1-й категории ( специалист по муниципальным закупкам) должен знать:</w:t>
        <w:br/>
        <w:t>- законодательные акты, постановления, распоряжения, приказы, другие руководящие, методические и нормативные материалы по организации закупок  товаров и услуг для государственных и муниципальных нужд.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spacing w:before="0" w:after="119"/>
        <w:rPr/>
      </w:pPr>
      <w:r>
        <w:rPr/>
        <w:t>Специалист 1-й категории специалист по муниципальным закупкам)выполняет следующие должностные обязанности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Регистрирует муниципальные контракты Администрации поселения,  </w:t>
      </w:r>
    </w:p>
    <w:p>
      <w:pPr>
        <w:pStyle w:val="Normal"/>
        <w:jc w:val="both"/>
        <w:rPr/>
      </w:pPr>
      <w:r>
        <w:rPr/>
        <w:tab/>
        <w:t xml:space="preserve">3.2..Ведет реестр заключенных муниципальных контрактов на портале закупок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zakupki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ov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в сети «Интернет».</w:t>
      </w:r>
    </w:p>
    <w:p>
      <w:pPr>
        <w:pStyle w:val="Normal"/>
        <w:jc w:val="both"/>
        <w:rPr/>
      </w:pPr>
      <w:r>
        <w:rPr/>
        <w:tab/>
        <w:t>3.3. Составляет и размещает планы-графики Администрации поселения, в сети «Интернет».</w:t>
      </w:r>
    </w:p>
    <w:p>
      <w:pPr>
        <w:pStyle w:val="Normal"/>
        <w:jc w:val="both"/>
        <w:rPr/>
      </w:pPr>
      <w:r>
        <w:rPr/>
        <w:tab/>
        <w:t>3.4.Осуществляет контроль за соблюдением Федерального закона Российской Федерации «О контрактной системе в сфере закупок товаров, работ, услуг для обеспечения государственных и муниципальных нужд» по Администрации поселения .</w:t>
      </w:r>
    </w:p>
    <w:p>
      <w:pPr>
        <w:pStyle w:val="Normal"/>
        <w:jc w:val="both"/>
        <w:rPr/>
      </w:pPr>
      <w:r>
        <w:rPr/>
        <w:tab/>
        <w:t>3.5. Разрабатывает прогноз объемов продукции, закупаемой для муниципальных нужд за счет средств бюджета поселения.</w:t>
      </w:r>
    </w:p>
    <w:p>
      <w:pPr>
        <w:pStyle w:val="Normal"/>
        <w:jc w:val="both"/>
        <w:rPr/>
      </w:pPr>
      <w:r>
        <w:rPr/>
        <w:tab/>
        <w:t>3.6.Составляет статистическую и единовременную отчетность по формам и в сроки, установленные официальными органами.</w:t>
      </w:r>
    </w:p>
    <w:p>
      <w:pPr>
        <w:pStyle w:val="Normal"/>
        <w:jc w:val="both"/>
        <w:rPr/>
      </w:pPr>
      <w:r>
        <w:rPr/>
        <w:tab/>
        <w:t>3.7.Осуществляет расчет лимитов потребления топливно-энергетических ресурсов и контроль за их использованием.</w:t>
      </w:r>
    </w:p>
    <w:p>
      <w:pPr>
        <w:pStyle w:val="Normal"/>
        <w:jc w:val="both"/>
        <w:rPr/>
      </w:pPr>
      <w:r>
        <w:rPr/>
        <w:tab/>
        <w:t>3.8.Ведет  оборотную ведомость по квартплате (начисление, разносит оплату, выводит долг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9.Оформляет квитанции за квартпла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0.Ведет оборотную ведомость по аренде земельных участ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Заключает договора с поставщиками товаров и услуг.</w:t>
        <w:br/>
        <w:t xml:space="preserve">            3.12. Обеспечивает сохранность бухгалтерских документов, оформляет их в соответствии с установленным порядком для передачи в архив.</w:t>
        <w:br/>
        <w:t xml:space="preserve">            3.13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  <w:br/>
        <w:t xml:space="preserve">            3.14. Выполняет отдельные служебные поручения Главы Парбигского  сельского поселения.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4. Права </w:t>
      </w:r>
    </w:p>
    <w:p>
      <w:pPr>
        <w:pStyle w:val="Normal"/>
        <w:spacing w:before="0" w:after="119"/>
        <w:rPr/>
      </w:pPr>
      <w:r>
        <w:rPr/>
        <w:t>Специалист 1-й  категории ( специалист по муниципальным закупкам)  имеет право:</w:t>
        <w:br/>
        <w:t>4.1. Получать информацию, в том числе и конфиденциальную, в объеме, необходимом для решения поставленных задач.</w:t>
        <w:br/>
        <w:t>4.2. Вносить предложения по совершенствованию работы, связанной с предусмотренными настоящей инструкцией обязанностями.</w:t>
        <w:br/>
        <w:t>4.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<w:br/>
        <w:t>4.4. Запрашивать лично  от руководителей подразделений и специалистов информацию и документы, необходимые для выполнения его должностных обязанностей.</w:t>
        <w:br/>
        <w:t>4.5. Требовать от Главы сельского поселения оказания содействия в исполнении своих должностных обязанностей и прав.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5. Ответственность </w:t>
      </w:r>
    </w:p>
    <w:p>
      <w:pPr>
        <w:pStyle w:val="Normal"/>
        <w:spacing w:before="0" w:after="119"/>
        <w:rPr/>
      </w:pPr>
      <w:r>
        <w:rPr/>
        <w:t xml:space="preserve"> </w:t>
      </w:r>
      <w:r>
        <w:rPr/>
        <w:t>Специалист 1-й  категории ( специалист по муниципальным закупкам) несет ответственность:</w:t>
        <w:br/>
        <w:t>5.1. За невыполнение и/или несвоевременное, халатное выполнение своих должностных обязанностей.</w:t>
        <w:br/>
        <w:t>5.2. За несоблюдение действующих инструкций, приказов и распоряжений по сохранению коммерческой тайны и конфиденциальной информации.</w:t>
        <w:br/>
        <w:t>5.3. За нарушение правил внутреннего трудового распорядка, трудовой дисциплины, правил техники безопасности и противопожарной безопасности.</w:t>
        <w:br/>
        <w:t>5.4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t>5.5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  <w:t>С  должностной инструкцией ознакомлен(а): __________________      __________________</w:t>
        <w:tab/>
        <w:tab/>
        <w:tab/>
        <w:tab/>
        <w:tab/>
        <w:tab/>
        <w:tab/>
        <w:t xml:space="preserve">     (подпись)                                    (Ф.И.О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арбиг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16 года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Л.В.Косола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201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а 1-й категории (бухгалтер)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9"/>
        <w:rPr/>
      </w:pPr>
      <w:r>
        <w:rPr/>
        <w:t xml:space="preserve">1.1. Должность  специалиста 1 категории ( бухгалтер)Администрации Парбигского сельского поселения  относится к  младшей должности муниципальных должностей муниципальной службы. </w:t>
      </w:r>
    </w:p>
    <w:p>
      <w:pPr>
        <w:pStyle w:val="Normal"/>
        <w:spacing w:before="0" w:after="119"/>
        <w:rPr/>
      </w:pPr>
      <w:r>
        <w:rPr/>
        <w:t>1.2. Специалист1 категории ( бухгалтер) назначается на должность и освобождается от должности приказом Главы Парбигского сельского поселения и подчиняется Главе Парбигского сельского поселения.</w:t>
      </w:r>
    </w:p>
    <w:p>
      <w:pPr>
        <w:pStyle w:val="Normal"/>
        <w:spacing w:before="0" w:after="119"/>
        <w:rPr/>
      </w:pPr>
      <w:r>
        <w:rPr/>
        <w:t>1.3. На время отсутствия бухгалтера (отпуск, командировка, болезнь и т.д.) его права и обязанности переходят к другому должностному лицу, о чем объявляется в приказе по Администрации.</w:t>
      </w:r>
    </w:p>
    <w:p>
      <w:pPr>
        <w:pStyle w:val="Normal"/>
        <w:spacing w:before="0" w:after="119"/>
        <w:jc w:val="both"/>
        <w:rPr/>
      </w:pPr>
      <w:r>
        <w:rPr/>
        <w:t>1.4. В  своей  работе специалист 1-й категории ( бухгалтер)  руководствуется Конституцией  Российской  Федерации, Законами  Российской  Федерации, Бюджетным Кодексом РФ, Трудовым Кодексом РФ,  Указами  и  Распоряжениями  Президента  Российской  Федерации, постановлениями  и  распоряжениями  Правительства  Российской  Федерации, законами Томской области, нормативными правовыми актами Томской области и муниципальными правовыми актами Бакчарского района, в части относящейся к сфере его деятельности, приказами и инструкциями Министерства финансов РФ,  Уставом муниципального образования «Парбигское сельское поселение», решениями, постановлениями и распоряжениями Администрации Парбигского сельского поселения, касающихся его сферы деятельности и настоящей должностной инструк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Требования к специалисту</w:t>
      </w:r>
    </w:p>
    <w:p>
      <w:pPr>
        <w:pStyle w:val="Normal"/>
        <w:spacing w:before="0" w:after="119"/>
        <w:rPr/>
      </w:pPr>
      <w:r>
        <w:rPr/>
        <w:br/>
        <w:t>2.1. На должность специалиста 1-й категории ( бухгалтер) назначается лицо, отвечающее следующим требованиям: образование — высшее или среднее специальное, стаж аналогичной работы от года, знание компьютерных программ по ведению бухгалтерского учета. </w:t>
        <w:br/>
        <w:t>2.2. Специалист 1-й категории ( бухгалтер) должен знать:</w:t>
        <w:br/>
        <w:t>- законодательные акты, постановления, распоряжения, приказы, другие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  <w:br/>
        <w:t>- формы и методы бухгалтерского учета в Администрации;</w:t>
        <w:br/>
        <w:t>- план и корреспонденцию счетов;</w:t>
        <w:br/>
        <w:t>- организацию документооборота по участкам бухгалтерского учета;</w:t>
        <w:br/>
        <w:t>-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.</w:t>
        <w:br/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spacing w:before="0" w:after="119"/>
        <w:rPr/>
      </w:pPr>
      <w:r>
        <w:rPr/>
        <w:t>Специалист 1-й категории ( бухгалтер)выполняет следующие должностные обязанности:</w:t>
      </w:r>
    </w:p>
    <w:p>
      <w:pPr>
        <w:pStyle w:val="Normal"/>
        <w:spacing w:before="0" w:after="119"/>
        <w:rPr/>
      </w:pPr>
      <w:r>
        <w:rPr/>
        <w:t>3.1. Организует работу по постановке и ведению бухгалтерского учета исполнения бюджета поселения с использованием программных средств. Использует прогрессивные формы и методы учетно-финансовой деятельности, проверяет достоверность полученной информации.</w:t>
        <w:br/>
      </w:r>
    </w:p>
    <w:p>
      <w:pPr>
        <w:pStyle w:val="Normal"/>
        <w:spacing w:before="0" w:after="119"/>
        <w:rPr/>
      </w:pPr>
      <w:r>
        <w:rPr/>
        <w:t>3.2. Формирует в соответствии с законодательством о бухгалтерском учете учетную политику.</w:t>
      </w:r>
    </w:p>
    <w:p>
      <w:pPr>
        <w:pStyle w:val="Normal"/>
        <w:spacing w:before="0" w:after="119"/>
        <w:rPr/>
      </w:pPr>
      <w:r>
        <w:rPr/>
        <w:t>3.3. Выполняет работу  по исполнению смет расходов, ведению бухгалтерского учета имущества, обязательств и хозяйственных операций (учет основных средств, товарно-материальных ценностей, результатов хозяйственно-финансовой деятельности; расчеты с поставщиками и заказчиками, за предоставленные услуги и т.п.).</w:t>
      </w:r>
    </w:p>
    <w:p>
      <w:pPr>
        <w:pStyle w:val="Normal"/>
        <w:spacing w:before="0" w:after="119"/>
        <w:rPr/>
      </w:pPr>
      <w:r>
        <w:rPr/>
        <w:br/>
        <w:t>3.4 Осуществляет прием и контроль первичной документации по соответствующим участкам бухгалтерского учета и подготавливает их к счетной обработке.</w:t>
        <w:br/>
        <w:t>3.5. Отражает на счетах бухгалтерского учета операции, связанные с движением основных средств, товарно-материальных ценностей и денежных средств.</w:t>
      </w:r>
    </w:p>
    <w:p>
      <w:pPr>
        <w:pStyle w:val="Normal"/>
        <w:spacing w:before="0" w:after="119"/>
        <w:rPr/>
      </w:pPr>
      <w:r>
        <w:rPr/>
        <w:t>3.6.</w:t>
      </w:r>
      <w:r>
        <w:rPr>
          <w:color w:val="FF0000"/>
        </w:rPr>
        <w:t xml:space="preserve"> </w:t>
      </w:r>
      <w:r>
        <w:rPr/>
        <w:t>Составляет отчеты об исполнении бюджета поселения, подготавливает необходимую бухгалтерскую и статистическую отчетности, предоставляет их в установленном порядке в соответствующие государственные органы, налоговую инспекцию.</w:t>
      </w:r>
    </w:p>
    <w:p>
      <w:pPr>
        <w:pStyle w:val="Normal"/>
        <w:spacing w:before="0" w:after="119"/>
        <w:rPr/>
      </w:pPr>
      <w:r>
        <w:rPr/>
        <w:t>3.7. Начисляет и выплачивает заработную плату работникам.</w:t>
      </w:r>
    </w:p>
    <w:p>
      <w:pPr>
        <w:pStyle w:val="Normal"/>
        <w:spacing w:before="0" w:after="119"/>
        <w:rPr/>
      </w:pPr>
      <w:r>
        <w:rPr/>
        <w:t>3.8. 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 других выплат и платежей.</w:t>
      </w:r>
    </w:p>
    <w:p>
      <w:pPr>
        <w:pStyle w:val="Normal"/>
        <w:spacing w:before="0" w:after="119"/>
        <w:rPr>
          <w:rFonts w:cs="Tahoma"/>
          <w:kern w:val="2"/>
        </w:rPr>
      </w:pPr>
      <w:r>
        <w:rPr>
          <w:rFonts w:cs="Tahoma"/>
          <w:kern w:val="2"/>
        </w:rPr>
        <w:t>3.9. Осуществляет прием наличных денежных средств в кассу организации с одновременным занесением информации в компьютерную базу данных.</w:t>
      </w:r>
    </w:p>
    <w:p>
      <w:pPr>
        <w:pStyle w:val="Normal"/>
        <w:rPr/>
      </w:pPr>
      <w:r>
        <w:rPr/>
        <w:t>3.10. Выдает наличные денежные средства подотчетным лицам на основании служебных записок, заверенных подписью руководителя с одновременным занесением информации в компьютерную базу данных.</w:t>
      </w:r>
    </w:p>
    <w:p>
      <w:pPr>
        <w:pStyle w:val="Normal"/>
        <w:rPr/>
      </w:pPr>
      <w:r>
        <w:rPr/>
        <w:t>3.11. Контролирует соблюдение лимита остатка денежных средств в кассе.</w:t>
      </w:r>
    </w:p>
    <w:p>
      <w:pPr>
        <w:pStyle w:val="Normal"/>
        <w:rPr/>
      </w:pPr>
      <w:r>
        <w:rPr/>
        <w:t>3.12. Сдает наличную выручку в банк.</w:t>
      </w:r>
    </w:p>
    <w:p>
      <w:pPr>
        <w:pStyle w:val="Normal"/>
        <w:rPr/>
      </w:pPr>
      <w:r>
        <w:rPr/>
        <w:t>3.13. Получает наличные денежные средства по чеку в банке.</w:t>
      </w:r>
    </w:p>
    <w:p>
      <w:pPr>
        <w:pStyle w:val="Normal"/>
        <w:rPr/>
      </w:pPr>
      <w:r>
        <w:rPr/>
        <w:t>3.14. Ежедневно ведет кассовую книгу и оформляет первичные кассовые документы в соответствии с порядком ведения кассовых операций в РФ.</w:t>
      </w:r>
    </w:p>
    <w:p>
      <w:pPr>
        <w:pStyle w:val="Normal"/>
        <w:rPr/>
      </w:pPr>
      <w:r>
        <w:rPr/>
        <w:t>3.15. Ведет и учитывает расходы с подотчетными лицами организации, проверяет, оформляет и проводит в компьютерной базе данных авансовые отчеты подотчетных лиц.</w:t>
      </w:r>
    </w:p>
    <w:p>
      <w:pPr>
        <w:pStyle w:val="Normal"/>
        <w:spacing w:before="0" w:after="119"/>
        <w:rPr/>
      </w:pPr>
      <w:r>
        <w:rPr/>
        <w:t>3.16. Участвует в проведении экономического анализа хозяйственно-финансовой деятельности сельского поселения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.</w:t>
        <w:br/>
        <w:t>3.17. Участвует в проведении инвентаризации денежных средств, товарно-материальных ценностей, расчетов и платежных обязательств.</w:t>
        <w:br/>
        <w:t>3.18. Обеспечивает сохранность бухгалтерских документов, оформляет их в соответствии с установленным порядком для передачи в архив.</w:t>
        <w:br/>
        <w:t>3.19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  <w:br/>
        <w:t>3.20. Выполняет отдельные служебные поручения Главы Парбигского  сельского поселения.</w:t>
      </w:r>
    </w:p>
    <w:p>
      <w:pPr>
        <w:pStyle w:val="Normal"/>
        <w:spacing w:before="0" w:after="119"/>
        <w:rPr/>
      </w:pPr>
      <w:r>
        <w:rPr/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4. Права </w:t>
      </w:r>
    </w:p>
    <w:p>
      <w:pPr>
        <w:pStyle w:val="Normal"/>
        <w:spacing w:before="0" w:after="119"/>
        <w:rPr/>
      </w:pPr>
      <w:r>
        <w:rPr/>
        <w:t>Специалист 1-й  категории ( бухгалтер) имеет право:</w:t>
        <w:br/>
        <w:t>4.1. Получать информацию, в том числе и конфиденциальную, в объеме, необходимом для решения поставленных задач.</w:t>
        <w:br/>
        <w:t>4.2. Вносить предложения по совершенствованию работы, связанной с предусмотренными настоящей инструкцией обязанностями.</w:t>
        <w:br/>
        <w:t>4.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<w:br/>
        <w:t>4.4. Запрашивать лично  от руководителей подразделений и специалистов информацию и документы, необходимые для выполнения его должностных обязанностей.</w:t>
        <w:br/>
        <w:t>4.5. Требовать от Главы сельского поселения оказания содействия в исполнении своих должностных обязанностей и прав.</w:t>
      </w:r>
    </w:p>
    <w:p>
      <w:pPr>
        <w:pStyle w:val="Normal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5. Ответственность </w:t>
      </w:r>
    </w:p>
    <w:p>
      <w:pPr>
        <w:pStyle w:val="Normal"/>
        <w:spacing w:before="0" w:after="119"/>
        <w:rPr/>
      </w:pPr>
      <w:r>
        <w:rPr/>
        <w:t xml:space="preserve"> </w:t>
      </w:r>
      <w:r>
        <w:rPr/>
        <w:t>Специалист 1-й  категории ( бухгалтер) несет ответственность:</w:t>
        <w:br/>
        <w:t>5.1. За невыполнение и/или несвоевременное, халатное выполнение своих должностных обязанностей.</w:t>
        <w:br/>
        <w:t>5.2. За несоблюдение действующих инструкций, приказов и распоряжений по сохранению коммерческой тайны и конфиденциальной информации.</w:t>
        <w:br/>
        <w:t>5.3. За нарушение правил внутреннего трудового распорядка, трудовой дисциплины, правил техники безопасности и противопожарной безопасности.</w:t>
        <w:br/>
        <w:t>5.4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  <w:br/>
        <w:t>5.5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должностной инструкцией ознакомлен(а): __________________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подпись)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арбиг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16 года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Л.В.Косола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201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Администрат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. Общие положения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Должность </w:t>
      </w:r>
      <w:r>
        <w:rPr>
          <w:bCs/>
          <w:color w:val="000000"/>
        </w:rPr>
        <w:t>администратора относится к категории специалист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2 Администратор </w:t>
      </w:r>
      <w:r>
        <w:rPr>
          <w:bCs/>
        </w:rPr>
        <w:t xml:space="preserve"> с. Новая Бурка,</w:t>
      </w:r>
      <w:r>
        <w:rPr>
          <w:color w:val="000000"/>
        </w:rPr>
        <w:t xml:space="preserve"> назначается  на должность и освобождается от должности приказом Главы Парбигского сельского поселения и подчиняется Глпае Парбиг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3. В своей работе   администратор </w:t>
      </w:r>
      <w:r>
        <w:rPr>
          <w:bCs/>
        </w:rPr>
        <w:t>руководствуется  Конституцией  Российской Федерации, Законами Российской Федерации, Трудовым Кодексом РФ, Указами и Распоряжениями Президента Российской Федерации,, постановлениями и распоряжениями  Правительства Российской Федерации, законами Томской области, нормативными  правовыми актами  Томской области и муниципальными   правовыми актами Бакчарского района, Уставом муниципального образования  « Парбигское сельское поселение»,  решениями, постановлениями и распоряжениями Администрации Парбигского сельского поселения, какасющихся  его сферы деятельности и настоящей должностной  инструк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ново-отчетную и учетную документацию и формы статистической отчетности по профилю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ения и инструкции по ведению делопроизводства, правила эксплуатации технических средств и программ обработки информ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новные задачи и функции направления работы,  правила внутреннего трудового распорядка, правила и нормы охраны  труда,  техники  безопасности,  производственной санитарии и противопожарной защиты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>- основные положения трудов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4. Администратор</w:t>
      </w:r>
      <w:r>
        <w:rPr>
          <w:bCs/>
        </w:rPr>
        <w:t xml:space="preserve">  с. Новая Бурка,</w:t>
      </w:r>
      <w:r>
        <w:rPr>
          <w:color w:val="000000"/>
        </w:rPr>
        <w:t xml:space="preserve"> в своей деятельности руководствуется:</w:t>
      </w:r>
    </w:p>
    <w:p>
      <w:pPr>
        <w:pStyle w:val="Normal"/>
        <w:widowControl w:val="false"/>
        <w:autoSpaceDE w:val="false"/>
        <w:ind w:right="-185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ормативными  документами  и методическими материалами по вопросам выполняемой работы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становлениями      и      распоряжениями     Главы Парби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- настоящей должностной инструкцией;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6. Администратор</w:t>
      </w:r>
      <w:r>
        <w:rPr>
          <w:bCs/>
        </w:rPr>
        <w:t xml:space="preserve">  с. Новая Бурка,</w:t>
      </w:r>
      <w:r>
        <w:rPr>
          <w:color w:val="000000"/>
        </w:rPr>
        <w:t xml:space="preserve"> подчиняется непосредственно Главе Парбиг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7. На  время  отсутствия  администратора</w:t>
      </w:r>
      <w:r>
        <w:rPr>
          <w:bCs/>
        </w:rPr>
        <w:t xml:space="preserve">  с. Новая Бурка</w:t>
      </w:r>
      <w:r>
        <w:rPr>
          <w:color w:val="000000"/>
        </w:rPr>
        <w:t xml:space="preserve"> (отпуск,  болезнь и пр.) его</w:t>
      </w:r>
      <w:r>
        <w:rPr/>
        <w:t xml:space="preserve"> </w:t>
      </w:r>
      <w:r>
        <w:rPr>
          <w:color w:val="000000"/>
        </w:rPr>
        <w:t>обязанности исполняет лицо,  назначенное распоряжением Главы Парбигского сельского поселения,</w:t>
      </w:r>
      <w:r>
        <w:rPr/>
        <w:t xml:space="preserve"> </w:t>
      </w:r>
      <w:r>
        <w:rPr>
          <w:color w:val="000000"/>
        </w:rPr>
        <w:t>которое несет ответственность за надлежащее их испо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8. На должность администратора</w:t>
      </w:r>
      <w:r>
        <w:rPr>
          <w:bCs/>
        </w:rPr>
        <w:t xml:space="preserve">  с. Новая Бурка, назначается лицо, имеющее средне-специальное или высшее профессиональное образование;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I. Должностные обязанности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rPr>
          <w:b/>
          <w:b/>
          <w:bCs/>
          <w:color w:val="00008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дминистратор </w:t>
      </w:r>
      <w:r>
        <w:rPr>
          <w:bCs/>
        </w:rPr>
        <w:t xml:space="preserve">  с. Новая Бурка обязан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2.1. Вести похозяйственный  учёт, проводить сбор и первичную обработку исходных данных, материалов, документов  по заданной программе и предоставлять отчет до 19 числа месяца управляющему делами поселения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2.2. Вести выдачу не обходимых справок населению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3. Контролировать выполнение решений и постановлений, принимаемых Администрацией Парбигского сельского поселения на территории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4. Вести делопроизводство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5. Вести прием граждан, принимать рассматривать их письменные заявления контролировать ответы по этим заявлениям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6. Работать с льготной категорией граждан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2.7. Обеспечивать условия для развития на территории села массовой физической культуры и спорта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8.Заниматься социальными вопросами и вопросами  благоустройства села (доставка газа, пастьба скота, противопожарная безопасность, очитка территории от мусора и вывоз его на полигон бытовых отходов, отчистка дорог от снега, в зимний период, ритуальные услуги и т.п.), вести работу по предупреждению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9. Участвовать в организации досуга молодежи, летней занятости  подростков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10. Осуществлять взаимодействие с учреждениями, организациями, предприятиями села по вопросам свое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2.14. Вести работу по взаимодействию с общественными организациями, комиссией по делам несовершеннолетних (КДН), ГДН, ОГБУ «Центром занятости  населения Бакчарского района», ОГБУ «Центром социальной поддержки населения Бакчарского района», правоохранительными органами; 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15. Вести работу с неблагополучными семьям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2.16. Организовывать собрания, конференции, сходы граждан, публичные слушания жителей села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17. Поддерживать уровень квалификации, необходимый для исполнения должностных обязанностей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80"/>
          <w:lang w:val="en-US"/>
        </w:rPr>
        <w:t>III</w:t>
      </w:r>
      <w:r>
        <w:rPr>
          <w:rFonts w:cs="Courier New" w:ascii="Courier New" w:hAnsi="Courier New"/>
          <w:b/>
          <w:bCs/>
          <w:color w:val="000080"/>
        </w:rPr>
        <w:t xml:space="preserve">. </w:t>
      </w:r>
      <w:r>
        <w:rPr>
          <w:b/>
          <w:bCs/>
          <w:color w:val="000080"/>
        </w:rPr>
        <w:t>Пр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тор</w:t>
      </w:r>
      <w:r>
        <w:rPr>
          <w:bCs/>
        </w:rPr>
        <w:t xml:space="preserve">  с. Новая  Бурка</w:t>
      </w:r>
      <w:r>
        <w:rPr>
          <w:color w:val="000000"/>
        </w:rPr>
        <w:t xml:space="preserve"> и</w:t>
      </w:r>
      <w:r>
        <w:rPr/>
        <w:t>меет право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1. Представлять вопросы относящиеся к его компетенции в Администрации Парбигского 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2. Знакомиться   с   проектами постановлений и распоряжений  </w:t>
      </w:r>
      <w:r>
        <w:rPr/>
        <w:t>Главы Парбигского сельского поселения</w:t>
      </w:r>
      <w:r>
        <w:rPr>
          <w:color w:val="000000"/>
        </w:rPr>
        <w:t xml:space="preserve"> касающимися его деятель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3. Принимать участие в подготовке проектов нормативно правовых актов и других документов, относящихся к его компетен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4. Получать в установленном порядке от специалистов Администрации Парбигского района, предприятий, организаций, граждан и общественных объединений необходимые статистические данные, данные оперативного учета, отчетные и справочные материалы по вопросам, относящимся к его сфере деятельност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Участвовать в проведении контроля деятельности учреждений, организаций по реализации нормативных правовых актов, принятых Администрацией Парбигского сельского посел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6. Вносить  предложения по совершенствованию своей работы Главе Парбиг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7. Имеет право на переподготовку и повышение квалификации, </w:t>
      </w:r>
      <w:r>
        <w:rPr/>
        <w:t>участие в  конкурсе на замещение вакантной должности муниципальной службы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lang w:val="en-US"/>
        </w:rPr>
        <w:t>I</w:t>
      </w:r>
      <w:r>
        <w:rPr>
          <w:b/>
          <w:bCs/>
          <w:color w:val="000080"/>
        </w:rPr>
        <w:t>V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Администратор  </w:t>
      </w:r>
      <w:r>
        <w:rPr>
          <w:bCs/>
        </w:rPr>
        <w:t xml:space="preserve"> с. Новая Бурка</w:t>
      </w:r>
      <w:r>
        <w:rPr>
          <w:color w:val="000000"/>
        </w:rPr>
        <w:t xml:space="preserve"> несет ответственность за:</w:t>
      </w:r>
    </w:p>
    <w:p>
      <w:pPr>
        <w:pStyle w:val="Normal"/>
        <w:ind w:firstLine="709"/>
        <w:jc w:val="both"/>
        <w:rPr/>
      </w:pPr>
      <w:r>
        <w:rPr/>
        <w:t>4.1.Неисполнение или ненадлежащее исполнение возложенных на него должностных  обязанностей,  действия или бездействие,  ведущие к нарушению прав и законных интересов граждан;</w:t>
      </w:r>
    </w:p>
    <w:p>
      <w:pPr>
        <w:pStyle w:val="Normal"/>
        <w:ind w:firstLine="709"/>
        <w:jc w:val="both"/>
        <w:rPr/>
      </w:pPr>
      <w:r>
        <w:rPr/>
        <w:t>4.2. Разглашение сведений,  ставших ему известными в связи с исполнением обязанностей по служб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 Сохранность докумен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Сохранность печати и использование её по назнач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.Недостоверную информацию о состоянии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6.Невыполнение постановлений, распоряжений и иных поручений Главы Парби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  <w:lang w:val="en-US"/>
        </w:rPr>
        <w:t>V</w:t>
      </w:r>
      <w:r>
        <w:rPr>
          <w:b/>
          <w:color w:val="000080"/>
        </w:rPr>
        <w:t>. Условия рабо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5.1. Режим работы администратора</w:t>
      </w:r>
      <w:r>
        <w:rPr>
          <w:bCs/>
        </w:rPr>
        <w:t xml:space="preserve">  с. Новая Бурка</w:t>
      </w:r>
      <w:r>
        <w:rPr>
          <w:color w:val="000000"/>
        </w:rPr>
        <w:t>, определяется в соответствии с Правилами внутреннего трудового распорядка, установленными в Администрации Парби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5.2. В связи с производственной необходимостью администратор  </w:t>
      </w:r>
      <w:r>
        <w:rPr>
          <w:bCs/>
        </w:rPr>
        <w:t xml:space="preserve">  с. Новая Бурка, </w:t>
      </w:r>
      <w:r>
        <w:rPr>
          <w:color w:val="000000"/>
        </w:rPr>
        <w:t>может выезжать в служебные командировки (в т. ч. местного знач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5.3. Для решения оперативных вопросов по обеспечению деятельности администратора </w:t>
      </w:r>
      <w:r>
        <w:rPr>
          <w:bCs/>
        </w:rPr>
        <w:t>с. Новая Бурка</w:t>
      </w:r>
      <w:r>
        <w:rPr>
          <w:color w:val="000000"/>
        </w:rPr>
        <w:t>, может выделяться служебный автотранспорт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 инструкцией ознакомлен: ________________________/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подпись)</w:t>
      </w:r>
      <w:r>
        <w:rPr/>
        <w:t xml:space="preserve">                           </w:t>
      </w:r>
      <w:r>
        <w:rPr>
          <w:color w:val="000000"/>
        </w:rPr>
        <w:t>(инициалы, фамил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16"/>
      </w:tblGrid>
      <w:tr>
        <w:trPr>
          <w:trHeight w:val="2976" w:hRule="atLeast"/>
        </w:trPr>
        <w:tc>
          <w:tcPr>
            <w:tcW w:w="5778" w:type="dxa"/>
            <w:tcBorders/>
          </w:tcPr>
          <w:p>
            <w:pPr>
              <w:pStyle w:val="Normal"/>
              <w:ind w:firstLine="142"/>
              <w:rPr/>
            </w:pPr>
            <w:r>
              <w:rPr/>
              <w:t>«СОГЛАСОВАНО»</w:t>
            </w:r>
          </w:p>
          <w:p>
            <w:pPr>
              <w:pStyle w:val="Normal"/>
              <w:ind w:firstLine="142"/>
              <w:rPr/>
            </w:pPr>
            <w:r>
              <w:rPr/>
              <w:t>Начальник отдела  ВКТО</w:t>
            </w:r>
          </w:p>
          <w:p>
            <w:pPr>
              <w:pStyle w:val="Normal"/>
              <w:ind w:firstLine="142"/>
              <w:rPr/>
            </w:pPr>
            <w:r>
              <w:rPr/>
              <w:t>поселения</w:t>
            </w:r>
          </w:p>
          <w:p>
            <w:pPr>
              <w:pStyle w:val="Normal"/>
              <w:ind w:firstLine="142"/>
              <w:rPr>
                <w:u w:val="single"/>
              </w:rPr>
            </w:pPr>
            <w:r>
              <w:rPr>
                <w:u w:val="single"/>
              </w:rPr>
              <w:t>по  Бакчарскому  району</w:t>
            </w:r>
            <w:r>
              <w:rPr/>
              <w:t xml:space="preserve"> __________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наименование</w:t>
            </w:r>
            <w:r>
              <w:rPr/>
              <w:t>)</w:t>
            </w:r>
          </w:p>
          <w:p>
            <w:pPr>
              <w:pStyle w:val="Normal"/>
              <w:ind w:firstLine="142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военного комиссариата)</w:t>
            </w:r>
          </w:p>
          <w:p>
            <w:pPr>
              <w:pStyle w:val="Normal"/>
              <w:ind w:firstLine="142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sz w:val="22"/>
              </w:rPr>
              <w:t>воинское звание, подпись, фамилия</w:t>
            </w:r>
            <w:r>
              <w:rPr/>
              <w:t>)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 xml:space="preserve">«______» ____________20___г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265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265" w:hanging="0"/>
              <w:rPr/>
            </w:pPr>
            <w:r>
              <w:rPr/>
              <w:t xml:space="preserve">Глава Парбигского сельского  </w:t>
            </w:r>
          </w:p>
          <w:p>
            <w:pPr>
              <w:pStyle w:val="Normal"/>
              <w:ind w:left="265" w:hanging="0"/>
              <w:rPr/>
            </w:pPr>
            <w:r>
              <w:rPr/>
              <w:t>_____________Л.В.Косолапова</w:t>
            </w:r>
          </w:p>
          <w:p>
            <w:pPr>
              <w:pStyle w:val="Normal"/>
              <w:ind w:left="265" w:hanging="0"/>
              <w:rPr/>
            </w:pPr>
            <w:r>
              <w:rPr/>
              <w:t>«____» ___________20____г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работника осуществляющего  воинский учет и бронирование граждан, пребывающих в запа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>Работник, осуществляющий воинский учет и бронирование граждан (далее специалист воинского учета), подчиняется  руководителю в соответствии со штатным расписанием, а по мобилизационным вопросам – мобилизационному работнику организаци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/>
        <w:t xml:space="preserve">Он назначается и освобождается приказом по организации с информированием отдела военного комиссариата по муниципальному образованию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/>
        <w:t>Специалист воинского учета  руководствуется федеральными  законами Российской Федерации от 31 мая 1996 года  «Об обороне»,  от 28 марта 1998 года «О воинской обязанности и военной службе», от 26 февраля 1997 года  «О  мобилизационной подготовке и мобилизации в Российской Федерации», постановлениями Правительства Российской Федерации от 27 ноября 2006 года № 719 об  утверждении «Положения о воинском учете», от 17 марта 2010 года № 156 «Об утверждении правил бронирования 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 государственной власти, органах местного самоуправления  и организациях», «Инструкцией по бронированию граждан Российской Федерации на период мобилизации и в военное время…» и другими нормативно – правовыми документами в области воинского учета и бронирования граждан, пребывающих в запас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/>
      </w:pPr>
      <w:r>
        <w:rPr/>
        <w:t>2.1. Среднее (среднее специальное) образование и специальная подготовка по установленной программе.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/>
      </w:pPr>
      <w:r>
        <w:rPr/>
        <w:t>2.2. Переаттестация проводится в соответствии с общими требованиями к работникам организации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/>
      </w:pPr>
      <w:r>
        <w:rPr/>
        <w:t>При осуществлении воинского учета и бронирования граждан, пребывающих в запасе, специалист воинского учета обязан: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>
          <w:b/>
          <w:b/>
          <w:u w:val="single"/>
        </w:rPr>
      </w:pPr>
      <w:r>
        <w:rPr>
          <w:b/>
          <w:u w:val="single"/>
        </w:rPr>
        <w:t>3.1. При приеме граждан на работу:</w:t>
      </w:r>
    </w:p>
    <w:p>
      <w:pPr>
        <w:pStyle w:val="Normal"/>
        <w:tabs>
          <w:tab w:val="clear" w:pos="708"/>
          <w:tab w:val="left" w:pos="3705" w:leader="none"/>
        </w:tabs>
        <w:ind w:left="709" w:hanging="567"/>
        <w:rPr/>
      </w:pPr>
      <w:r>
        <w:rPr/>
        <w:t>В целях обеспечения постановки граждан на воинский учет по месту работы:</w:t>
      </w:r>
    </w:p>
    <w:p>
      <w:pPr>
        <w:pStyle w:val="Normal"/>
        <w:rPr/>
      </w:pPr>
      <w:r>
        <w:rPr/>
        <w:t>- проверять  у граждан, пребывающих в запасе, военные билеты  (временные удостоверения, выданные взамен военных билетов), а у граждан,   подлежащих призыву на военную службу,  удостоверения граждан, подлежащих призыву на военную службу, а также подлинность записей в них, отметок о постановке на воинский учет  по месту жительства или месту пребывания;</w:t>
      </w:r>
    </w:p>
    <w:p>
      <w:pPr>
        <w:pStyle w:val="Normal"/>
        <w:rPr/>
      </w:pPr>
      <w:r>
        <w:rPr/>
        <w:t>- сличать соответствие документов воинского учета с паспортными данными гражданина, проверять наличие фотографии и ее идентичность владельцу, а во временных удостоверениях, выданных взамен военных билетов, кроме того, и срок действия. При обнаружении в военных билетах (временных удостоверениях, выданных взамен военных билетов) или удостоверениях граждан, подлежащих призыву на военную службу,  неоговоренных исправлений, неточностей, подделок или неполного количества листов,  их владельцев направлять в отдел военного комиссариата по  муниципальным образованиям для уточнения документов воинского учета;</w:t>
      </w:r>
    </w:p>
    <w:p>
      <w:pPr>
        <w:pStyle w:val="Normal"/>
        <w:rPr/>
      </w:pPr>
      <w:r>
        <w:rPr/>
        <w:t xml:space="preserve">-  в случаях отсутствия отметки о постановке на воинский учет,  направить граждан,  подлежащих постановке на воинский учет, в отдел военного комиссариата по муниципальному образованию по месту жительства, а проживающих в населенных пунктах,  где нет военных комиссариатов, - орган местного самоуправления; </w:t>
      </w:r>
    </w:p>
    <w:p>
      <w:pPr>
        <w:pStyle w:val="Normal"/>
        <w:rPr/>
      </w:pPr>
      <w:r>
        <w:rPr/>
        <w:t>-  информировать  отделы военных комиссариатов по муниципальным образованиям об отсутствии отметок в паспортах граждан Российской Федерации об их отношении к воинской  обязанности, об обнаруженных в документах воинского учета отсутствующих отметок о 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отделами военного комиссариата по муниципальным образованиям решений о привлечении  их к ответственности в соответствии с действующим законодательством:</w:t>
      </w:r>
    </w:p>
    <w:p>
      <w:pPr>
        <w:pStyle w:val="Normal"/>
        <w:rPr/>
      </w:pPr>
      <w:r>
        <w:rPr/>
        <w:t>- сообщать в 2-х недельный срок в отделы военных комиссариатов  субъектов Российской  Федерации по муниципальным образованиям по месту жительства граждан о всех принятых на работу гражданах, пребывающих в запасе, и гражданах, подлежащих призыву на  военную служб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2. В течение календарного года:</w:t>
      </w:r>
    </w:p>
    <w:p>
      <w:pPr>
        <w:pStyle w:val="Normal"/>
        <w:rPr/>
      </w:pPr>
      <w:r>
        <w:rPr/>
        <w:t>- обеспечивать полноту и качество воинского учета граждан, пребывающих в запасе, и граждан, подлежащих призыву на военную службу, из числа работающих в организации;</w:t>
      </w:r>
    </w:p>
    <w:p>
      <w:pPr>
        <w:pStyle w:val="Normal"/>
        <w:rPr/>
      </w:pPr>
      <w:r>
        <w:rPr/>
        <w:t xml:space="preserve">- заполнять раздел </w:t>
      </w:r>
      <w:r>
        <w:rPr>
          <w:lang w:val="en-US"/>
        </w:rPr>
        <w:t>II</w:t>
      </w:r>
      <w:r>
        <w:rPr/>
        <w:t>»Сведения о воинском учете» личной карточки работника (форма № Т – 2) в соответствии с установленными правилами;</w:t>
      </w:r>
    </w:p>
    <w:p>
      <w:pPr>
        <w:pStyle w:val="Normal"/>
        <w:rPr/>
      </w:pPr>
      <w:r>
        <w:rPr/>
        <w:t>- вести картотеку личных карточек (формы Т – 2) на граждан, пребывающих в запасе, и граждан, подлежащих призыву;</w:t>
      </w:r>
    </w:p>
    <w:p>
      <w:pPr>
        <w:pStyle w:val="Normal"/>
        <w:rPr/>
      </w:pPr>
      <w:r>
        <w:rPr/>
        <w:t>- сверять  не реже одного раза в год сведения о воинском учете граждан в личных карточках с документами воинского учета отделов военных комиссариатов по муниципальным образованиям. До начала сверки указанные данные сверить по документам воинского учета граждан, соответствующими документам организации и при личном общении  с  гражданами;</w:t>
      </w:r>
    </w:p>
    <w:p>
      <w:pPr>
        <w:pStyle w:val="Normal"/>
        <w:rPr/>
      </w:pPr>
      <w:r>
        <w:rPr/>
        <w:t>- направлять в 2-х недельный срок по запросам отделов военных комиссариатов по муниципальным  образованиям или иных органов, осуществляющих воинский учет, необходимые для занесения в документы воинского учета сведения о гражданах, состоящих  на воинском учете, а также о гражданах, не состоящих, но обязанных состоять на воинском учете:</w:t>
      </w:r>
    </w:p>
    <w:p>
      <w:pPr>
        <w:pStyle w:val="Normal"/>
        <w:rPr/>
      </w:pPr>
      <w:r>
        <w:rPr/>
        <w:t>- своевременно оформлять бронирование граждан, пребывающих в запасе, за организацией на период мобилизации и на военное время, в порядке, определенном «Инструкцией по бронированию на период мобилизации и на военное время граждан»;</w:t>
      </w:r>
    </w:p>
    <w:p>
      <w:pPr>
        <w:pStyle w:val="Normal"/>
        <w:rPr/>
      </w:pPr>
      <w:r>
        <w:rPr/>
        <w:t>- оповещать граждан о вызовах в отдел военного комиссариата по муниципальному образованию, обеспечить гражданам возможность своевременной явки по вызовам (повесткам) в отделы военных комиссариатов по муниципальным образованиям;</w:t>
      </w:r>
    </w:p>
    <w:p>
      <w:pPr>
        <w:pStyle w:val="Normal"/>
        <w:rPr/>
      </w:pPr>
      <w:r>
        <w:rPr/>
        <w:t>- направлять по запросам отделов военных комиссариатов  по муниципальным образованиям сведения о численности работников организаций, в том числе забронированных за организацией на период мобилизации и на военное время;</w:t>
      </w:r>
    </w:p>
    <w:p>
      <w:pPr>
        <w:pStyle w:val="Normal"/>
        <w:rPr/>
      </w:pPr>
      <w:r>
        <w:rPr/>
        <w:t>- направлять в отдел военного комиссариата  по муниципальному образованию по месту жительства граждан женского пола в возрасте  от 18 до 45 лет  (ранее не состоящих на  воинском учете), имеющих специальности для постановки на воинский учет;</w:t>
      </w:r>
    </w:p>
    <w:p>
      <w:pPr>
        <w:pStyle w:val="Normal"/>
        <w:rPr/>
      </w:pPr>
      <w:r>
        <w:rPr/>
        <w:t>- на основании записи, сделанной в отделе военного комиссариата по муниципальному образованию, в личных карточках формы Т – 2 граждан, достигших предельного возраста   пребывания в запасе, или граждан, признанных не годными к военной службе по состоянию  здоровья, в пункте 8 раздела 2 производить отметку «снят с воинского учета по возрасту» ИЛИ «снят с воинского учета по состоянию здоровья»;</w:t>
      </w:r>
    </w:p>
    <w:p>
      <w:pPr>
        <w:pStyle w:val="Normal"/>
        <w:rPr/>
      </w:pPr>
      <w:r>
        <w:rPr/>
        <w:t>-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ть контроль за их исполнением, а  также информировать граждан об их ответственности за неисполнение указанных обязанностей;</w:t>
      </w:r>
    </w:p>
    <w:p>
      <w:pPr>
        <w:pStyle w:val="Normal"/>
        <w:rPr/>
      </w:pPr>
      <w:r>
        <w:rPr/>
        <w:t>- совместно с планово – экономическим отделом, отделом кадров производить анализ обеспеченности трудовыми ресурсами организации в период мобилизации и на военное время, и готовить предложения по этому вопросу руководителю организации. Составлять планы  замены специалистов, призываемых на военную службу по мобилизации и в военное время (форма № 16), принимать участие в разработке планов обеспечения предприятий трудовыми ресурсами на военное время, в разработке и осуществлении необходимых мероприятий по  подготовке кадров для замены граждан, пребывающих в запасе и подлежащих призыву на  военную служб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. При увольнении граждан с работы:</w:t>
      </w:r>
    </w:p>
    <w:p>
      <w:pPr>
        <w:pStyle w:val="Normal"/>
        <w:rPr/>
      </w:pPr>
      <w:r>
        <w:rPr/>
        <w:t xml:space="preserve">- сообщать в 2 –х недельный срок в отделы военных комиссариатов субъектов Российской Федерации по муниципальным образованиям о всех гражданах, пребывающих в запасе, гражданах, подлежащих  призыву на военную службу,  уволенных с работы. Изымать из картотеки и сдавать в архив личные карточки формы № Т – 2 уволенных (отчисленных из образовательных учреждений) граждан, пребывающих в запасе, и граждан, подлежащих призыву на военную службу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4. При ликвидации организации:</w:t>
      </w:r>
    </w:p>
    <w:p>
      <w:pPr>
        <w:pStyle w:val="Normal"/>
        <w:rPr/>
      </w:pPr>
      <w:r>
        <w:rPr/>
        <w:t>- выполнять мероприятия по аннулированию отсрочек от призыва на военную службу военнообязанным по мобилизации и в военное время. Документы воинского учета и  бронирования военнообязанных (дела с перепиской по воинскому учету и бронированию, отчеты по форме № 6 и доклады, книги учета, журналы, планы работ и т.д.), передать  в установленном  порядке в вышестоящую организацию или уничтожить по актам,  установленном порядком:</w:t>
      </w:r>
    </w:p>
    <w:p>
      <w:pPr>
        <w:pStyle w:val="Normal"/>
        <w:rPr/>
      </w:pPr>
      <w:r>
        <w:rPr/>
        <w:t>- сдавать в военный комиссариат чистые бланки извещений о зачислении на  специальный воинский учет и удостоверения об отсрочке от призыва по мобилизации и в  военное время.</w:t>
      </w:r>
    </w:p>
    <w:p>
      <w:pPr>
        <w:pStyle w:val="Normal"/>
        <w:rPr>
          <w:b/>
          <w:b/>
        </w:rPr>
      </w:pPr>
      <w:r>
        <w:rPr>
          <w:b/>
        </w:rPr>
        <w:t>3.5. При бронировании граждан, пребывающих в запасе:</w:t>
      </w:r>
    </w:p>
    <w:p>
      <w:pPr>
        <w:pStyle w:val="Normal"/>
        <w:rPr/>
      </w:pPr>
      <w:r>
        <w:rPr/>
        <w:t>3.5.1. Получать в установленном порядке перечень должностей и  и профессий (или выписки из него) , отдельные постановления, распоряжения (или выписки из них) регламентирующие условия и порядок бронирования военнообязанных.</w:t>
      </w:r>
    </w:p>
    <w:p>
      <w:pPr>
        <w:pStyle w:val="Normal"/>
        <w:rPr/>
      </w:pPr>
      <w:r>
        <w:rPr/>
        <w:t>3.5.2. В ходе бронирования на основании, полученных документов, специалист  воинского  учета обязан:</w:t>
      </w:r>
    </w:p>
    <w:p>
      <w:pPr>
        <w:pStyle w:val="Normal"/>
        <w:ind w:firstLine="851"/>
        <w:rPr/>
      </w:pPr>
      <w:r>
        <w:rPr/>
        <w:t>- определить на основании данных воинского учета по личным  карточкам (форма  Т.-2) военнообязанных, подлежащих бронированию по перечню должностей и профессий  или по отдельным постановлениям Межведомственной комиссии;</w:t>
      </w:r>
    </w:p>
    <w:p>
      <w:pPr>
        <w:pStyle w:val="Normal"/>
        <w:ind w:firstLine="851"/>
        <w:rPr/>
      </w:pPr>
      <w:r>
        <w:rPr/>
        <w:t>- получить под расписку (форма № 12) военные билеты от военнообязанных,  подлежащих бронированию;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- заполнить удостоверения об отсрочке от призыва на военную службу по мобилизации и в военное время и извещения о зачислении военнообязанных на специальный воинский учет (форма № 4) и в десятидневный срок оформить отсрочки от призыва на военную службу по мобилизации и военное время работникам организации,  соответствующим условиям бронирования;</w:t>
      </w:r>
    </w:p>
    <w:p>
      <w:pPr>
        <w:pStyle w:val="Normal"/>
        <w:ind w:firstLine="851"/>
        <w:rPr/>
      </w:pPr>
      <w:r>
        <w:rPr/>
        <w:t>- подписать у руководителя организации и заверить гербовой печатью заполненные бланки извещений о зачислении граждан на специальный воинский учет (форма № 4);</w:t>
      </w:r>
    </w:p>
    <w:p>
      <w:pPr>
        <w:pStyle w:val="Normal"/>
        <w:ind w:firstLine="851"/>
        <w:rPr/>
      </w:pPr>
      <w:r>
        <w:rPr/>
        <w:t>- доставить в отдел военного комиссариата субъекта Российской Федерации по муниципальным образованиям заполненные бланки специального воинского учета (форма №4), личные карточки, военные билеты и сдать их под расписку в книге учета передачи бланков специального воинского учета, военных билетов и личных карточек (форма № 11). Передачу документов осуществлять сопроводительным письмом;</w:t>
      </w:r>
    </w:p>
    <w:p>
      <w:pPr>
        <w:pStyle w:val="Normal"/>
        <w:ind w:firstLine="851"/>
        <w:rPr/>
      </w:pPr>
      <w:r>
        <w:rPr/>
        <w:t>- получить в отделе военного комиссариата по муниципальным образованиям оформленные удостоверения и извещения на военнообязанных, которым предоставлены отсрочки от призыва на военную службу по мобилизации и военное время, а также ранее сданные личные карточки, военные билеты и другие документы военнообязанных. В книге учета передачи бланков специального воинского учета, военных билетов и личных карточек  (форма № 11) сделать соответствующие записи;</w:t>
      </w:r>
    </w:p>
    <w:p>
      <w:pPr>
        <w:pStyle w:val="Normal"/>
        <w:ind w:firstLine="851"/>
        <w:rPr/>
      </w:pPr>
      <w:r>
        <w:rPr/>
        <w:t>- выслать в пятидневный срок извещения о зачислении забронированных военнообязанных  на специальный воинский учет в отделы  военных комиссариатов  по муниципальным образованиям, где они состоят на воинском учете;</w:t>
      </w:r>
    </w:p>
    <w:p>
      <w:pPr>
        <w:pStyle w:val="Normal"/>
        <w:ind w:firstLine="851"/>
        <w:rPr/>
      </w:pPr>
      <w:r>
        <w:rPr/>
        <w:t>- внести  изменения в книгу по учету бланков специального воинского учета (форма № 13);</w:t>
      </w:r>
    </w:p>
    <w:p>
      <w:pPr>
        <w:pStyle w:val="Normal"/>
        <w:ind w:firstLine="851"/>
        <w:rPr/>
      </w:pPr>
      <w:r>
        <w:rPr/>
        <w:t xml:space="preserve">- внести  (карандашом) в личную карточку (форма № Т- 2) военнообязанного, в строку «состоит на специальном воинском учете» серию и номер удостоверения  об отсрочке, номер, раздел и пункт перечня должностей и профессий, по которому оформлено бронирование военнообязанного, дату оформления отсрочки от призыва на военную службу. Не подлежащим бронированию по каким – либо причинам, в этой строке сделать пометки: приписанным к команде с номером «300» - команда 300», об  ограничениях по военно – учетной специальности, возрасту, воинскому званию и должности; о дате увольнения в запас офицеров, прослуживших в ВС РФ два – три года;  о работе на автомобильном транспорте, подлежащем постановке ВС РФ по нарядам военных комиссариатов, о зачислении в спецформирования и т.д. </w:t>
      </w:r>
    </w:p>
    <w:p>
      <w:pPr>
        <w:pStyle w:val="Normal"/>
        <w:ind w:firstLine="851"/>
        <w:rPr/>
      </w:pPr>
      <w:r>
        <w:rPr/>
        <w:t>- военные билеты и другие документы, полученные от военнообязанных, возвратить в пятидневный срок, принять от них расписки о приеме от них военных билетов по форме № 12;</w:t>
      </w:r>
    </w:p>
    <w:p>
      <w:pPr>
        <w:pStyle w:val="Normal"/>
        <w:ind w:firstLine="851"/>
        <w:rPr/>
      </w:pPr>
      <w:r>
        <w:rPr/>
        <w:t>- хранение удостоверений от отсрочке от призыва на военную службу (форма № 4 и 4А) на забронированных  военнообязанных  организовать по цехам, отделам, службам м другим  структурным подразделениям, а также по алфавиту и в порядке, обеспечивающем возможность быстрого вручения их военнообязанным;</w:t>
      </w:r>
    </w:p>
    <w:p>
      <w:pPr>
        <w:pStyle w:val="Normal"/>
        <w:ind w:firstLine="851"/>
        <w:rPr/>
      </w:pPr>
      <w:r>
        <w:rPr/>
        <w:t>- испорченные бланки специального воинского учета погасить и в течение квартала текущего года сдать для уничтожения в отдел военного комиссариата по муниципальному образован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5.3. При аннулировании отсрочек от призыва на военную службу:</w:t>
      </w:r>
    </w:p>
    <w:p>
      <w:pPr>
        <w:pStyle w:val="Normal"/>
        <w:ind w:firstLine="993"/>
        <w:rPr/>
      </w:pPr>
      <w:r>
        <w:rPr/>
        <w:t>-  сообщить в пятидневный срок отделам военных комиссариатов по муниципальным образованиям, в которых военнообязанные состоят на воинском учете, дату, и причину аннулирования предоставленных отсрочек от призыва на военную службу;</w:t>
      </w:r>
    </w:p>
    <w:p>
      <w:pPr>
        <w:pStyle w:val="Normal"/>
        <w:ind w:firstLine="993"/>
        <w:rPr/>
      </w:pPr>
      <w:r>
        <w:rPr/>
        <w:t>- погасить удостоверение об отсрочке от призыва на военную службу (формы № 4 и 4а) и аннулировать отметки в личных карточках (форма Т-2) о зачислении военнообязанных на специальный воинский учет;</w:t>
      </w:r>
    </w:p>
    <w:p>
      <w:pPr>
        <w:pStyle w:val="Normal"/>
        <w:ind w:firstLine="993"/>
        <w:rPr/>
      </w:pPr>
      <w:r>
        <w:rPr/>
        <w:t>- сдать погашенное удостоверение об отсрочке от призыва на военную службу (формы № 4 и 4а) в военный комиссариат по месту их оформления  для уничтожения в установленном порядке;</w:t>
      </w:r>
    </w:p>
    <w:p>
      <w:pPr>
        <w:pStyle w:val="Normal"/>
        <w:ind w:firstLine="993"/>
        <w:rPr/>
      </w:pPr>
      <w:r>
        <w:rPr/>
        <w:t>- сделать соответствующие записи в книге  по учету бланков специального воинского учета (форма № 13) об  израсходовании удостоверений об отсрочке от призыва на военную службу.</w:t>
      </w:r>
    </w:p>
    <w:p>
      <w:pPr>
        <w:pStyle w:val="Normal"/>
        <w:rPr/>
      </w:pPr>
      <w:r>
        <w:rPr>
          <w:b/>
          <w:u w:val="single"/>
        </w:rPr>
        <w:t xml:space="preserve">3.5.4. При перемещении военнообязанных на другие должности </w:t>
      </w:r>
      <w:r>
        <w:rPr/>
        <w:t xml:space="preserve"> в этой же  организации, изменение квалификации или военно-учетных признаков (военно-учетных специальностей, воинского  звания, возраста, состава и профиля) и дающих право на  бронирование их по новым должностям вносить в десятидневный срок необходимые изменения в удостоверения (форма №4) и представлять их в военный комиссариат. О внесении изменений в удостоверения об отсрочке от призыва военнообязанных, состоящих на  воинском учете в других военных комиссариатах, которые оформляли им отсрочки от призыва на военную службу, в пятидневный срок сообщать отделам военных комиссариатов по муниципальным образованиям содержание изменений для внесения их в извещения.</w:t>
      </w:r>
    </w:p>
    <w:p>
      <w:pPr>
        <w:pStyle w:val="Normal"/>
        <w:rPr/>
      </w:pPr>
      <w:r>
        <w:rPr>
          <w:b/>
        </w:rPr>
        <w:t xml:space="preserve">3.5.5. </w:t>
      </w:r>
      <w:r>
        <w:rPr/>
        <w:t>Разрабатывать  планы мероприятий по вручению удостоверений об отсрочке от призыва на военную службу гражданами, пребывающими в запасе (форма № 15) и изготавливать необходимое количество бланков ведомости на выдачу военнообязанным удостоверений об отсрочке от призыва на военную службу (форма 9, 9а, 10).</w:t>
      </w:r>
    </w:p>
    <w:p>
      <w:pPr>
        <w:pStyle w:val="Normal"/>
        <w:rPr/>
      </w:pPr>
      <w:r>
        <w:rPr>
          <w:b/>
        </w:rPr>
        <w:t xml:space="preserve">3.5.6. </w:t>
      </w:r>
      <w:r>
        <w:rPr/>
        <w:t>При перемещении или увольнении специалиста воинского учета сверить наличие бланков воинского учета (форма № 4) , числящихся за организацией, с данными учета этих бланков военного  комиссариата. По результатам  сверки сделать запись (форма № 11) , и передать бланки (форма № 4) новому работнику воинского учета, сделав запись в данной книге. Документы воинского учета передать акт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5.7.  С объявлением мобилиз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- вручать военнообязанным удостоверения об отсрочке от призыва на военную службу по мобилизации и в военное время:</w:t>
      </w:r>
    </w:p>
    <w:p>
      <w:pPr>
        <w:pStyle w:val="Normal"/>
        <w:ind w:firstLine="709"/>
        <w:rPr/>
      </w:pPr>
      <w:r>
        <w:rPr/>
        <w:t>- в семидневный срок сдавать  в отде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оенного комиссариата  по муниципальному образованию по месту нахождения организации в установленном порядке  чистые бланки специального воинского учета  (форма № 4), удостоверения об отсрочке от призыва на военную службу, не врученные военнообязанным, оформленные ведомости на выдачу удостоверений об отсрочки от призыва (форма № 9, 9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rPr/>
      </w:pPr>
      <w:r>
        <w:rPr>
          <w:b/>
        </w:rPr>
        <w:t xml:space="preserve">4.1. </w:t>
      </w:r>
      <w:r>
        <w:rPr/>
        <w:t>Принимать решения в пределах своей компетенции и требовать от работников предприятия (организации) выполнения своих обязанностей по воинскому учету и бронированию.</w:t>
      </w:r>
    </w:p>
    <w:p>
      <w:pPr>
        <w:pStyle w:val="Normal"/>
        <w:rPr/>
      </w:pPr>
      <w:r>
        <w:rPr>
          <w:b/>
        </w:rPr>
        <w:t xml:space="preserve">4.2. </w:t>
      </w:r>
      <w:r>
        <w:rPr/>
        <w:t>Осуществлять взаимодействие лично или через начальника мобилизационного бюро (начальника отдела кадров)  с руководителями  подразделений предприятия (организации), Администрацией  городского округа и отделом  военного комиссариата по муниципальному образованию по вопросам воинского учета и бронирования граждан, пребывающих в запа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ТВЕТСТВЕННОСТ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5.1. </w:t>
      </w:r>
      <w:r>
        <w:rPr/>
        <w:t>Несет личную ответственность  за состояние воинского учета и бронирования граждан, пребывающих запасе и работающих на предприятии (организации) в соответствии с Законодательством Российской Федерации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Отвечает за соблюдение личной трудовой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арбиг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16 года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Л.В.Косола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2016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ителя автомоби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Должность водителя автомобиля относится  к  обслуживающему персоналу.</w:t>
      </w:r>
    </w:p>
    <w:p>
      <w:pPr>
        <w:pStyle w:val="Normal"/>
        <w:jc w:val="both"/>
        <w:rPr/>
      </w:pPr>
      <w:r>
        <w:rPr/>
        <w:tab/>
        <w:t>1.2.Водитель автомобиля назначается  на  должность  и  освобождается  от  должности  приказом Главы Парбигского сельского поселения и подчиняется непосредственно ему.</w:t>
      </w:r>
    </w:p>
    <w:p>
      <w:pPr>
        <w:pStyle w:val="Normal"/>
        <w:jc w:val="both"/>
        <w:rPr/>
      </w:pPr>
      <w:r>
        <w:rPr/>
        <w:tab/>
        <w:t>1.3.Водитель автомобиля должен знать:</w:t>
      </w:r>
    </w:p>
    <w:p>
      <w:pPr>
        <w:pStyle w:val="Normal"/>
        <w:jc w:val="both"/>
        <w:rPr/>
      </w:pPr>
      <w:r>
        <w:rPr/>
        <w:t>Правила дорожного движения, назначение, устройство, принцип действия, работу и обслуживание агрегатов, механизмов и приборов автомобиля, основы безопасности движения, правила технической эксплуатации автомобиля, правила заполнения первичных документов по учету работы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</w:rPr>
        <w:t>2.Должностные обязанности</w:t>
      </w:r>
      <w:r>
        <w:rPr/>
        <w:tab/>
      </w:r>
    </w:p>
    <w:p>
      <w:pPr>
        <w:pStyle w:val="Normal"/>
        <w:ind w:firstLine="708"/>
        <w:rPr>
          <w:rFonts w:cs="Tahoma"/>
          <w:kern w:val="2"/>
          <w:sz w:val="28"/>
        </w:rPr>
      </w:pPr>
      <w:r>
        <w:rPr>
          <w:rFonts w:cs="Tahoma"/>
          <w:kern w:val="2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rFonts w:cs="Tahoma"/>
          <w:kern w:val="2"/>
        </w:rPr>
        <w:t xml:space="preserve">2.1. </w:t>
      </w:r>
      <w:r>
        <w:rPr/>
        <w:t>Водитель автомобиля о</w:t>
      </w:r>
      <w:r>
        <w:rPr>
          <w:rFonts w:cs="Tahoma"/>
          <w:kern w:val="2"/>
        </w:rPr>
        <w:t>беспечивает своевременную подачу автомобиля.</w:t>
      </w:r>
    </w:p>
    <w:p>
      <w:pPr>
        <w:pStyle w:val="TextBodyIndent"/>
        <w:ind w:left="6" w:hanging="0"/>
        <w:rPr/>
      </w:pPr>
      <w:r>
        <w:rPr/>
        <w:tab/>
      </w:r>
      <w:r>
        <w:rPr>
          <w:sz w:val="24"/>
        </w:rPr>
        <w:t>2.2. Управляет автомобилем в соответствии с установленным заданием.</w:t>
      </w:r>
    </w:p>
    <w:p>
      <w:pPr>
        <w:pStyle w:val="Normal"/>
        <w:rPr/>
      </w:pPr>
      <w:r>
        <w:rPr/>
        <w:tab/>
        <w:t>2.3. Оформляет необходимые путевые документы.</w:t>
      </w:r>
      <w:r>
        <w:rPr>
          <w:rFonts w:cs="Tahoma"/>
          <w:kern w:val="2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</w:rPr>
        <w:t xml:space="preserve">   </w:t>
      </w:r>
      <w:r>
        <w:rPr>
          <w:rFonts w:eastAsia="Times New Roman" w:cs="Tahoma"/>
          <w:kern w:val="2"/>
          <w:sz w:val="24"/>
        </w:rPr>
        <w:t>2.4. Обеспечивает технически исправное состояние закрепленного за водителем автомобиля перед выездом.</w:t>
      </w:r>
    </w:p>
    <w:p>
      <w:pPr>
        <w:pStyle w:val="TextBodyIndent"/>
        <w:ind w:left="6" w:hanging="0"/>
        <w:rPr/>
      </w:pPr>
      <w:r>
        <w:rPr/>
        <w:tab/>
      </w:r>
      <w:r>
        <w:rPr>
          <w:rFonts w:eastAsia="Times New Roman"/>
          <w:kern w:val="2"/>
          <w:sz w:val="24"/>
        </w:rPr>
        <w:t>2.5. Принимает меры по сохранности автомобиля и имущества, находящегося в нем: не оставляет автомобиль без присмотра, в обязательном порядке ставит автомобиль на сигнализацию при любых случаях выхода из салона, блокирует во время движения и стоянки все двери автомобиля.</w:t>
      </w:r>
    </w:p>
    <w:p>
      <w:pPr>
        <w:pStyle w:val="Normal"/>
        <w:ind w:firstLine="708"/>
        <w:rPr>
          <w:rFonts w:cs="Tahoma"/>
          <w:kern w:val="2"/>
        </w:rPr>
      </w:pPr>
      <w:r>
        <w:rPr>
          <w:rFonts w:cs="Tahoma"/>
          <w:kern w:val="2"/>
        </w:rPr>
        <w:t>2.6. Следит за техническим состоянием автомобиля, выполняет самостоятельно необходимые работы по обеспечению его безопасной эксплуатации (согласно инструкции по эксплуатации).</w:t>
      </w:r>
    </w:p>
    <w:p>
      <w:pPr>
        <w:pStyle w:val="Normal"/>
        <w:ind w:firstLine="708"/>
        <w:rPr>
          <w:rFonts w:cs="Tahoma"/>
          <w:kern w:val="2"/>
        </w:rPr>
      </w:pPr>
      <w:r>
        <w:rPr>
          <w:rFonts w:cs="Tahoma"/>
          <w:kern w:val="2"/>
        </w:rPr>
        <w:t>2.7. Своевременно проходит  технический осмотр.</w:t>
      </w:r>
    </w:p>
    <w:p>
      <w:pPr>
        <w:pStyle w:val="Normal"/>
        <w:ind w:firstLine="708"/>
        <w:rPr>
          <w:rFonts w:cs="Tahoma"/>
          <w:kern w:val="2"/>
        </w:rPr>
      </w:pPr>
      <w:r>
        <w:rPr>
          <w:rFonts w:cs="Tahoma"/>
          <w:kern w:val="2"/>
        </w:rPr>
        <w:t>2.8. Содержит двигатель, кузов и салон автомобиля в чистоте, защищает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ind w:firstLine="708"/>
        <w:rPr>
          <w:rFonts w:cs="Tahoma"/>
          <w:kern w:val="2"/>
        </w:rPr>
      </w:pPr>
      <w:r>
        <w:rPr>
          <w:rFonts w:cs="Tahoma"/>
          <w:kern w:val="2"/>
        </w:rPr>
        <w:t>2.9. Не употребляет перед или в процессе работы алкоголь, психотропные, снотворные и другие средства, снижающие внимание, реакцию и работоспособность организма человека.</w:t>
      </w:r>
    </w:p>
    <w:p>
      <w:pPr>
        <w:pStyle w:val="Normal"/>
        <w:ind w:firstLine="708"/>
        <w:rPr>
          <w:rFonts w:cs="Tahoma"/>
          <w:kern w:val="2"/>
        </w:rPr>
      </w:pPr>
      <w:r>
        <w:rPr>
          <w:rFonts w:cs="Tahoma"/>
          <w:kern w:val="2"/>
        </w:rPr>
        <w:t>2.10. По окончании рабочего дня оставляет вверенный ему автомобиль на охраняемой стоянке/ гараже.</w:t>
      </w:r>
    </w:p>
    <w:p>
      <w:pPr>
        <w:pStyle w:val="TextBodyIndent"/>
        <w:ind w:left="6" w:hanging="0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.11.Выполняет отдельные служебные поручения Главы Парбигского сельского поселения, не включенные в круг должностных обязанностей.</w:t>
      </w:r>
    </w:p>
    <w:p>
      <w:pPr>
        <w:pStyle w:val="ConsNormal"/>
        <w:ind w:right="0" w:firstLine="540"/>
        <w:jc w:val="both"/>
        <w:rPr>
          <w:sz w:val="22"/>
        </w:rPr>
      </w:pPr>
      <w:r>
        <w:rPr/>
        <w:tab/>
      </w:r>
    </w:p>
    <w:p>
      <w:pPr>
        <w:pStyle w:val="TextBody"/>
        <w:spacing w:lineRule="atLeast" w:line="20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eastAsia="Times New Roman" w:cs="Tahoma"/>
          <w:kern w:val="2"/>
          <w:sz w:val="22"/>
          <w:szCs w:val="24"/>
        </w:rPr>
      </w:pPr>
      <w:r>
        <w:rPr>
          <w:rFonts w:eastAsia="Times New Roman" w:cs="Tahoma"/>
          <w:kern w:val="2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</w:t>
      </w:r>
    </w:p>
    <w:p>
      <w:pPr>
        <w:pStyle w:val="Normal"/>
        <w:jc w:val="both"/>
        <w:rPr/>
      </w:pPr>
      <w:r>
        <w:rPr/>
        <w:tab/>
        <w:t>Водитель автомобиля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Получать от работников Администрации информацию, необходимую для осуществления своей деятельности.</w:t>
      </w:r>
    </w:p>
    <w:p>
      <w:pPr>
        <w:pStyle w:val="Normal"/>
        <w:jc w:val="both"/>
        <w:rPr/>
      </w:pPr>
      <w:r>
        <w:rPr/>
        <w:tab/>
        <w:t>3.2.Требовать от руководства оказания содействия в исполнении своих должностных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1" w:hanging="0"/>
        <w:rPr>
          <w:sz w:val="24"/>
          <w:szCs w:val="24"/>
        </w:rPr>
      </w:pPr>
      <w:r>
        <w:rPr>
          <w:sz w:val="24"/>
        </w:rPr>
        <w:tab/>
        <w:tab/>
        <w:t>Водитель автомобиля несет ответственность за:</w:t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  <w:t>4.1.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  <w:t>4.2.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  <w:t>4.3.Причинение материального ущерба, - в соответствии с действующим законодательством;</w:t>
      </w:r>
    </w:p>
    <w:p>
      <w:pPr>
        <w:pStyle w:val="TextBodyIndent"/>
        <w:ind w:left="-11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  должностной инструкцией ознакомлен(а): __________________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подпись)                                    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арбиг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16 года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Л.В.Косола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2016 года</w:t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ОЛЖНОСТНАЯ ИНСТРУКЦ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НСТРУКТОРА ПО ФИЗИЧЕСКОЙ КУЛЬТУР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1. ОБЩИЕ ПОЛОЖЕНИЯ</w:t>
      </w:r>
    </w:p>
    <w:p>
      <w:pPr>
        <w:pStyle w:val="3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kern w:val="2"/>
          <w:sz w:val="24"/>
          <w:szCs w:val="24"/>
        </w:rPr>
        <w:t xml:space="preserve">1.1. Настоящая должностная инструкция определяет функциональные обязанности, права и ответственность инструктора по физической культуре, работающего с населением по месту жительства </w:t>
      </w:r>
      <w:r>
        <w:rPr>
          <w:sz w:val="24"/>
          <w:szCs w:val="24"/>
        </w:rPr>
        <w:t xml:space="preserve"> (далее – Инструктор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2. Инструктор назначается на должность и освобождается от должности в установленном действующим трудовым законодательством порядк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3. На должность Инструктора назначаются граждане Российской Федерации, проживающие на территории муниципального образования без предъявления требований к стажу работы и образованию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4. Режим работы инструктора определяется в соответствии с установленными Правилами внутреннего трудового распоряд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5. В связи с производственной необходимостью Инструктор может направляться в служебные командировки (в т.ч. местного значения)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kern w:val="2"/>
        </w:rPr>
        <w:t xml:space="preserve">1.6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Инструктор по спорту</w:t>
      </w:r>
      <w:r>
        <w:rPr>
          <w:color w:val="000000"/>
          <w:sz w:val="22"/>
          <w:szCs w:val="22"/>
        </w:rPr>
        <w:t xml:space="preserve"> непосредственно подчиняется Главе Парбигского  сельского посел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/>
          <w:b/>
          <w:kern w:val="2"/>
        </w:rPr>
      </w:pPr>
      <w:r>
        <w:rPr>
          <w:b/>
          <w:kern w:val="2"/>
        </w:rPr>
        <w:t>Инструктор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/>
        <w:t>методику организации и проведения физкультурно-оздоровитель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/>
        <w:t>правила эксплуатации спортивных сооружений, оборудования;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/>
        <w:t>правила оказания доврачебной медицинской помощи;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методы анализа количественных и качественных показателей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 xml:space="preserve">организацию статистического отч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сроки и порядок составления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методы обработки информации с использованием современных средств связи и персональных компьют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>
          <w:kern w:val="2"/>
        </w:rPr>
        <w:t>порядок отчетности о проделан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правила и нормы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>
          <w:b/>
          <w:kern w:val="2"/>
        </w:rPr>
        <w:t>В своей деятельности Инструктор руководствуется</w:t>
      </w:r>
      <w:r>
        <w:rPr>
          <w:kern w:val="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нормативными и правовыми документами, регламентирующими его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должностной инструкци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>Инструктор должен обладать коммуникабельностью, быть энергичен и позитивно настроен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kern w:val="2"/>
        </w:rPr>
        <w:t>Функциональные обязанности Инструкт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бор желающих заниматься физической культурой в секции и группы физкультурно-оздоровительной направленности (на 1 ставку инструктора не менее 40 человек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ор по физической культуре, занимающийся с несовершеннолетними детьми и подростками, вовлекает в занятия несовершеннолетних, стоящих на учете в комиссиях по делам несовершеннолетних и защите их прав и склонных к правонарушениям несовершеннолетних детей и подростков, по </w:t>
      </w:r>
      <w:r>
        <w:rPr>
          <w:sz w:val="24"/>
          <w:szCs w:val="24"/>
          <w:u w:val="single"/>
        </w:rPr>
        <w:t>направлениям комиссий по делам несовершеннолетних и защите их пра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анирует, организует, проводит физкультурно-оздоровительный процесс с населением по месту житель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одит текущий контроль уровня технической, физической подготовленности занимающихся и проводит его анализ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данных о результатах участия занимающихся в физкультурно-оздоровительных мероприятиях и проводит их анализ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систематически повышает уровень профессионального мастерст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 знаний, практических умений и навыков, необходимых для высокоэффективного и качественного проведения занятий с занимающими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товит документы, необходимые для организации и обеспечения физкультурно-оздоровительного процесса, его текущего и перспективного планир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в своей деятельности современные, наиболее эффективные средства и методы педагогического воздейств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набор детей и подростков, желающих заниматься физической культурой и спортом и не имеющих медицинских противопоказани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одит агитационную работу с населением по месту жительства, направленную на привлечение максимального количества населения для систематических занятий физической культур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информационные материалы о работе с населением по месту жительства для размещения в средствах массов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утвержденного Календарного плана проведения физкультурно-оздоровительных мероприят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количественным и качественным составом занимаю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едет журнал учета посещаемости занятий занимающими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ием, первичную обработку документов и собеседование при зачислении занимающихся в групп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безопасное проведение физкультурно-оздоровительного процесса, проводит с занимающимися инструктажи по технике безопасности на тренировках в соответствии с видом спорта и местом занятий с обязательной регистрацией в журнале инструктажа по технике безопасности для занимаю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воевременным прохождением занимающимися медицинских осмот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исключению случаев применения занимающимися различных видов допинг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занимающимися спортивной дисциплины, правил и норм поведения во время физкультурно-оздоровительного процесса, инструкций по безопасному выполнению упражнений, правил и норм охраны труда, требований производственной санитарии и гигиены, требований противопожарной безопасности, гражданской оборо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еред началом занятий подготовленность спортивного зала, спортивной площадки, спортивного оборудования и инвентар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реализации Закона, повышению качества работы Инструкто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программ и мероприятий по популяризации физической культуры среди населения Томской области, физкультурно-оздоровительных услуг, предоставляемых населению в сфере физической культуры, массового спорта, повышении качества их обеспе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создании системы стимулов и акций для привлечения максимально возможного количества жителей населенных пунктов, в том числе детей и подростков к систематическим занятиям физической культур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основных положений системы специальных поощрений для занимающихся продолжительное время, для детей из семей, относящихся к категории социально незащищенных граждан, с учетом интереса, спроса на предоставляемые услуг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руководство об имеющихся недостатках в организации работы с населением по месту жительства и принимаемых мерах по их ликвид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предотвращению и ликвидации конфликт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сообщает руководству о происшедшем несчастном случае, принимает меры по оказанию первой помощи пострадавшем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одит своевременное расследование несчастных случаев, связанных с физкультурно-оздоровительным процессом, и принимает необходимые меры по устранению причин, вызвавших несчастные случа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на рабочем месте атмосферу доброжелательности, подает личный пример в работе с занимающимися. Инструктор должен быть терпеливым, внимательным, вежливым при общении с занимающими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меет опрятный внешний ви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едет систематический учет, анализ и обобщение результатов свое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товит статистические отчеты, предоставляет их в установленные сро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хранностью спортивного оборудования и инвентаря и прочих материальных ценностей, учет и хранение документ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полняет указания, распоряжения и приказы непосредственного руково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ся на рабочем месте все время, согласно режиму, утвержденному Правилами внутреннего трудового распорядка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Инструктор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запрашивать и получать от работодателя информацию, относящуюся к его деятельности и необходимую для выполнения своих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вносить временные изменения в расписание занятий по согласованию с работод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>
          <w:kern w:val="2"/>
        </w:rPr>
        <w:t xml:space="preserve">участвовать в подготовке календаря </w:t>
      </w:r>
      <w:r>
        <w:rPr/>
        <w:t xml:space="preserve">физкультурно-оздоровительных </w:t>
      </w:r>
      <w:r>
        <w:rPr>
          <w:kern w:val="2"/>
        </w:rPr>
        <w:t>мероприятий, смет и других документов, связанных с деятельностью инструктора в предел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предпринимать соответствующие действия по устранению конфликтных ситуаций и причин, их повлекш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давать объяснения по существу и причинам возникших конфликт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вносить предложения работодателю по улучшению работы, относящейся к функциональным обязанностям Инструктор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kern w:val="2"/>
        </w:rPr>
      </w:pPr>
      <w:r>
        <w:rPr>
          <w:b/>
          <w:kern w:val="2"/>
        </w:rPr>
        <w:t>Инструктор несе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жизнь и здоровье заним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ненадлежащее исполнение или невыполнение своих функциональных обязанностей, предусмотренных должностной инструк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невыполнение приказов и распоряжений непосредственного руко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предоставление недостоверной информации о проделан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несоблюдение трудовой дисциплины, нарушение установленных Правил внутреннего трудового распорядка, правил охраны труда, противопожарной безопасности и техники безопасности и других правил, создающих угрозу жизни занимающихся и друг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совершенные в процессе своей трудовой деятельности правонарушения, в т.ч. самовольный незаконный сбор денежных средств с заним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/>
      </w:pPr>
      <w:r>
        <w:rPr/>
        <w:t>за нецелевое использование инвентаря, приобретенного  для обеспечения деятельности Инструкторов.</w:t>
      </w:r>
      <w:r>
        <w:rPr>
          <w:kern w:val="2"/>
        </w:rPr>
        <w:t xml:space="preserve"> Использование имущества предоставленного для организации работы с населением по месту жительства и спортивного инвентаря и оборудования в собственных интересах или интересах, противоположных интересам реализации Зак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утрату, порчу и недостачу материальных ценностей в соответствии с действующим законодательством, как в результате умышленных действий, так и в результате небрежного или недобросовестного отношения к своим должностным обяза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0"/>
        <w:jc w:val="both"/>
        <w:rPr>
          <w:kern w:val="2"/>
        </w:rPr>
      </w:pPr>
      <w:r>
        <w:rPr>
          <w:kern w:val="2"/>
        </w:rPr>
        <w:t>создание отрицательного имиджа Инструктора в глазах общественност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>В рамках данной должностной инструкции Инструктор несет персональную ответственность за выполнение возложенных на него функциональных обязанност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>С инструкцией ознакомлен:</w:t>
      </w:r>
    </w:p>
    <w:p>
      <w:pPr>
        <w:pStyle w:val="Normal"/>
        <w:tabs>
          <w:tab w:val="clear" w:pos="708"/>
          <w:tab w:val="left" w:pos="63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>_______________ / ___________________________</w:t>
        <w:tab/>
        <w:t>"____"____________ 20 __ г.</w:t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ab/>
        <w:t>подпись</w:t>
        <w:tab/>
        <w:t>Ф.И.О.</w:t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арбиг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01.2016 года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Л.В.Косолап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2016 года</w:t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орщика служебных и производственных помещ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Должность уборщика служебных и производственных помещений относится  к  обслуживающему персоналу.</w:t>
      </w:r>
    </w:p>
    <w:p>
      <w:pPr>
        <w:pStyle w:val="Normal"/>
        <w:jc w:val="both"/>
        <w:rPr/>
      </w:pPr>
      <w:r>
        <w:rPr/>
        <w:tab/>
        <w:t>1.2. Уборщик служебных и производственных помещений назначается  на  должность  и  освобождается  от  должности  приказом Главы Парбигскогосельского поселения и подчиняется непосредственно ему.</w:t>
      </w:r>
    </w:p>
    <w:p>
      <w:pPr>
        <w:pStyle w:val="Normal"/>
        <w:jc w:val="both"/>
        <w:rPr/>
      </w:pPr>
      <w:r>
        <w:rPr/>
        <w:tab/>
        <w:t>1.3. Уборщик служебных и производственных помещений должен знать:</w:t>
      </w:r>
    </w:p>
    <w:p>
      <w:pPr>
        <w:pStyle w:val="Normal"/>
        <w:jc w:val="both"/>
        <w:rPr/>
      </w:pPr>
      <w:r>
        <w:rPr/>
        <w:t>Правила санитарии и гигиены по содержанию помещений, правила уборки, концентрацию моющих и дезинфицирующих средств и правила безопасного пользования 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Должностные обязанности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TextBodyIndent"/>
        <w:ind w:left="6" w:hanging="0"/>
        <w:rPr/>
      </w:pPr>
      <w:r>
        <w:rPr/>
        <w:tab/>
      </w:r>
      <w:r>
        <w:rPr>
          <w:sz w:val="24"/>
        </w:rPr>
        <w:t>2.1.Уборщик служебных и производственных помещений осуществляет уборку служебных и производственных помещений административного здания, коридоров, общественных туалетов.</w:t>
      </w:r>
    </w:p>
    <w:p>
      <w:pPr>
        <w:pStyle w:val="TextBodyIndent"/>
        <w:ind w:left="6" w:hanging="0"/>
        <w:rPr/>
      </w:pPr>
      <w:r>
        <w:rPr/>
        <w:tab/>
      </w:r>
      <w:r>
        <w:rPr>
          <w:sz w:val="24"/>
        </w:rPr>
        <w:t>2.2.Удаляет пыль, подметает и моет вручную или с помощью приспособлений стены, потолки, оконные рамы и стекла, дверные блоки, мебель.</w:t>
      </w:r>
    </w:p>
    <w:p>
      <w:pPr>
        <w:pStyle w:val="Normal"/>
        <w:ind w:firstLine="708"/>
        <w:rPr/>
      </w:pPr>
      <w:r>
        <w:rPr/>
        <w:t>2.3. Чистит и дезинфицирует унитазы, раковины и другое санитарно-техническое оборудование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</w:rPr>
        <w:t>Осуществляет очистку урн от бумаги, собирает мусор и относит его в установленное место.</w:t>
      </w:r>
    </w:p>
    <w:p>
      <w:pPr>
        <w:pStyle w:val="TextBodyIndent"/>
        <w:ind w:left="6" w:hanging="0"/>
        <w:rPr>
          <w:sz w:val="24"/>
          <w:szCs w:val="24"/>
        </w:rPr>
      </w:pPr>
      <w:r>
        <w:rPr>
          <w:sz w:val="24"/>
        </w:rPr>
        <w:tab/>
        <w:t>2.5.Соблюдает правила санитарии и гигиены в убираемых помещениях. Осуществляет уборку прилегающей территории к административному зданию в соответствии с требованиями утвержденных Правил благоустройства территории Парбигского сельского поселения.</w:t>
      </w:r>
    </w:p>
    <w:p>
      <w:pPr>
        <w:pStyle w:val="ConsNormal"/>
        <w:ind w:right="0" w:firstLine="540"/>
        <w:jc w:val="both"/>
        <w:rPr>
          <w:sz w:val="22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борщик служебных и производственных помещений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Получать от работников Администрации информацию, необходимую для осуществления своей деятельности.</w:t>
      </w:r>
    </w:p>
    <w:p>
      <w:pPr>
        <w:pStyle w:val="Normal"/>
        <w:jc w:val="both"/>
        <w:rPr>
          <w:sz w:val="28"/>
        </w:rPr>
      </w:pPr>
      <w:r>
        <w:rPr/>
        <w:tab/>
        <w:t>3.2.Требовать от руководства оказания содействия в исполнении своих должностных обязанностей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1" w:hanging="0"/>
        <w:rPr>
          <w:sz w:val="24"/>
          <w:szCs w:val="24"/>
        </w:rPr>
      </w:pPr>
      <w:r>
        <w:rPr>
          <w:sz w:val="24"/>
        </w:rPr>
        <w:tab/>
        <w:tab/>
        <w:t>Уборщик служебных и производственных помещений  несет ответственность за:</w:t>
      </w:r>
    </w:p>
    <w:p>
      <w:pPr>
        <w:pStyle w:val="TextBodyIndent"/>
        <w:ind w:lef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  <w:t>4.1.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  <w:t>4.2.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  <w:t>4.3.Причинение материального ущерба, - в соответствии с действующим законодательством;</w:t>
      </w:r>
    </w:p>
    <w:p>
      <w:pPr>
        <w:pStyle w:val="TextBodyIndent"/>
        <w:ind w:left="-11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</w:p>
    <w:p>
      <w:pPr>
        <w:pStyle w:val="TextBodyIndent"/>
        <w:ind w:left="-11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/>
        <w:t>С  должностной инструкцией ознакомлен(а): __________________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подпись)                                    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  <w:tab w:val="right" w:pos="101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9:00Z</dcterms:created>
  <dc:creator>Парбиг</dc:creator>
  <dc:description/>
  <cp:keywords/>
  <dc:language>en-US</dc:language>
  <cp:lastModifiedBy>Парбиг</cp:lastModifiedBy>
  <dcterms:modified xsi:type="dcterms:W3CDTF">2016-02-03T03:19:00Z</dcterms:modified>
  <cp:revision>8</cp:revision>
  <dc:subject/>
  <dc:title>МКУ АДМИНИСТРАЦИЯ   ПАРБИГСКОГО СЕЛЬСКОГО  ПОСЕЛЕНИЯ</dc:title>
</cp:coreProperties>
</file>