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.01.2013                                                                                                                         № 1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штатного расписания</w:t>
      </w:r>
    </w:p>
    <w:p>
      <w:pPr>
        <w:pStyle w:val="Normal"/>
        <w:rPr/>
      </w:pPr>
      <w:r>
        <w:rPr/>
        <w:t xml:space="preserve">и оплаты труда работников </w:t>
      </w:r>
    </w:p>
    <w:p>
      <w:pPr>
        <w:pStyle w:val="Normal"/>
        <w:rPr/>
      </w:pPr>
      <w:r>
        <w:rPr/>
        <w:t>и  муниципальных служащих</w:t>
      </w:r>
    </w:p>
    <w:p>
      <w:pPr>
        <w:pStyle w:val="Normal"/>
        <w:rPr/>
      </w:pPr>
      <w:r>
        <w:rPr/>
        <w:t xml:space="preserve">МКУ Администрации Парбиг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Федеральным законом от  06.10.2003 № 131-ФЗ « Об общих принципах организации местного самоуправления в Российской Федерации», законом Томской области « О муниципальной службе в Томской области», согласно ст 1 Закона Томской области от 05.08.2011 года №   157-ОЗ « О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штатное расписание  на период с 01.01.2013 по 31.12.2013г и оплату труда</w:t>
      </w:r>
    </w:p>
    <w:p>
      <w:pPr>
        <w:pStyle w:val="Normal"/>
        <w:rPr/>
      </w:pPr>
      <w:r>
        <w:rPr/>
        <w:t xml:space="preserve"> </w:t>
      </w:r>
      <w:r>
        <w:rPr/>
        <w:t xml:space="preserve">(  расчетная единица, оклад) работников Администрации Парбигского сельского поселения </w:t>
      </w:r>
    </w:p>
    <w:p>
      <w:pPr>
        <w:pStyle w:val="Normal"/>
        <w:rPr/>
      </w:pPr>
      <w:r>
        <w:rPr/>
        <w:t>( приложение № 1,2,3,4)</w:t>
      </w:r>
    </w:p>
    <w:p>
      <w:pPr>
        <w:pStyle w:val="Normal"/>
        <w:rPr/>
      </w:pPr>
      <w:r>
        <w:rPr/>
        <w:t>2. Действие настоящего постановления распространяется на общественные отношения с 01.01.2013г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  <w:t>от 05.01.2004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2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1      10.01.2013                      УТВЕРЖДЕН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3 – 31.12.2013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31" 01__ 2013_ г. N 13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/>
            </w:pPr>
            <w:r>
              <w:rPr>
                <w:sz w:val="18"/>
                <w:szCs w:val="18"/>
              </w:rPr>
              <w:t>Расчетная единиц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/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Доплата за работу с секретными материалами</w:t>
            </w:r>
          </w:p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(10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Сложность и напряженность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9725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972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917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43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486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67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7636,9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3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1      10.01.2013 │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3 – 31.12.2013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31" 01__ 2013_ г. N 13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7,5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/>
            </w:pPr>
            <w:r>
              <w:rPr>
                <w:sz w:val="18"/>
                <w:szCs w:val="18"/>
              </w:rPr>
              <w:t>Расчетная единиц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/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Доплата за работу с секретными материалами</w:t>
            </w:r>
          </w:p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(10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Сложность и напряженность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6807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723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70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4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17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6345,8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Ведущий специалист (финансис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807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450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70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4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149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25855,7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836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751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4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9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9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21537,63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/>
            </w:pPr>
            <w:r>
              <w:rPr/>
              <w:t>Специалист 2 категории по работе с населением с. Новая Бур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91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778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9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9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607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3658,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/>
            </w:pPr>
            <w:r>
              <w:rPr/>
              <w:t>води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51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01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0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567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2761,8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/>
            </w:pPr>
            <w:r>
              <w:rPr/>
              <w:t>сторо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58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Ночные 40%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23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7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84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9086,3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/>
            </w:pPr>
            <w:r>
              <w:rPr/>
              <w:t>Уборщик служебных помещ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85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7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7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4011,91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4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1      10.01.2013 │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3 – 31.12.2013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31" 01__ 2013_ г. N 13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/>
            </w:pPr>
            <w:r>
              <w:rPr>
                <w:sz w:val="18"/>
                <w:szCs w:val="18"/>
              </w:rPr>
              <w:t>Расчетная единиц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/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Доплата за работу с секретными материалами</w:t>
            </w:r>
          </w:p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(10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Сложность и напряженность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Инструктор по воинскому уче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205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041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49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1242,9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5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1      10.01.2013 │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3 – 31.12.2013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31" 01__ 2013_ г. N 13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/>
            </w:pPr>
            <w:r>
              <w:rPr>
                <w:sz w:val="18"/>
                <w:szCs w:val="18"/>
              </w:rPr>
              <w:t>Расчетная единиц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/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Доплата за работу с секретными материалами</w:t>
            </w:r>
          </w:p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(10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Сложность и напряженность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Инструктор по физической культуре и спор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48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8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8679,6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;Arial"/>
          <w:sz w:val="22"/>
          <w:szCs w:val="22"/>
        </w:rPr>
      </w:pPr>
      <w:r>
        <w:rPr>
          <w:rFonts w:cs="Calibri;Arial"/>
          <w:sz w:val="22"/>
          <w:szCs w:val="22"/>
        </w:rPr>
      </w:r>
    </w:p>
    <w:p>
      <w:pPr>
        <w:pStyle w:val="Normal"/>
        <w:rPr>
          <w:rFonts w:cs="Calibri;Arial"/>
          <w:sz w:val="22"/>
          <w:szCs w:val="22"/>
        </w:rPr>
      </w:pPr>
      <w:r>
        <w:rPr>
          <w:rFonts w:cs="Calibri;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E5B5B667727EB3EA5F5F45AF737ECE67B32BBCA651D5498929A928Av1pCC" TargetMode="External"/><Relationship Id="rId3" Type="http://schemas.openxmlformats.org/officeDocument/2006/relationships/hyperlink" Target="consultantplus://offline/ref=AA9E5B5B667727EB3EA5F5F45AF737ECE67B32BBCA651D5498929A928Av1pCC" TargetMode="External"/><Relationship Id="rId4" Type="http://schemas.openxmlformats.org/officeDocument/2006/relationships/hyperlink" Target="consultantplus://offline/ref=AA9E5B5B667727EB3EA5F5F45AF737ECE67B32BBCA651D5498929A928Av1pCC" TargetMode="External"/><Relationship Id="rId5" Type="http://schemas.openxmlformats.org/officeDocument/2006/relationships/hyperlink" Target="consultantplus://offline/ref=AA9E5B5B667727EB3EA5F5F45AF737ECE67B32BBCA651D5498929A928Av1pC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28:00Z</dcterms:created>
  <dc:creator>user</dc:creator>
  <dc:description/>
  <dc:language>en-US</dc:language>
  <cp:lastModifiedBy>user</cp:lastModifiedBy>
  <cp:lastPrinted>2013-02-06T09:30:00Z</cp:lastPrinted>
  <dcterms:modified xsi:type="dcterms:W3CDTF">2013-04-29T04:50:00Z</dcterms:modified>
  <cp:revision>6</cp:revision>
  <dc:subject/>
  <dc:title>МКУ АДМИНИСТРАЦИЯ   ПАРБИГСКОГО   СЕЛЬСКОГО   ПОСЕЛЕНИЯ</dc:title>
</cp:coreProperties>
</file>