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От 05.02.2015 года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</w:t>
      </w:r>
      <w:r>
        <w:rPr/>
        <w:t>с.Парбиг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О лимитах потребления тепловой,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электрической энергии, воды, топлив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чреждений, финансируемых из бюджет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</w:t>
      </w:r>
      <w:r>
        <w:rPr/>
        <w:t>Руководствуясь ст.4 решения Совета Парбигского сельского поселения № 33 от 29.12.2014 года «О бюджете МО «Парбигское сельское поселение» на 2015 год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1.Утвердить лимиты потребления тепловой и электрической энергии, воды для учреждений, финансируемых из бюджета 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(приложение №1)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 xml:space="preserve">2.Утвердить лимиты потребления топлива на отопительные нужды учреждений, финансируемых из бюджета МО «Парбигское сельское поселение»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(приложение №2)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3. Постановление вступает в силу с момента подписания и распространяется на правоотношения, возникшие с 01.01.2015года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4. Постановление Администрации Парбигского сельского поселения № 145 от 29.12.2014 года считать утратившим силу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5.Контроль  за исполнением  постановления возложить на главного специалиста администрации Симушину Нину Анатольевну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Глава Парбигского сельского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поселения                                                                                                       Л.В.Косолапов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ы Парбигского сельского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селения  № 13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05.02.2015г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ЛИМИТЫ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Потребления тепловой и электрической энергии, воды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для учреждений бюджетной сферы 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92"/>
        <w:gridCol w:w="2400"/>
        <w:gridCol w:w="1688"/>
        <w:gridCol w:w="12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35" w:leader="none"/>
              </w:tabs>
              <w:ind w:right="-102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35" w:leader="none"/>
              </w:tabs>
              <w:ind w:right="-102" w:hanging="0"/>
              <w:rPr/>
            </w:pPr>
            <w:r>
              <w:rPr/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Электроэнергия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ыс. кВт.ча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еплоэнергия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</w:t>
            </w:r>
            <w:r>
              <w:rPr/>
              <w:t>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Вода  м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АЯ СИС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МУ «Парбигская центральная библиоте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9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9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НАЯ СИС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МУ «Парбигский сельский дом культур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ind w:firstLine="708"/>
              <w:rPr/>
            </w:pPr>
            <w:r>
              <w:rPr/>
              <w:t>1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5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</w:t>
            </w:r>
            <w:r>
              <w:rPr/>
              <w:t>1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5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</w:t>
            </w:r>
            <w:r>
              <w:rPr/>
              <w:t>1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1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rPr/>
            </w:pPr>
            <w:r>
              <w:rPr/>
              <w:tab/>
              <w:t xml:space="preserve">         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1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1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/>
            </w:pPr>
            <w:r>
              <w:rPr/>
              <w:t>Парбигское сель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6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6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65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5,5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Управляющий делами   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Главы Парбигского сельского поселения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№  </w:t>
      </w:r>
      <w:r>
        <w:rPr/>
        <w:t xml:space="preserve">11      от 05.02.2015г.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</w:t>
      </w:r>
      <w:r>
        <w:rPr/>
        <w:t>ЛИМИТЫ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Потребления топлива на отопительные нужды учреджений бюджетной сферы МО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</w:t>
      </w:r>
      <w:r>
        <w:rPr/>
        <w:t>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81"/>
        <w:gridCol w:w="1333"/>
        <w:gridCol w:w="1339"/>
        <w:gridCol w:w="1376"/>
        <w:gridCol w:w="185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топли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КЛУБНАЯ СИСТЕ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Угол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ефт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он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Дрова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(плотная масса) м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МУ «Парбигский сельский дом культур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88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УПРАВ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Парбиг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41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52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правляющий дел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3:00Z</dcterms:created>
  <dc:creator>user</dc:creator>
  <dc:description/>
  <cp:keywords/>
  <dc:language>en-US</dc:language>
  <cp:lastModifiedBy>Парбиг</cp:lastModifiedBy>
  <cp:lastPrinted>2015-02-11T13:06:00Z</cp:lastPrinted>
  <dcterms:modified xsi:type="dcterms:W3CDTF">2015-02-11T06:08:00Z</dcterms:modified>
  <cp:revision>15</cp:revision>
  <dc:subject/>
  <dc:title>АДМИНИСТРАЦИЯ    ПАРБИГСКОГО   СЕЛЬСКОГО   ПОСЕЛЕНИЯ</dc:title>
</cp:coreProperties>
</file>