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                                     с.Парбиг                                             №  1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б отмене постановления Администрации Парбигского сельского поселения № 129 от 24.11.2015г. «Об утверждении Положения о порядке подготовки изменений, и внесения их в Генеральный план Парбигского сельского поселения Бакчарского района Томской области, а также о порядке подготовки плана реализации  такого документ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вязи с тем, что постановление  Администрации  Парбигского сельского поселения  № 129 от 24.11.2015 года, т.к. оно  принято за пределами компетенции, что образует коррупциогенный фактор, предусмотренный подпунктом «д» пункта 3 Методики проведения  антикоррупционной экспертизы нормативных правовых актов, утвержденной  Постановление Правительства Российской Федерации от 26.02.2010г. № 96 «Об антикорру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Отменить постановление Администрации  Парбигского сельского поселения  № 129 от 24.11.2015 года, т.к. оно  принято за пределами компетенции, что образует коррупциогенный фактор, предусмотренный подпунктом «д» пункта 3 Методики проведения  антикоррупционной экспертизы нормативных правовых актов, утвержденной  Постановление Правительства Российской Федерации от 26.02.2010г. № 96 «Об антикорру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рбигского сельского поселения                                                   Л.В.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3:00Z</dcterms:created>
  <dc:creator>User</dc:creator>
  <dc:description/>
  <cp:keywords/>
  <dc:language>en-US</dc:language>
  <cp:lastModifiedBy>Парбиг</cp:lastModifiedBy>
  <cp:lastPrinted>2015-12-24T12:18:00Z</cp:lastPrinted>
  <dcterms:modified xsi:type="dcterms:W3CDTF">2015-12-24T05:19:00Z</dcterms:modified>
  <cp:revision>2</cp:revision>
  <dc:subject/>
  <dc:title> АДМИНИСТРАЦИЯ ПАРБИГСКОГО СЕЛЬСКОГО ПОСЕЛЕНИЯ</dc:title>
</cp:coreProperties>
</file>