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БИГ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5г.                                           с. Парбиг                                                 № 14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БЕСПЕЧЕНИЕ ПОЖАРНОЙ  БЕЗОПАСНО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АРБИГСКОГО СЕЛЬСК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БАКЧАРСКОГО РАЙОНА ТОМСКО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 НА 2016 - 2017 ГОДЫ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Уставом муниципального образования - Парбигское сельское поселение Бакчарского района Томской  област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A5%D0%BE%D0%B7%D1%8F%D0%B8%D0%BD%5CDesktop%5CRLAW073183953_0_20150401_141515_53910.rtf" \l "Par33%23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еспечение пожарной безопасности на территории Парбигского сельского поселения Бакчарского района Томской области на 2016 - 2017 год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Парбиг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         Л.В. Косола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2015г. №  00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ПОЖАРНОЙ БЕЗОПАСНОСТ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БИГСКОГО СЕЛЬСКОГО ПОСЕЛЕНИЯ БАКЧА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ОЙ 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- 2017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ОБЕСПЕЧЕНИЕ ПОЖАР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 СЕЛЬСКОГО ПОСЕЛЕНИЯ БАКЧАРСКОГО РАЙОНА ТОМ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- 2017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« Парбигское сельское поселение» Бакчарского района Томской области на 2016 - 2017 годы" (далее - Программа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«Парбигское сельское поселение» Бакчарского района Томской област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арбигское сельское поселение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"О пожарной безопасност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Парбигское сельское поселение» Бакчарского района Томской 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арбигское  сельское поселение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тивопожарной обстановки на территории муниципального образования  «Парбигское сельское поселение» Бакчарского района Том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 территории, в жилом секторе, учреждениях, предприятиях, организациях Парбигского сельского посе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- 2016 - 2017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бюджета муниципального образования «Парбигское сельское поселение» Бакчарского района Томской области на финансирование мероприятий Программы составляет 55,00 тыс.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6 год - 30,00,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7 год - 25,00,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Парбигское сельское поселение» Бакчарского района Томской области вносятся вместе с проектом бюджета на соответствующий финансовый год. На реализацию Программы могут быть направлены субсидии из областного бюджет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, предусмотренных Программой, на территории поселения должна быть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Парбиг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4"/>
      <w:bookmarkStart w:id="5" w:name="Par8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 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тивопожарной обстановки на территории муниципального образования «Парбигское сельское поселение» Бакчар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жизни людей, материальных ценностей и природных ресурсов муниципального образования  «Парбигское 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ого инвентаря для противо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2"/>
      <w:bookmarkEnd w:id="7"/>
      <w:r>
        <w:rPr>
          <w:rFonts w:cs="Times New Roman" w:ascii="Times New Roman" w:hAnsi="Times New Roman"/>
          <w:sz w:val="24"/>
          <w:szCs w:val="24"/>
        </w:rPr>
        <w:t>3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администрации Парбигского сельского поселения Бакчарского района Том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муниципального образования «Парбигское сельское поселение» Бакчарского района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7"/>
      <w:bookmarkStart w:id="9" w:name="Par107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6 - 201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12"/>
      <w:bookmarkEnd w:id="10"/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 «Парбигское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Парбигское сельское поселение» Бакчарского района Томской области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муниципального образования «Парбигское сельское поселение» Бакчарского района Томской области на финансирование мероприятий Программы составляет 55,00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16 год - 30,0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17 год - 25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муниципального образования «Парбигское сельское поселение» Бакчарского района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22"/>
      <w:bookmarkEnd w:id="11"/>
      <w:r>
        <w:rPr>
          <w:rFonts w:cs="Times New Roman" w:ascii="Times New Roman" w:hAnsi="Times New Roman"/>
          <w:sz w:val="24"/>
          <w:szCs w:val="24"/>
        </w:rPr>
        <w:t>6. Система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следующей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26"/>
      <w:bookmarkEnd w:id="12"/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814"/>
        <w:gridCol w:w="1814"/>
        <w:gridCol w:w="1757"/>
        <w:gridCol w:w="1191"/>
        <w:gridCol w:w="175"/>
        <w:gridCol w:w="902"/>
        <w:gridCol w:w="289"/>
        <w:gridCol w:w="783"/>
        <w:gridCol w:w="136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3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биг с.Новая Бурка , с.Кёнга, п.Кедр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Парбигское сельское поселение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жарных подразделений</w:t>
            </w:r>
          </w:p>
        </w:tc>
      </w:tr>
      <w:tr>
        <w:trPr>
          <w:trHeight w:val="1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 Р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отражающих знаков на пожарные гидр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0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Задача 2: обучение населения правилам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дминистрация Парбиг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рбиг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0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00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231"/>
      <w:bookmarkStart w:id="16" w:name="Par231"/>
      <w:bookmarkEnd w:id="1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вые индикаторы эффективности ис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эффективности исполнения Программы приведены в следующей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444"/>
        <w:gridCol w:w="1077"/>
        <w:gridCol w:w="964"/>
        <w:gridCol w:w="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 год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 с. Парбиг, с.Новая Бурка , с.Кёнга, п.Кедр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Р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отражающих знаков на пожарные гидра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289"/>
      <w:bookmarkEnd w:id="17"/>
      <w:r>
        <w:rPr>
          <w:rFonts w:cs="Times New Roman" w:ascii="Times New Roman" w:hAnsi="Times New Roman"/>
          <w:sz w:val="24"/>
          <w:szCs w:val="24"/>
        </w:rPr>
        <w:t>9. Ожидаемые конечные результаты реализации Программы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Парби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54:00Z</dcterms:created>
  <dc:creator>Хозяин</dc:creator>
  <dc:description/>
  <cp:keywords/>
  <dc:language>en-US</dc:language>
  <cp:lastModifiedBy>Парбиг</cp:lastModifiedBy>
  <cp:lastPrinted>2015-12-16T17:26:00Z</cp:lastPrinted>
  <dcterms:modified xsi:type="dcterms:W3CDTF">2015-12-28T09:48:00Z</dcterms:modified>
  <cp:revision>8</cp:revision>
  <dc:subject/>
  <dc:title>                 АДМИНИСТРАЦИЯ ПАРБИГСКОГО СЕЛЬСКОГО ПОСЕЛЕНИЯ</dc:title>
</cp:coreProperties>
</file>