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12.2014                                      с.Парбиг                                             №  141</w:t>
      </w:r>
    </w:p>
    <w:p>
      <w:pPr>
        <w:pStyle w:val="Normal"/>
        <w:rPr/>
      </w:pPr>
      <w:r>
        <w:rPr/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муниципального контракта № 1 от  25.11.2014г., свидетельства о государственной регистрации права на жилую квартиру  серия 70-АВ  номер 598440 от 09.12.2014г.; муниципального контракта № 2 от 25.11.2014г., свидетельства о государственной регистрации права на жилую квартиру серия 70-АВ номер 598442 от 09.12.2014г.; муниципального контракта № 3 от 25.11.2014г., свидетельства о государственной регистрации права на жилую квартиру серия 70-АВ номер 598419 от 09.12.2014г.; муниципального контракта № 4 от 25.11.2014г., свидетельства о государственной регистрации права на жилую квартиру серия 70-АВ номер 598418 от 09.12.2014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rPr/>
      </w:pPr>
      <w:r>
        <w:rPr/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. Бакчарский район. с.Парбиг. ул.Ленина, д.6, кв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Бакчарский район, с.Парбиг, ул.Кузнецова, д.17, кв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Бакчарский район, с.Бакчар, пер.Трактовый, д.19, кв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Бакчарский район, с.Бакчар, пер.Рабочий, д.20, кв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</w:tbl>
    <w:p>
      <w:pPr>
        <w:pStyle w:val="Normal"/>
        <w:rPr/>
      </w:pPr>
      <w:r>
        <w:rPr/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                                                                                                                                      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rPr/>
      </w:pPr>
      <w:r>
        <w:rPr/>
        <w:t xml:space="preserve">  </w:t>
      </w:r>
      <w:r>
        <w:rPr/>
        <w:t>Глава поселения                  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7:00Z</dcterms:created>
  <dc:creator>Парбиг</dc:creator>
  <dc:description/>
  <cp:keywords/>
  <dc:language>en-US</dc:language>
  <cp:lastModifiedBy>Парбиг</cp:lastModifiedBy>
  <dcterms:modified xsi:type="dcterms:W3CDTF">2014-12-30T05:58:00Z</dcterms:modified>
  <cp:revision>2</cp:revision>
  <dc:subject/>
  <dc:title>МКУ АДМИНИСТРАЦИЯ ПАРБИГСКОГО СЕЛЬСКОГО ПОСЕЛЕНИЯ</dc:title>
</cp:coreProperties>
</file>