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 АДМИНИСТРАЦИЯ ПАРБИГ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2.2014 г                                                                                       № 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жил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иобретением жилых квартир, руководствуясь п.2,  пп.2  ст.57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делить жилую квартиру, расположенную по адресу: с.Парбиг, ул.Кузнецова, д.17, кв.2,  общей площадью-44,7 м.кв. Лютаевой Елене Николаевне.</w:t>
      </w:r>
    </w:p>
    <w:p>
      <w:pPr>
        <w:pStyle w:val="Normal"/>
        <w:rPr/>
      </w:pPr>
      <w:r>
        <w:rPr/>
        <w:t>2 .Выделить жилую квартиру, расположенную по адресу: с.Бакчар, пер.Трактовый, д.19, кв.1, общей площадью- 41,1м.кв. Храмцову Дмитрию Петровичу.</w:t>
      </w:r>
    </w:p>
    <w:p>
      <w:pPr>
        <w:pStyle w:val="Normal"/>
        <w:rPr/>
      </w:pPr>
      <w:r>
        <w:rPr/>
        <w:t>3.Выделить жилую квартиру, расположенную по адресу: с.Бакчар, пер.Рабочий, д.20, кв.8 Пичуевой Инне Алексеевне.                                                                                                     4.Заключить с нанимателями  договора   найма специализированного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онтроль за настоящим Постановл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арбигского сельского поселения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56:00Z</dcterms:created>
  <dc:creator>Парбиг</dc:creator>
  <dc:description/>
  <cp:keywords/>
  <dc:language>en-US</dc:language>
  <cp:lastModifiedBy>Парбиг</cp:lastModifiedBy>
  <dcterms:modified xsi:type="dcterms:W3CDTF">2014-12-30T05:56:00Z</dcterms:modified>
  <cp:revision>1</cp:revision>
  <dc:subject/>
  <dc:title>МКУ АДМИНИСТРАЦИЯ ПАРБИГСКОГО СЕЛЬСКОГО ПОСЕЛЕНИЯ</dc:title>
</cp:coreProperties>
</file>