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2.2014г                                                                                                                      № 14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с.Парбиг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мене постановления Администрации Парбигского сельского поселения № 103 от 17.09.2014 года «  О принятии Программы комплексного развития коммунальной инфраструктуры муниципального образования « Парбигское сельское поселение» Бакчарского района Томской области на 2013-2020 год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в заключение Комитета по государственно-правовым вопросам Администрации Томской области № 26-1680 от 26.11.2014 года на постановление Администрации Парбигского сельского поселения от 17.09.2014 года № 103 «О принятии  Программы комплексного развития коммунальной инфраструктуры муниципального образования « Парбигское сельское поселение» Бакчарского района Томской области на 2013-2020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Администрации Парбигского сельского поселения  № 103 от 17.09.2014 года  « О  принятии Программы комплексного развития коммунальной инфраструктуры муниципального образования « Парбигское сельское поселение» Бакчарского района Томской области на 2013-2020 года» отменить, так как не соответствует действующему законодательству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данное постановление  на сайте МО « Парбигское сельское поселение»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 исполнением данно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29:00Z</dcterms:created>
  <dc:creator>Парбиг</dc:creator>
  <dc:description/>
  <cp:keywords/>
  <dc:language>en-US</dc:language>
  <cp:lastModifiedBy>Парбиг</cp:lastModifiedBy>
  <cp:lastPrinted>2014-12-22T12:36:00Z</cp:lastPrinted>
  <dcterms:modified xsi:type="dcterms:W3CDTF">2014-12-22T05:37:00Z</dcterms:modified>
  <cp:revision>2</cp:revision>
  <dc:subject/>
  <dc:title>МКУ АДМИНИСТРАЦИЯ   ПАРБИГСКОГО   СЕЛЬСКОГО   ПОСЕЛЕНИЯ</dc:title>
</cp:coreProperties>
</file>