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  ПАРБИГСКОГО   СЕЛЬСКОГО 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От 29.12.2014 года             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.Парбиг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  <w:szCs w:val="20"/>
        </w:rPr>
        <w:t xml:space="preserve">О  внесении изменений в постановление № 10 от 31.01.2014г. 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(в редакции постановления№ 58 от 21.05.2014г)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«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МО «Парбигское сельское поселение»»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ководствуясь ст.4 решения Совета Парбигского сельского поселения № 34 от 27.12.2013 года «О бюджете МО «Парбигское сельское поселение» на 2014 год»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 Приложении №2 к  постановлению № 10 от 31.01.2014г.( в редакции  постановления № 58 от 21.05.2014г) «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электрической энергии, воды, топлива 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О «Парбигское сельское поселение»» изложить в следующей редакции: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имиты потребления тепловой и электрической энергии, воды для учреждений бюджетной сферы МО «Парбигское сельское поселени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59"/>
        <w:gridCol w:w="1463"/>
        <w:gridCol w:w="1465"/>
        <w:gridCol w:w="1467"/>
        <w:gridCol w:w="15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СИСТ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отная масса)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арбигский сельский дом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  <w:szCs w:val="20"/>
        </w:rPr>
        <w:t>Постановление вступает в силу с момента подписания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Контроль  за исполнением  постановления возложить на главного специалиста администрации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  <w:szCs w:val="20"/>
        </w:rPr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            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5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0.01.2010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ая центральная библиот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firstLine="708"/>
              <w:rPr/>
            </w:pPr>
            <w:r>
              <w:rPr/>
              <w:t>2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2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3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3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</w:t>
            </w:r>
            <w:r>
              <w:rPr/>
              <w:t>1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65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5,5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№</w:t>
      </w:r>
      <w:r>
        <w:rPr/>
        <w:t>5 от 20.01.2010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дж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КЛУБНАЯ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7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7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24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   Л.В.Косолап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13:00Z</dcterms:created>
  <dc:creator>Симушина</dc:creator>
  <dc:description/>
  <cp:keywords/>
  <dc:language>en-US</dc:language>
  <cp:lastModifiedBy>111</cp:lastModifiedBy>
  <cp:lastPrinted>2014-12-29T15:43:00Z</cp:lastPrinted>
  <dcterms:modified xsi:type="dcterms:W3CDTF">2014-12-29T08:45:00Z</dcterms:modified>
  <cp:revision>16</cp:revision>
  <dc:subject/>
  <dc:title>АДМИНИСТРАЦИЯ    ПАРБИГСКОГО   СЕЛЬСКОГО   ПОСЕЛЕНИЯ</dc:title>
</cp:coreProperties>
</file>