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КУ АДМИНИСТРАЦИЯ ПАРБИГСКОГО СЕЛЬСКОГО ПОСЕЛЕНИЯ</w:t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51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 г.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норматива средней рыночной стоимости одного квадратного метра общей площади жилья в  МО «Парбигское сельское поселение»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9" w:hRule="atLeast"/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Проанализировав рынок недвижимости (сделки купли-продажи приобретения первичного и вторичного жилья в муниципальную собственность и гражданами) на территории МО « Парбигское сельское поселение», в целях реализации на территории муниципального образования « Парбигское сельское поселение» Закона Томской области от 11.09.2007 №188-03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ить норматива средней рыночной стоимости одного квадратного метра общей площади жилья в  МО «Парбисгкое сельское поселение» в размере 28620  рублей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местить постановление на официальном сайте Парбигского  сельского поселения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троль исполнения постановления оставляю за собой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арбигского сельского поселения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осолап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57:00Z</dcterms:created>
  <dc:creator>Парбиг</dc:creator>
  <dc:description/>
  <cp:keywords/>
  <dc:language>en-US</dc:language>
  <cp:lastModifiedBy>Парбиг</cp:lastModifiedBy>
  <cp:lastPrinted>2015-10-16T10:55:00Z</cp:lastPrinted>
  <dcterms:modified xsi:type="dcterms:W3CDTF">2015-10-16T03:57:00Z</dcterms:modified>
  <cp:revision>2</cp:revision>
  <dc:subject/>
  <dc:title>МКУ АДМИНИСТРАЦИЯ ПАРБИГСКОГО СЕЛЬСКОГО ПОСЕЛЕНИЯ</dc:title>
</cp:coreProperties>
</file>