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5.02.2014                                      с.Парбиг                                             №  14</w:t>
      </w:r>
    </w:p>
    <w:p>
      <w:pPr>
        <w:pStyle w:val="Normal"/>
        <w:rPr/>
      </w:pPr>
      <w:r>
        <w:rPr/>
        <w:t>О признании имущества</w:t>
      </w:r>
    </w:p>
    <w:p>
      <w:pPr>
        <w:pStyle w:val="Normal"/>
        <w:rPr/>
      </w:pPr>
      <w:r>
        <w:rPr/>
        <w:t>муниципальной соб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основании  договора пожертвования № 1 от 26.12.2013г., муниципального контракта  № 8 от 26.128.2013г., муниципального контракта №9 от 26.12.2013г.; свидетельства о государственной регистрации права на жилой дом  серия 70-АВ  номер 504071 от 10.01.2014г., свидетельства о государственной регистрации права  на земельный участок серия 70-АВ номер 504072 от 10.01.2014г., свидетельство о государственной регистрации права на жилую квартиру серия 70-АВ номер 504070 от 10.01.2014г. ,  руководствуясь  Положением «О порядке управления муниципальным имуществом муниципального образования «Парбигское сельское поселение» принятым решением Совета Парбигского сельского поселения от 22.12.2006года №37</w:t>
      </w:r>
    </w:p>
    <w:p>
      <w:pPr>
        <w:pStyle w:val="Normal"/>
        <w:rPr/>
      </w:pPr>
      <w:r>
        <w:rPr/>
        <w:t>ПОСТАНОВЛЯЮ;</w:t>
      </w:r>
    </w:p>
    <w:p>
      <w:pPr>
        <w:pStyle w:val="Normal"/>
        <w:rPr/>
      </w:pPr>
      <w:r>
        <w:rPr/>
        <w:t>1.Признать муниципальной собственностью  следующее недвижимое иму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4"/>
        <w:gridCol w:w="959"/>
        <w:gridCol w:w="1065"/>
        <w:gridCol w:w="1045"/>
        <w:gridCol w:w="1114"/>
        <w:gridCol w:w="1122"/>
        <w:gridCol w:w="118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ный реестровый номер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. Бакчарский район. с.Бакч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Южная,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кадастров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3:0102003:12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. Бакчарский район. с.Бакчар. ул.Южная,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ча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арби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, 21, кв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ключить объекты, указанные в п.1 настоящего постановления в реестр муниципального имущества муниципального образования «Парбигское сельское поселение» Бакчарского района Томской области. в реестр муниципального жилого фонда жилой дом и земельный участок, согласно п.1 настоящего постановления.</w:t>
      </w:r>
    </w:p>
    <w:p>
      <w:pPr>
        <w:pStyle w:val="Normal"/>
        <w:rPr/>
      </w:pPr>
      <w:r>
        <w:rPr/>
        <w:t>3. МКУ «Парбигская ЦБС»  поставить на баланс имущество, указанное в п.  1 настоящего постановления                                                                                                                                      4.Контроль 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8:00Z</dcterms:created>
  <dc:creator>Парбиг</dc:creator>
  <dc:description/>
  <cp:keywords/>
  <dc:language>en-US</dc:language>
  <cp:lastModifiedBy>Парбиг</cp:lastModifiedBy>
  <dcterms:modified xsi:type="dcterms:W3CDTF">2014-03-12T09:55:00Z</dcterms:modified>
  <cp:revision>3</cp:revision>
  <dc:subject/>
  <dc:title>АДМИНИСТРАЦИЯ ПАРБИГСКОГО СЕЛЬСКОГО ПОСЕЛЕНИЯ</dc:title>
</cp:coreProperties>
</file>