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-180" w:right="-2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ДМИНИСТРАЦИЯ ПАРБИГСКОГО СЕЛЬСКОГО ПОСЕЛЕНИЯ</w:t>
      </w:r>
    </w:p>
    <w:p>
      <w:pPr>
        <w:pStyle w:val="Heading1"/>
        <w:ind w:left="-142" w:right="-2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</w:t>
      </w:r>
    </w:p>
    <w:p>
      <w:pPr>
        <w:pStyle w:val="Heading1"/>
        <w:ind w:left="-142" w:right="-2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02.2012                                            с. Парбиг                                                         № 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форме финансового обеспечени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ятельности бюджетных учреждений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 «Парбигское сельское поселение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переходный период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унктом 16 статьи 33 Федерального закона от 8 мая 2010 года № 83-ФЗ «О внесении изменений в отдельные законодательные 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ереходный период финансовое обеспечение деятельности бюджетных учреждений муниципального образования «Парбигское сельское поселение» осуществляется на основании бюджетной сметы с учетом особенностей, установленных настоящим постановлени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ведение лимитов бюджетных обязательств до бюджетных учреждений муниципального образования «Парбигское сельское поселение» осуществляется в порядке, установленном администрацией муниципального образования «Парбигское  сельское поселение» для получателей средств бюджета муниципального образования «Парбигское  сельское поселени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ходы от сдачи в аренду имущества, находящегося в муниципальной собственности муниципального образования «Парбигское сельское поселение» и переданного в оперативное управление бюджетным учреждениям муниципального образования «Парбигское сельское поселение» направляются учреждениями на дополнительное финансовое обеспечение содержания и развития их материально-технической базы, включая расходы на уплату налогов с доходов от аренды сверх бюджетных ассигнований, предусмотренных ведомственной структурой расходов бюджета муниципального образования «Парбигское сельское поселени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учреждения муниципального образования «Парбигское сельское поселение» используют на обеспечение своей деятельности,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ы деятельности на основании разрешения главного распорядителя бюджетных сред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учреждения осуществляют операции с указанными средствами в соответствии со сметой доходов и расходов по приносящей доход деятельности в порядке, установленном администрацией муниципального образования «Парбигское сельское поселени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1 января 2012 года доходы, полученные казенными учреждениями муниципального образования «Парбигское сельское поселение» от платных услуг и иной приносящей доход деятельности, зачисляются в бюджет муниципального образования «Парбигское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народовать  настоящее  постановление в соответствии с Положением «О порядке ознакомления граждан с нормативными актами органом местного самоуправления в МО «Парбигское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Контроль за исполнением настоящего постановления  возложить на Главу Парбигского сельского поселения  С.П.Аникина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постановление вступает в силу с 1 января 2012 года.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                                                                                         «Парбигское  сельское поселение»:                                                         С.П.Аникин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0:00Z</dcterms:created>
  <dc:creator>user</dc:creator>
  <dc:description/>
  <dc:language>en-US</dc:language>
  <cp:lastModifiedBy>user</cp:lastModifiedBy>
  <cp:lastPrinted>2012-02-01T11:29:00Z</cp:lastPrinted>
  <dcterms:modified xsi:type="dcterms:W3CDTF">2012-02-01T05:30:00Z</dcterms:modified>
  <cp:revision>14</cp:revision>
  <dc:subject/>
  <dc:title/>
</cp:coreProperties>
</file>