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28.01.2016 г.                                                                                                           № 15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арбигского сельского поселения № 5 от 14.01.2015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8.01.2016 г. № 15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одапова Людмила Владимировна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ОПС № 2 по Бакчарскому и Чаинскому районам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по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ина Любовь Николаевна – директор ОГБУ «Парбигский дом для одиноких и престарелых» 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жков Сергей Федорович –завхоз амбулатории с.Парбиг ОГБУЗ Бакчарской 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усинов Евгений Александрович-  мастер Парбигского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Нужин Иван Алексеевич – мастер Парбигского ДУ  ГУП ТО «Областное ДРСУ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Дмитрий Сергеевич – директор ООО « Аникин и компания» ( по согласованию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Макаров Михаил Анатольевич – начальник Парбигского мастерского участка № 2            Бакчарского лесничества ОГКУ Томское управление лес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8.01.2016 г. № 15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1:00Z</dcterms:created>
  <dc:creator>Парбиг</dc:creator>
  <dc:description/>
  <cp:keywords/>
  <dc:language>en-US</dc:language>
  <cp:lastModifiedBy>Парбиг</cp:lastModifiedBy>
  <cp:lastPrinted>2016-01-28T17:43:00Z</cp:lastPrinted>
  <dcterms:modified xsi:type="dcterms:W3CDTF">2016-01-28T10:45:00Z</dcterms:modified>
  <cp:revision>2</cp:revision>
  <dc:subject/>
  <dc:title>МКУ АДМИНИСТРАЦИЯ ПАРБИГСКОГО СЕЛЬСКОГО ПОСЕЛЕНИЯ</dc:title>
</cp:coreProperties>
</file>