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КУ 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4 г                                                                                       №  1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обретением жилой квартиры, руководствуясь п.2,  пп.2  ст.57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жилую квартиру, расположенную по адресу: с.Парбиг, ул.Октябрьская, д.21, кв.2, общей площадью-58 м.кв. Кижнер Вячеславу Андреевичу .                                                    2.Заключить с нанимателем  договор   найма специализированного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8:00Z</dcterms:created>
  <dc:creator>Парбиг</dc:creator>
  <dc:description/>
  <cp:keywords/>
  <dc:language>en-US</dc:language>
  <cp:lastModifiedBy>Парбиг</cp:lastModifiedBy>
  <dcterms:modified xsi:type="dcterms:W3CDTF">2014-03-12T09:55:00Z</dcterms:modified>
  <cp:revision>3</cp:revision>
  <dc:subject/>
  <dc:title>АДМИНИСТРАЦИЯ ПАРБИГСКОГО СЕЛЬСКОГО ПОСЕЛЕНИЯ</dc:title>
</cp:coreProperties>
</file>