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ГЛАВА ПАРБИГСКОГО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31.01.2011                                                                                                                   № 15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хся  в древесине</w:t>
      </w:r>
    </w:p>
    <w:p>
      <w:pPr>
        <w:pStyle w:val="Normal"/>
        <w:rPr/>
      </w:pPr>
      <w:r>
        <w:rPr/>
        <w:t>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кона Томской области № 165-ОЗ от 09.08.2007 года « Об установлении порядка и нормативов заготовки гражданами древесины для собственных нужд », закона  Томской области № 78-ОЗ от 12.05.2010 года о внесении изменений в закон ТО № 165-ОЗ от 09.08.2007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хся в древесине для собственных  нужд   согласно  приложения № 1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right" w:pos="14570" w:leader="none"/>
        </w:tabs>
        <w:rPr/>
      </w:pPr>
      <w:r>
        <w:rPr/>
        <w:tab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31.01.2011г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телей МО « Парбигское сельское поселение» нуждающихся в  деловой  древесине на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95"/>
        <w:gridCol w:w="3936"/>
        <w:gridCol w:w="2902"/>
        <w:gridCol w:w="3555"/>
        <w:gridCol w:w="14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прожи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 Михаил Федо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Кооперативная 51 кв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Ольга  Иван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д.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Валентина  Мака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Комсомольская 4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, строительство с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Андрей Алекс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Совтеская 81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Таисья Михе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Гоголя 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м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ин Иван Самуи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Спортивная 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узова Евгения Геннад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Ср.Мохов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узова Екатерина Мака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Ср.Мохов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хозяйственных 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рхова Нина Аркад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Ср.Мохов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Николай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Новосибирская 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Иван Евген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София Степан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7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Марина Геннад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Анна Иван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щинина Лидия Иван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ина Мария Дмитри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3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полец Виктор  Никола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Рукавишникова 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в Иван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лександр Дмитри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Виктор Пав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рби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17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иктор  Анатол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Советская 1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 Анатолий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Пушкина 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Андрей Игор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Гагарина 1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братов Валентин Викто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Некрасова 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ева Валентина  Никола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3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 Юрий Никола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арби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Зинаида Иван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21 кв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Валерий Владими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Татьяна Яковл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7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Борис Евстеф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Речная 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Валентина Алексе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д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,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Сергей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Пушкина д.38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инина Лидия Иван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нин Петр Киприя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Комсомольская д.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Анатол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Советская 81/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сина Наталья Серге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Кооперативная 51 кв 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ов Александр Валер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д.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руков Игорь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 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нь Валентина Иван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Гагрина 39 кв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Михаил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Новосибирская 14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ндрей Михай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Новосибирская 14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Ирина Леонид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 29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Юрий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Гоголя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Юрий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Октябрьская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м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 Александр Никола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Новая 5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 Сергей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Советская 120-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Галина Ипполит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 Новосибирская 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Анна Алексе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Парбиг ул.Дзержинского3-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 Иван Евген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 ул.Ленина 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 постр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Анастасия Олег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 ул.Ленина д.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Тамара Александ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Новосибирская 7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б Елизавета Яковл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Речная 3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натолий Пет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Ленина 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юра Ирина Никола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Гагарина 41 кв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Евгений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50.Кузнецова 47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лександра Архип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Советская 1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Григорий Михай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  ул.Ленина 9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Михаил Кузьм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Набережная 16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ев Николай Фат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Тракторная 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Андрей  Федо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Кооперативная 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 Олег Георги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Молодежная 18а кв 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Юлия Владими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Молодежная 19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Анна Ефим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Кооперативная 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чкарева Тамара Федо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Молодежная 1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н Сергей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ков Юрий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Кооперативная 15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Юрий Анатол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Кузнецо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ченко Олег Витал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Советская 9а кв 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Николай Пав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Советская 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ин Анатолий Серг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Кузнецова 13 кв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Евдокия  Иван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биг ул.Молодежная 3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лмасова Валентина Никола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Гагарина 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.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лина Ирина Викто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Дзержинского 8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алерий Никифо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 ул.Ленина 52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алерий Никифо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Новая Бурка ул.Ленина 52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 Алексей Пет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 ул.Заречная 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.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 Алексей Пет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Николай Федо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Советская 41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.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Татьяна Александ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кузнецова 49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Николай Пет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Московская 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цева Надежда Викто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Молодежная 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лена Игор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Новосибирская 20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Сергей Афанас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Северная 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Михаил Горде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октябрьск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Любовь Викто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Гагарина 23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а Галина Никола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Некрасова 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никова Наталья Семен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комсомольская 4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  Владимир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Молодежная 10а кв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 Андрей Леонтье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 Пушкина 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Борис Павл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новосибирская 19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Нина Иван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Ленина 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лерий Валенти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Советская 87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а Мария Федо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Московская 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ева Любовь Владимир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Новосибирска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руков Николай Ив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Советская 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ина Наталья Серге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Парбиг ул.новосибирска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ябин Илья Степан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Октябрьская 17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ина Пелогея Григорье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Московская 9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 Алексей Александр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арбиг ул.Речная 3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айтис Валерий Викторасови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Кузнецова41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айтис Александра Поликарпов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биг ул.Комсомольская 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                                   В.А.Лебед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6:00Z</dcterms:created>
  <dc:creator>user</dc:creator>
  <dc:description/>
  <dc:language>en-US</dc:language>
  <cp:lastModifiedBy>user</cp:lastModifiedBy>
  <cp:lastPrinted>2011-01-31T17:30:00Z</cp:lastPrinted>
  <dcterms:modified xsi:type="dcterms:W3CDTF">2011-01-31T11:34:00Z</dcterms:modified>
  <cp:revision>2</cp:revision>
  <dc:subject/>
  <dc:title>АДМИНИСТРАЦИЯ   ПАРБИГСКОГО   СЕЛЬСКОГО   ПОСЕЛЕНИЯ</dc:title>
</cp:coreProperties>
</file>