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31.01.2013 г.                                                                                                           № 15              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комиссии по предупреждению и</w:t>
      </w:r>
    </w:p>
    <w:p>
      <w:pPr>
        <w:pStyle w:val="Normal"/>
        <w:rPr/>
      </w:pPr>
      <w:r>
        <w:rPr/>
        <w:t>ликвидации чрезвычайных ситуаций и</w:t>
      </w:r>
    </w:p>
    <w:p>
      <w:pPr>
        <w:pStyle w:val="Normal"/>
        <w:rPr/>
      </w:pPr>
      <w:r>
        <w:rPr/>
        <w:t>обеспечению  пожарной  безопасности</w:t>
      </w:r>
    </w:p>
    <w:p>
      <w:pPr>
        <w:pStyle w:val="Normal"/>
        <w:rPr/>
      </w:pPr>
      <w:r>
        <w:rPr/>
        <w:t>в МО «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иления взаимодействия территориальных органов государственной власти РФ, органов государственной власти Томской области, органов местного самоуправления МО «Бакчарский район» и органов местного самоуправления МО «Парбиг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ь комиссию по предупреждению и ликвидации чрезвычайных ситуаций и обеспечению пожарной безопасности в МО «Парбигское сельское поселение» утвердить её состав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 комиссии по предупреждению и ликвидации чрезвычайных ситуаций и обеспечению пожарной безопасности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    С.П.А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1 к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31.01.2013 г. № 15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МО «Парби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икин Сергей Петрович – Глава Парбигского сельского поселения - 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нин Евгений Геннадьевич – начальник ПЧ-27, заместитель председателя комисс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Валерий Александрович- участковый уполномоченный милиц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ексина Любовь Николаевна – директор ОГУ «Парбигский дом для одиноких и престарелых» , секретарь комиссии ( по согласованию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рапкин Александр Петрович –завхоз амбулатории с.Парбиг МУЗ Бакчарской ЦРБ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6.  Кузнецов Илья Леонидович-  Начальник ЛТУ -7  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Попков Дмитрий Юрьевич  мастер Парбигского ЦЭС (по согласованию);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8.  Нужин Алексей Дмитриевич – мастер Парбигского ДУ  ГУП ТО «Областное ДРСУ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по согласовани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Аникин Дмитрий Сергеевич – директор ИП « Аникин и компания» ( по согласованию)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Макаров Михаил Анатольевич – начальник Парбигского мастерского участка № 2            Бакчарского сельского лесхоза  ОГУ Томские ле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Л.В.Кос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2 к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арбиг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31.01.2013 г. № 15</w:t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 предупреждению и ликвидации чрезвычайных ситуаций и обеспечению пожарной безопасности в МО «Парбигское сельское поселение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Парбиг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Парбиг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остав  Комиссии  утверждается  постановлением   Главы Парбиг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Парбигского сельского поселения, а также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ными задачами Комиссии являю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разработка    предложений   по    реализации    единой политики в  Парбигского сельского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уководство ликвидацией чрезвычайных ситуаций или крупных пожаров с привлечением  при необходимости всех имеющихся сил   и средств в зоне 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Парбигском сельском поселен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)    взаимодействие с област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 необходимости  -  направление сил и средств для оказания  помощи населению пострадавшей территор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организация обеспечения населения достоверной информацией по защите населения и территорий Парбигского сельского поселения от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)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ство обучением и подготовкой населения к действиям в  чрезвычайных ситуациях, подготовкой и повышением квалификации специалистов ОПЧС Бакчарского район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вводит  в  установленном  порядке на территории  Парбигского сельского поселения режи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он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ЧС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седневной деятель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ной готов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резвычайной ситуац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рассматривает   прогнозы   чрезвычайных   ситуаций   на территории Парбиг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входить   с   предложениями   к   Главе   Парбигского сельского поселения об  эвакуации   населения   и материальных  ценностей  из Парбигского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Парбигского сельского поселения независимо  от их ведомственной принадлежности и формы собствен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ОПЧС</w:t>
      </w:r>
      <w:r>
        <w:rPr>
          <w:rFonts w:cs="Times New Roman" w:ascii="Times New Roman" w:hAnsi="Times New Roman"/>
          <w:sz w:val="24"/>
          <w:szCs w:val="24"/>
        </w:rPr>
        <w:t xml:space="preserve"> Парбигского сельского поселения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4"/>
          <w:szCs w:val="24"/>
          <w:u w:val="single"/>
        </w:rPr>
        <w:t>РСЧС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еобходимых спасательных и аварийно-восстановительных работ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  по  согласованию с финансовым отделом Администрации района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Парбиг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 вводить  и  приостанавливать по согласованию  с  Главным управлением   по   делам   ГО  и  ЧС  Томской   области   режимы функционирования   ОПЧС   Парбигского сельского поселения в   зависимости   от сложившейся обстанов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)  приводить в готовность и перемещать органы управления  и силы, входящие в ОПЧС, на территории Парбигского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В.Косола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9:00Z</dcterms:created>
  <dc:creator>user</dc:creator>
  <dc:description/>
  <dc:language>en-US</dc:language>
  <cp:lastModifiedBy>user</cp:lastModifiedBy>
  <cp:lastPrinted>2013-02-06T09:21:00Z</cp:lastPrinted>
  <dcterms:modified xsi:type="dcterms:W3CDTF">2013-02-06T03:21:00Z</dcterms:modified>
  <cp:revision>2</cp:revision>
  <dc:subject/>
  <dc:title>АДМИНИСТРАЦИЯ ПАРБИГСКОГО СЕЛЬСКОГО ПОСЕЛЕНИЯ</dc:title>
</cp:coreProperties>
</file>