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1.02.2019                                                    с. Парбиг                                             №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                                                                                                                                    земельному участ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.4, п.3 ФЗ-191 от 29.12.2004г. «О введении в действие градостроительного Кодекса РФ», Постановлением правительства Российской Федерации № 1221 от 19.11.2014г. «Об утверждении правил присвоения и аннулирования адресов», руководствуясь реестром адресов по Парбигскому сельскому посе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своить адрес земельному участку с кадастровым номером 70:03:0102001:1028 для малоэтажной многоквартирной застройки: Российская Федерация, Томская область, Бакчарский  муниципальный район, МО «Парбигское сельское поселение», село Парбиг, улица Гагарина,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Л.В.Косолапо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6:00Z</dcterms:created>
  <dc:creator>Парбиг</dc:creator>
  <dc:description/>
  <cp:keywords/>
  <dc:language>en-US</dc:language>
  <cp:lastModifiedBy>Парбиг</cp:lastModifiedBy>
  <dcterms:modified xsi:type="dcterms:W3CDTF">2019-03-01T03:16:00Z</dcterms:modified>
  <cp:revision>2</cp:revision>
  <dc:subject/>
  <dc:title>МКУ АДМИНИСТРАЦИЯ ПАРБИГСКОГО СЕЛЬСКОГО ПОСЕЛЕНИЯ</dc:title>
</cp:coreProperties>
</file>