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У 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4 г                          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2, п.1, ст.56 Жилищного Кодекса РФ, в связи с выделением  жилой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сключить из списка детей-сирот и детей, оставшихся без попечения родителей, а также лиц из их числа на получение жилого помещения Кижнер Вячеслава Андреевича, 22.11.1994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9:00Z</dcterms:created>
  <dc:creator>Парбиг</dc:creator>
  <dc:description/>
  <cp:keywords/>
  <dc:language>en-US</dc:language>
  <cp:lastModifiedBy>Парбиг</cp:lastModifiedBy>
  <dcterms:modified xsi:type="dcterms:W3CDTF">2014-03-12T10:00:00Z</dcterms:modified>
  <cp:revision>3</cp:revision>
  <dc:subject/>
  <dc:title>АДМИНИСТРАЦИЯ ПАРБИГСКОГО СЕЛЬСКОГО ПОСЕЛЕНИЯ</dc:title>
</cp:coreProperties>
</file>