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ПАРБИГСКОГО СЕЛЬСКОГО 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рке достоверности и полноты сведений, 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.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2.03.2007г № 25-ФЗ « О муниципальной  службе в Российской Федерации» и Федеральным законом от 25.12.2008г № 273-ФЗ  </w:t>
      </w:r>
    </w:p>
    <w:p>
      <w:pPr>
        <w:pStyle w:val="Normal"/>
        <w:autoSpaceDE w:val="false"/>
        <w:ind w:firstLine="540"/>
        <w:jc w:val="both"/>
        <w:rPr/>
      </w:pPr>
      <w:r>
        <w:rPr/>
        <w:t>« О противодействии корруп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>.2. Управляющему делами Администрации Парбигского сельского поселения до 30 марта 2010г принять меры по обеспечению исполнения Положения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исполнением настоящего постановления  оставляю 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                                                                             В.А.Лебед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>Администрации Парбиг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     № </w:t>
      </w:r>
      <w:r>
        <w:rPr/>
        <w:t>16   от  25.03.2010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 ограничений лицами, замещающими должно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от 02.03.2007 N 25-ФЗ "О муниципальной службе в Российской Федерации" 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ами, претендующими на замещение должностей муниципальной службы, на отчетную дату и лицами, замещающими указанные должности муниципальной службы (( далее – лица, замещающие должности муниципальной службы),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я лицами, замещающими должности муниципальной  службы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 марта 2007г. № 25- ФЗ « О муниципальной службе в Российской Федерации»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осуществляется управляющим делами Администрации Парбигского сельского поселения по решению Главы МО « Парбиг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принимается отдельно в отношении каждого  гражданина  или лица, замещающего должности муниципальной службы, и оформляется в письменном  фор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снованием для проверки является 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ставлении гражданином или лицом, замещающим должности муниципальной службы, недостоверных или неполных сведений, предоставляемых им в соответствии с подпунктом « а»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 несоблюдении лицом, замещающим должность  муниципальной службы, установленных ограничений. 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, за исключением случаев, если в ней содержится конкретная  информация о не соблюдении лицом, замещающим должность муниципальной службы установленных ограничений и  о предоставлении им недостоверных или неполных сведений, поставляемых в соответствии с подпунктом «а» пункта 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, на основании письменного и мотивированного ходатайства, поданного в соответствии с Административным регламентом о проведении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и осуществлении проверки управляющий делами или уполномоченный им специалист вправе: 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собеседование с гражданином или лицом, замещающ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лицом, замещающим должность муниципальной службы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лица, замещающего  должность муниципальной службы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ы в органы прокуратуры Российской Федерации, государственные органы  Томской области, территориальные  органы  федеральных государственных органов, органы местного самоуправления, на предприятия, в учреждения, организации и общественные объединения ( далее- в органы и организации)  об  имеющихся у них сведениях: о доходах, об имуществе и обязательствах имущественного характера гражданина или лица, заменяющего должность муниципальной  службы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должность  муниципальной службы, установле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8. В запросе, предусмотренном подпунктом г пункта 7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 нормативно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 лица, замещающего должность  муниципальной службы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и  органов и организаций, в адрес которых поступил запрос, обязаны организовать исполнение запроса в соответствии с  федеральными законами и иными нормативными правовыми актами Российской Федерации и предо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 организации, их должностные лица обязаны исполнить запрос  в срок, указанный в нем.</w:t>
      </w:r>
    </w:p>
    <w:p>
      <w:pPr>
        <w:pStyle w:val="Normal"/>
        <w:autoSpaceDE w:val="false"/>
        <w:ind w:firstLine="540"/>
        <w:jc w:val="both"/>
        <w:rPr/>
      </w:pPr>
      <w:r>
        <w:rPr/>
        <w:t>10.Управляющий делам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гражданина или лица замещающего должность муниципальной службы, о начале в отношении его  проверки- в течении двух рабочих дней со дня получения соответствующего 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проведение в случае обращения  гражданина или лица, замещающего должность муниципальной службы, беседы с ними, входе которой они  должны быть проинформированы о  том, какие сведения, представляемые  ими  в соответствии с настоящим Положением, и соблюдением каких  установленных ограничений подлежат проверке, -в течении семи рабочих дней со дня  получения обращения гражданина или лица, замещающего должность муниципальной службы, а при наличии уважительной причины- в срок, согласованный с гражданином или лицом, замещающ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проверки управляющий делами обязан ознакомить  гражданина или лицо, замещающее должность муниципальной службы, с результатами проверки с соблюдением законодательства Российской 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Гражданин или лицо, замещающее государственную должность  Российской Федерации, вправе: 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10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к управляющему  делами с подлежащим удовлетворению  ходатайством о проведении с ним беседы по вопросам, указанным  в подпункте «б» пункта 10 настоящего Положения..</w:t>
      </w:r>
    </w:p>
    <w:p>
      <w:pPr>
        <w:pStyle w:val="Normal"/>
        <w:autoSpaceDE w:val="false"/>
        <w:ind w:firstLine="540"/>
        <w:jc w:val="both"/>
        <w:rPr/>
      </w:pPr>
      <w:r>
        <w:rPr/>
        <w:t>13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Управляющий делами представляет лицу, принявшему решение о  проведении проверки, доклад в письменной форме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5. Сведения результатах проверки с письменного согласия лица, принявшего решение о ее проведении, предоставляются управляющим делами с одновременным уведомлением об этом гражданина или лица, замещающего должность муниципальной службы, в отношении которых проводились проверка, правоохранительными и налоговым органом, постоянно действующим руководящим органам  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предоставившим информацию,  явившуюся 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6)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) Подлинники справок о доходах, об имуществе и обязательствах  имущественного характера, поступивших к управляющему делами по окончании  календарного года приобщаются к личным делам. </w:t>
      </w:r>
    </w:p>
    <w:p>
      <w:pPr>
        <w:pStyle w:val="Normal"/>
        <w:autoSpaceDE w:val="false"/>
        <w:ind w:firstLine="540"/>
        <w:jc w:val="both"/>
        <w:rPr/>
      </w:pPr>
      <w:r>
        <w:rPr/>
        <w:t>18. Копии справок, указанных в пункте 17 настоящего Положения и материалы проверки хранятся в администрации Парбигского поселения в течении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6:00Z</dcterms:created>
  <dc:creator>user</dc:creator>
  <dc:description/>
  <dc:language>en-US</dc:language>
  <cp:lastModifiedBy>user</cp:lastModifiedBy>
  <cp:lastPrinted>2010-03-26T16:00:00Z</cp:lastPrinted>
  <dcterms:modified xsi:type="dcterms:W3CDTF">2011-04-04T04:40:00Z</dcterms:modified>
  <cp:revision>4</cp:revision>
  <dc:subject/>
  <dc:title>АДМИНИСТРАЦИЯ ПАРБИГСКОГО СЕЛЬСКОГО  ПОСЕЛЕНИЯ</dc:title>
</cp:coreProperties>
</file>