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КУАдминистрация ПАРБИГСКОГО 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183"/>
        <w:gridCol w:w="2496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25.02.2019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с. Парбиг</w:t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SimSun;宋体"/>
                <w:b/>
                <w:sz w:val="24"/>
              </w:rPr>
              <w:t>1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нятии в муниципальную собственность жилой квартиры и земельного участка по адресу: Томская область, Бакчарский район, село Парбиг, улица Кооперативная, 23-3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заявление Толкачевой Татьяны Анатольевны от 22.02.2019 г., в соответствии с: Федеральным законом от 06.10.2003 № 131-ФЗ «Об общих принципах организации местного самоуправления в Российской Федерации», п.11 ст. 154 Федерального закона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3 Закона Томской области от 06.09.2006 г. № 207-ОЗ «О порядке решения вопросов местного значения вновь образованных поселений Томской области в переходный период проведения реформы местного самоуправления», Уставом Муниципального образования «Парбигскоее сельское поселение» Бакчарского района Т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ринять в муниципальную собственность на условиях безвозмездной передачи (пожертвования) от Толкачевой Татьяны Анатольевны следующее имущество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</w:t>
      </w:r>
      <w:r>
        <w:rPr>
          <w:sz w:val="24"/>
          <w:szCs w:val="24"/>
        </w:rPr>
        <w:t>жилую квартиру, кадастровый номер 70:03:0102001:985, общей площадью 45,3м.кв.,          расположенную по адресу: Томская область, Бакчарский район, с.Парбиг, ул.Кооперативная,     д.23, кв.3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земельный участок, категория земель: земли населенных пунктов, разрешенное использование: для ведения личного подсобного хозяйства, общей площадью 1500 кв.м, кадастровый номер 70:03:0102001:129, адрес объекта: Томская область, Бакчарский район, село Парбиг, улица Кооперативная,23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Внести в реестр муниципальной собственности Муниципального образования «Парбигское сельское поселение» Бакчарского района Томской области имущество, указанное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 Толкачевой Татьяной Анатольевной договор пожертвования на вышеуказанное имущество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Поручить бухгалтеру (Н.П.Мальковой) поставить указанное имущество на баланс Администрации Парбиг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8"/>
      </w:tblGrid>
      <w:tr>
        <w:trPr/>
        <w:tc>
          <w:tcPr>
            <w:tcW w:w="4619" w:type="dxa"/>
            <w:tcBorders/>
          </w:tcPr>
          <w:p>
            <w:pPr>
              <w:pStyle w:val="Heading4"/>
              <w:snapToGrid w:val="false"/>
              <w:jc w:val="left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Heading4"/>
              <w:jc w:val="left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eastAsia="SimSun;宋体"/>
                <w:szCs w:val="24"/>
              </w:rPr>
              <w:t>Глава Парбигского сельского поселения</w:t>
            </w:r>
          </w:p>
        </w:tc>
        <w:tc>
          <w:tcPr>
            <w:tcW w:w="4668" w:type="dxa"/>
            <w:tcBorders/>
          </w:tcPr>
          <w:p>
            <w:pPr>
              <w:pStyle w:val="Heading4"/>
              <w:snapToGrid w:val="false"/>
              <w:jc w:val="right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Heading4"/>
              <w:jc w:val="right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Heading4"/>
              <w:jc w:val="right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Heading4"/>
              <w:jc w:val="right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Heading4"/>
              <w:jc w:val="right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Л.В.Косола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2:00Z</dcterms:created>
  <dc:creator>Парбиг</dc:creator>
  <dc:description/>
  <cp:keywords/>
  <dc:language>en-US</dc:language>
  <cp:lastModifiedBy>Парбиг</cp:lastModifiedBy>
  <dcterms:modified xsi:type="dcterms:W3CDTF">2019-03-01T03:12:00Z</dcterms:modified>
  <cp:revision>2</cp:revision>
  <dc:subject/>
  <dc:title>МКУАДМИНИСТРАЦИЯ ПАРБИГСКОГО  СЕЛЬСКОГО ПОСЕЛЕНИЯ</dc:title>
</cp:coreProperties>
</file>