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У АДМИНИСТРАЦИЯ ПАРБИ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2014                                            с.Парбиг                                                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жилой фонд разрушен по причине ветхости, вывезен с территории, на основании актов обследования домовла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ключить из реестра жилого фонда МО «Парбигское сельское поселение» следующий жилой фо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.Кенга, ул.Советская, д.1, общая площадь-27,2м.кв., год постройки-1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.Кенга, ул.Советская, д.43, общая площадь-45м.кв., год постройки-19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.Кенга, ул.Советская, д.44, общая площадь-33,2м.кв., год постройки-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.Кенга, ул.Советская, д.40,кв.2, общая площадь-37м.кв., год постройки-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.Кенга, ул.Советская, д.39, общая площадь-55м.кв., год постройки-1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.Кенга, ул.Советская, д.48, общая площадь-52,4м.кв., год постройки-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п.Кенга, ул.Советская, д.30, общая площадь-70,3м.кв., год постройки-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п.Кенга, пер.Больничный, д.3, общая площадь-66,2м.кв., год постройки-19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п.Кенга, ул.Набережная, д.13, общая площадь-55,2м.кв., год постройки-19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п.Кенга, ул.Набережная, д.3, общая площадь-49,4м.кв., год постройки-19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п.Кенга, пер.Песочный, д.3, общая площадь-45,2м.кв., год постройки-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п.Средняя Моховая, ул.Центральная, д. 2, общая площадь-39м.кв., год постройки-1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с.Парбиг, ул.Рабочая, д.3, общая площадь-51,8м.кв., год постройки-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с.Парбиг, ул.Восточная, д.25, общая площадь-36м.кв., год постройки-19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с.Парбиг, ул.Гоголя, д.6, общая площадь-36м.кв., год постройки-1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с.Парбиг, ул.Комсомольская, д.8, общая площадь-38м.кв., год постройки-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с Парбиг, ул.Красноармейская, д.16, общая площадь-27м.кв., год постройки-19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с.Парбиг, ул.Ленина, д.16, общая площадь-47,1м.кв., год постройки-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с Парбиг, ул.Ленина, д.17, общая площадь-34м.кв., год постройки-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с.Парбиг, пер.Майский, д.2, общая площадь-42,7м.кв., год постройки-19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с.Парбиг, ул.Октябрьская, д.19, общая площадь-53,5м.кв.,год постройки-19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с.Парбиг, ул.Спортивная, д.7, общая площадь-36,7м.кв., год постройки-19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с Парбиг, ул.Советская, д.85, кв.1, общая площадь-40м.кв., год постройки-1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с Парбиг, ул.Советская, д.8, общая площадь-31,6м.кв., год постройки-19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с.Парбиг, ул.Советская, д.10, общая площадь-33,8м.кв., год постройки-19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.с.Новая Бурка, ул.Октябрьская, д.4, общая площадь-48,8м.кв., год постройки-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7.с.Новая Бурка, ул.Октябрьская, д.7, общая площадь-31,5м.кв., год постройки-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8.с.Новая Бурка, ул.Октябрьская, д.14, общая площадь-44м.кв., год постройки-19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9.с.Новая Бурка, ул.Октябрьская, д.30, общая площадь-36,2м.кв., год постройки-1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0.с.Новая Бурка, ул.Заречная, д.4, общая пощадь-42,4м.кв., год постройки-19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1.с.Новая Бурка, ул.Заречная, д.5, общая площадь-37м.кв., год постройки-19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2.с.Новая Бурка, ул.Ленина, д.3, общая площадь-61,7м.кв., год постройки-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3.с.Новая Бурка, ул.Ленина, д.9, общая площадь-32,8м.кв., год постройки-19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4.с.Новая Бурка, ул.Ленина, д.36, кв.2, общая площадь-34,5м.кв., год постройки-19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5.с.Новая Бурка, ул.Ленина, д.37, общая площадь-30,6м.кв., год постройки-19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6.с.Новая Бурка, ул.Ленина, д.55, общая площадь-48м.кв., год постройки-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7.с.Новая Бурка, ул.Московская, д.11, кв.1, общая площадь-45м.кв., год постройки-197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дущему специалисту Немтиновой Надежде Николаевне привести в соответствие реестр жилого фонда Парби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С.П.Ани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6:00Z</dcterms:created>
  <dc:creator>1</dc:creator>
  <dc:description/>
  <cp:keywords/>
  <dc:language>en-US</dc:language>
  <cp:lastModifiedBy>Парбиг</cp:lastModifiedBy>
  <dcterms:modified xsi:type="dcterms:W3CDTF">2014-03-12T10:01:00Z</dcterms:modified>
  <cp:revision>6</cp:revision>
  <dc:subject/>
  <dc:title/>
</cp:coreProperties>
</file>