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10.wmf" ContentType="image/x-wmf"/>
  <Override PartName="/word/media/image47.wmf" ContentType="image/x-wmf"/>
  <Override PartName="/word/media/image141.png" ContentType="image/png"/>
  <Override PartName="/word/media/image6.wmf" ContentType="image/x-wmf"/>
  <Override PartName="/word/media/image112.png" ContentType="image/png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49.wmf" ContentType="image/x-wmf"/>
  <Override PartName="/word/media/image14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133.png" ContentType="image/png"/>
  <Override PartName="/word/media/image12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28.12.2016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 xml:space="preserve">№ 189 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б утверждении правил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Правила определения нормативных затрат на обеспечение функций </w:t>
            </w:r>
            <w:r>
              <w:rPr>
                <w:sz w:val="22"/>
                <w:szCs w:val="22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«Парбигское сельское поселение», включая подведомственные казенные учреж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вступает в силу со дня его официального опубликования и распространяется на правоотношения, возникшие с 1 января 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зместить Правила в единой информационной системе в сфере закупок и на официальном сайте органов местного самоуправления Парбигское сельское поселени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специалиста по муниципальным закупкам Администрации Парбигского сельского поселения  (Н.Б.Кедровску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8"/>
      <w:bookmarkEnd w:id="0"/>
      <w:r>
        <w:rPr>
          <w:b/>
          <w:bCs/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(ДАЛЕЕ - ПРАВИЛА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2"/>
          <w:szCs w:val="22"/>
        </w:rPr>
        <w:t>муниципальных органов</w:t>
      </w:r>
      <w:r>
        <w:rPr/>
        <w:t xml:space="preserve"> </w:t>
      </w:r>
      <w:r>
        <w:rPr>
          <w:sz w:val="24"/>
          <w:szCs w:val="24"/>
        </w:rPr>
        <w:t>муниципального образования «Парбигское сельское поселение», включая подведомственные казенные учреждения (далее – органы власти)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2"/>
          <w:szCs w:val="22"/>
        </w:rPr>
        <w:t>муниципальных органов</w:t>
      </w:r>
      <w:r>
        <w:rPr>
          <w:sz w:val="24"/>
          <w:szCs w:val="24"/>
        </w:rPr>
        <w:t xml:space="preserve"> муниципального образования «Парбигское сельское поселение», включая подведомственные казенные учреждения (далее –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 власти разрабатывает и утверждае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ми в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jc w:val="right"/>
        <w:rPr/>
      </w:pPr>
      <w:r>
        <w:rPr/>
        <w:t>к Правилам</w:t>
      </w:r>
    </w:p>
    <w:p>
      <w:pPr>
        <w:pStyle w:val="ConsPlusNormal1"/>
        <w:ind w:left="4678" w:hanging="0"/>
        <w:jc w:val="both"/>
        <w:rPr/>
      </w:pPr>
      <w:r>
        <w:rPr/>
        <w:t>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УНИЦИПАЛЬНЫХ ОРГАНОВ МУНИЦИПАЛЬНОГО ОБРАЗОВАНИЯ «ПАРБИГСКОЕ СЕЛЬСКОЕ ПОСЕЛЕНИЕ», ВКЛЮЧАЯ ПОДВЕДОМСТВЕННЫЕ КАЗЕННЫЕ УЧРЕЖДЕНИЯ (ДАЛЕЕ- МЕТОДИКА)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бразованием «Парбигское сельское поселение»» (далее – органы власти) в соответствии с </w:t>
      </w:r>
      <w:hyperlink r:id="rId6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муниципальных органов муниципального образования «Парбигское сельское поселение»» (включая подведомственные казенные учреждения) (далее - Правила) с учетом </w:t>
      </w:r>
      <w:hyperlink w:anchor="Par801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органом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/>
        <w:t>7</w:t>
      </w:r>
      <w:r>
        <w:rPr>
          <w:sz w:val="22"/>
          <w:szCs w:val="22"/>
        </w:rPr>
        <w:t xml:space="preserve">. </w:t>
      </w:r>
      <w:r>
        <w:rPr/>
        <w:t>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38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049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6535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w:anchor="Par128">
        <w:r>
          <w:rPr>
            <w:rStyle w:val="InternetLink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1" w:name="Par93"/>
      <w:bookmarkEnd w:id="1"/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1"/>
        <w:ind w:firstLine="540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90345" cy="28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25880" cy="28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9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2" w:name="Par128"/>
      <w:bookmarkEnd w:id="2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1"/>
        <w:jc w:val="center"/>
        <w:rPr/>
      </w:pPr>
      <w:r>
        <w:rPr/>
        <w:t>аренду и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18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4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18198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7289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17320" cy="28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4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1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7160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26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50720" cy="518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органов власти, определенными с учетом нормативов затрат на обеспечение средствами связ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обеспечение средствами связи.</w:t>
      </w:r>
    </w:p>
    <w:p>
      <w:pPr>
        <w:pStyle w:val="ConsPlusNormal1"/>
        <w:ind w:firstLine="540"/>
        <w:jc w:val="both"/>
        <w:rPr/>
      </w:pPr>
      <w:r>
        <w:rPr/>
        <w:t>27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28800" cy="518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41">
        <w:r>
          <w:rPr>
            <w:rStyle w:val="InternetLink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42">
        <w:r>
          <w:rPr>
            <w:rStyle w:val="InternetLink"/>
          </w:rPr>
          <w:t>пунктом 4</w:t>
        </w:r>
      </w:hyperlink>
      <w:r>
        <w:rPr/>
        <w:t xml:space="preserve"> Правил.</w:t>
      </w:r>
    </w:p>
    <w:p>
      <w:pPr>
        <w:pStyle w:val="ConsPlusNormal1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4040" cy="518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1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9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/>
        <w:t>30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92250" cy="518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/>
        <w:t>32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i-го носителя информаци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 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1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48840" cy="51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 и иной оргтехники i-го типа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 и иной оргтехник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 и иной оргтехник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1"/>
        <w:jc w:val="center"/>
        <w:rPr/>
      </w:pPr>
      <w:r>
        <w:rPr/>
        <w:t>на услуги связи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7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/>
        <w:t>38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1"/>
        <w:ind w:firstLine="540"/>
        <w:jc w:val="both"/>
        <w:rPr/>
      </w:pPr>
      <w:r>
        <w:rPr/>
        <w:t>39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08760" cy="518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/>
        <w:t>41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5040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57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20240" cy="51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1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/>
        <w:t>45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46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7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/>
        <w:t>48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/>
        <w:t>49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/>
        <w:t>50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/>
        <w:t>51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/>
        <w:t>52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/>
        <w:t>53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1084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4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1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/>
        <w:t>55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/>
        <w:t>56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1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7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/>
        <w:t>58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/>
        <w:t>59. В формулах для расчета затрат, указанных в пунктах 61, 63 и 66 - 68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1"/>
        <w:ind w:firstLine="540"/>
        <w:jc w:val="both"/>
        <w:rPr/>
      </w:pPr>
      <w:r>
        <w:rPr/>
        <w:t>61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7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/>
        <w:t>62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>63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/>
        <w:t>64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1"/>
        <w:ind w:firstLine="540"/>
        <w:jc w:val="both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97685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/>
        <w:t>80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8704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1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1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1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1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1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/>
        <w:t>82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38985" cy="515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1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5656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1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82445" cy="538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5212080" cy="518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292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43050" cy="534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1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3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ind w:firstLine="540"/>
        <w:jc w:val="both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01445" cy="5181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291840" cy="292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97480" cy="5416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62200" cy="518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01240" cy="5181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14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муниципального образования «Парбигское сельское поселение», применяемых при расчете нормативных затрат на приобретение служебного легкового автотранспорта, предусмотренных </w:t>
      </w:r>
      <w:hyperlink r:id="rId116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31720" cy="518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2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1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1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1"/>
        <w:jc w:val="center"/>
        <w:rPr/>
      </w:pPr>
      <w:r>
        <w:rPr/>
        <w:t>строитель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22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5. Затраты на дополнительное профессиональное образовани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91005" cy="518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Затраты на мероприятия по предупреждению и ликвидации последствий чрезвычайных ситуаций и стихийных бедств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8. Затраты на устройство противопожарных минерализированных поло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ротяженность минерализированных полос в соответствии с планом по защите населенных пунктов, подверженных угрозе лесных пожаров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устройства 1 км минерализированной полосы;</w:t>
      </w:r>
    </w:p>
    <w:p>
      <w:pPr>
        <w:pStyle w:val="ConsPlusNormal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ценку недвижимости, признание прав и регулирование отношений по государственной собственности </w:t>
      </w:r>
    </w:p>
    <w:p>
      <w:pPr>
        <w:pStyle w:val="ConsPlusNormal1"/>
        <w:ind w:firstLine="540"/>
        <w:jc w:val="both"/>
        <w:rPr/>
      </w:pPr>
      <w:r>
        <w:rPr/>
        <w:t>109. Затраты на оценку муниципального имуществ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 определяются по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объектов муниципальной собственности, требующей оценки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 цена оценки 1 i-го объекта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10. Затраты на изготовление технических паспортов и пл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28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объектов муниципальной собственности, требующих оформления правоустанавливающих документов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изготовления технического паспорта 1 i-го объекта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1. Затраты на мероприятия по землеустройству и землепользованию (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628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земельных участков, требующих проведения процедуры межевания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межевания одного  i-го земельного участка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12. Затраты на изготовление плана застройки территории (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628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земельных участков, требующих изготовление плана застройки территории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одного  i-го плана застройки территории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изготовление средств информационной безопасност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13. Затраты на изготовление средств информационной безопасност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68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- количество ключей ЭЦП необходимых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 цена изготовления 1 ключа ЭЦП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мероприятия в области строительства, 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4. Затраты на ремонт муниципального имущества определяются на основании локального сметного расчет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благоустройство территори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lang w:val="en-US"/>
        </w:rPr>
        <w:t>1</w:t>
      </w:r>
      <w:r>
        <w:rPr/>
        <w:t>15.  Затраты на обрезку деревьев.</w:t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628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Количество i-х деревьев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Цена обрезки одного i-го дерев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16.  Затраты на содержание уличного освещения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191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2565" cy="628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i-х видов работ по уличному освещению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i-го вида работ по уличному освещению 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7. Затраты на содержание мест захорон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 определяются по следующей формуле: </w:t>
      </w:r>
    </w:p>
    <w:p>
      <w:pPr>
        <w:pStyle w:val="ConsPlusNormal1"/>
        <w:jc w:val="both"/>
        <w:rPr/>
      </w:pPr>
      <w:r>
        <w:rPr/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содерж захорон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= 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содерж захорон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содерж захорон  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фактические затраты на содержание мест захоронения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– 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18. Затраты на содержание мест размещения ТБО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)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628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количество часов работа i-го вида техники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1 часа работы i-го вида техник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119. Затраты на праздничное оформление в рамках благоустройств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5550" cy="628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i-х видов работ по праздничному оформлению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1 i-го вида работ по праздничному оформл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рочие затрат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0. Затраты на выдачу технических услов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определяются по следующей формуле: </w:t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ланируемое количество технических условий, </w:t>
      </w:r>
    </w:p>
    <w:p>
      <w:pPr>
        <w:pStyle w:val="Normal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- стоимость 1 услуги на выдачу технически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121. Затраты на оказание юридических услуг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 определяются по следующей формуле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юри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= 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юрид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закуп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е затраты на юридические услуги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22. Затраты на приобретение полиграфической продукци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7239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) определяются по следующей формуле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полиграф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= З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полиграф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закуп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е затраты на полиграфические услуги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3. Затраты на приобретение материалов для ремонта муниципального имуществ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3625" cy="628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оличество i-х материалов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одного i-го вида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4.  Затраты на содержание дорог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429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140" cy="628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i-х видов работ, i-х видов материалов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1 кв.м  i-го вида работ, i-х видов материалов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sz w:val="24"/>
          <w:szCs w:val="24"/>
        </w:rPr>
        <w:t xml:space="preserve">к Методике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3" w:name="Par934"/>
      <w:bookmarkEnd w:id="3"/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муниципальных органов </w:t>
      </w:r>
      <w:r>
        <w:rPr>
          <w:b/>
          <w:sz w:val="24"/>
          <w:szCs w:val="24"/>
        </w:rPr>
        <w:t>муниципального образования «Парбигское сельское поселение»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69"/>
        <w:gridCol w:w="4093"/>
        <w:gridCol w:w="3306"/>
      </w:tblGrid>
      <w:tr>
        <w:trPr>
          <w:trHeight w:val="4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7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0,8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 должностей муниципальной службы Администрации Парбигского сельского поселения, утвержденным Решением Совета Парбигского сельского поселения от 20.01.2016 года № 2 «Об утверждении Реестра  муниципальных должностей Парбигского сельского поселения» (далее - реестр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23"/>
      <w:bookmarkStart w:id="5" w:name="Par1023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sz w:val="24"/>
          <w:szCs w:val="24"/>
        </w:rPr>
        <w:t xml:space="preserve">к Методике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муниципальных органов </w:t>
      </w:r>
      <w:r>
        <w:rPr>
          <w:b/>
          <w:sz w:val="24"/>
          <w:szCs w:val="24"/>
        </w:rPr>
        <w:t>муниципального образования «Парбигское сельское поселение»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группе должностей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40C4F9B028DEAB1C539E598C54BAF96C49781FA6154E4881F124E4140314AC5E66BAF68AD2D0B0E4x7tEI" TargetMode="External"/><Relationship Id="rId19" Type="http://schemas.openxmlformats.org/officeDocument/2006/relationships/hyperlink" Target="consultantplus://offline/ref=40C4F9B028DEAB1C539E598C54BAF96C49781FA6154E4881F124E4140314AC5E66BAF68AD2D0B3ECx7tCI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yperlink" Target="consultantplus://offline/ref=02CEFC48EA89A9473C02C91C54DCEDEC4C1190CBC16707E2A7665BE70CD50030D7219DC0A5FD4D00IFO1J" TargetMode="External"/><Relationship Id="rId34" Type="http://schemas.openxmlformats.org/officeDocument/2006/relationships/hyperlink" Target="consultantplus://offline/ref=02CEFC48EA89A9473C02C91C54DCEDEC4C1190CBC16707E2A7665BE70CD50030D7219DC0A5FD4E08IFO3J" TargetMode="External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A9684F01147888C101945C235D9CCD3A466F62AD7369C6E6D5D61B82DB2889AB17ECEE04625FFF9528B821IAY5G" TargetMode="External"/><Relationship Id="rId42" Type="http://schemas.openxmlformats.org/officeDocument/2006/relationships/hyperlink" Target="consultantplus://offline/ref=A9684F01147888C101945C235D9CCD3A466F62AD7369C6E6D5D61B82DB2889AB17ECEE04625FFF9528B821IAYA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consultantplus://offline/ref=EABCEC2C5ED9F6E7B7B98EC19EC0C2D17968FC4E84C0A9FAB9B4C64F60A51CB01AC462A4E472E324IBb9J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hyperlink" Target="consultantplus://offline/ref=A9684F01147888C10194422E4BF0933E4F613AA3786798BB87D04CDD8B2EDCEB57EABB472652FFI9Y1G" TargetMode="Externa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yperlink" Target="consultantplus://offline/ref=A9684F01147888C10194422E4BF0933E46633BA1796DC5B18F8940DF8CI2Y1G" TargetMode="External"/><Relationship Id="rId90" Type="http://schemas.openxmlformats.org/officeDocument/2006/relationships/image" Target="media/image78.wmf"/><Relationship Id="rId91" Type="http://schemas.openxmlformats.org/officeDocument/2006/relationships/hyperlink" Target="consultantplus://offline/ref=A9684F01147888C10194422E4BF0933E466C35A5736CC5B18F8940DF8C2183FC50A3B7462652FE9DI2YFG" TargetMode="External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hyperlink" Target="consultantplus://offline/ref=AFBD9D3AC177C15469802B3412B987C7D8A24EFCD964B7F48E97F403ED400A37D3F2318F22DCF5587EC2K" TargetMode="External"/><Relationship Id="rId102" Type="http://schemas.openxmlformats.org/officeDocument/2006/relationships/image" Target="media/image88.wmf"/><Relationship Id="rId103" Type="http://schemas.openxmlformats.org/officeDocument/2006/relationships/hyperlink" Target="consultantplus://offline/ref=AFBD9D3AC177C15469802B3412B987C7D8A24EFCD964B7F48E97F403ED400A37D3F2318F22DCF5587EC2K" TargetMode="External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hyperlink" Target="consultantplus://offline/ref=A9684F01147888C10194422E4BF0933E466235A87F64C5B18F8940DF8C2183FC50A3B7462652FF9DI2YFG" TargetMode="External"/><Relationship Id="rId111" Type="http://schemas.openxmlformats.org/officeDocument/2006/relationships/hyperlink" Target="consultantplus://offline/ref=A9684F01147888C10194422E4BF0933E466235A87F64C5B18F8940DF8C2183FC50A3B7462652FC95I2YDG" TargetMode="External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hyperlink" Target="consultantplus://offline/ref=A9684F01147888C10194422E4BF0933E466C38A2736CC5B18F8940DF8C2183FC50A3B7462652FE95I2Y0G" TargetMode="External"/><Relationship Id="rId115" Type="http://schemas.openxmlformats.org/officeDocument/2006/relationships/image" Target="media/image97.wmf"/><Relationship Id="rId116" Type="http://schemas.openxmlformats.org/officeDocument/2006/relationships/hyperlink" Target="consultantplus://offline/ref=F71F94F5C7148EC7388B2B457F130CFCFD6FB086EE04CF86C35F007B7AA7FD1AC2ABB7430360BBA0l0E9K" TargetMode="External"/><Relationship Id="rId117" Type="http://schemas.openxmlformats.org/officeDocument/2006/relationships/image" Target="media/image98.wmf"/><Relationship Id="rId118" Type="http://schemas.openxmlformats.org/officeDocument/2006/relationships/hyperlink" Target="consultantplus://offline/ref=A9684F01147888C10194422E4BF0933E466235A87F64C5B18F8940DF8C2183FC50A3B7462652FF9DI2YFG" TargetMode="External"/><Relationship Id="rId119" Type="http://schemas.openxmlformats.org/officeDocument/2006/relationships/hyperlink" Target="consultantplus://offline/ref=A9684F01147888C10194422E4BF0933E466235A87F64C5B18F8940DF8C2183FC50A3B7462652FC95I2YDG" TargetMode="External"/><Relationship Id="rId120" Type="http://schemas.openxmlformats.org/officeDocument/2006/relationships/hyperlink" Target="consultantplus://offline/ref=A9684F01147888C10194422E4BF0933E466D3DA77E6BC5B18F8940DF8C2183FC50A3B7462652FC94I2Y0G" TargetMode="External"/><Relationship Id="rId121" Type="http://schemas.openxmlformats.org/officeDocument/2006/relationships/hyperlink" Target="consultantplus://offline/ref=A9684F01147888C10194422E4BF0933E466D3DA77E6BC5B18F8940DF8C2183FC50A3B7462652FC94I2Y0G" TargetMode="External"/><Relationship Id="rId122" Type="http://schemas.openxmlformats.org/officeDocument/2006/relationships/hyperlink" Target="consultantplus://offline/ref=A9684F01147888C10194422E4BF0933E466D3DA77E6BC5B18F8940DF8C2183FC50A3B7462652FC94I2Y0G" TargetMode="External"/><Relationship Id="rId123" Type="http://schemas.openxmlformats.org/officeDocument/2006/relationships/image" Target="media/image99.wmf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06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29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Кирьянов Павел Владимирович</dc:creator>
  <dc:description/>
  <cp:keywords/>
  <dc:language>en-US</dc:language>
  <cp:lastModifiedBy>User</cp:lastModifiedBy>
  <cp:lastPrinted>2016-12-15T10:17:00Z</cp:lastPrinted>
  <dcterms:modified xsi:type="dcterms:W3CDTF">2016-12-27T10:42:00Z</dcterms:modified>
  <cp:revision>14</cp:revision>
  <dc:subject/>
  <dc:title>МКУ АДМИНИСТРАЦИЯ ПАРБИГСКОГО СЕЛЬСКОГО ПОСЕЛЕНИЯ</dc:title>
</cp:coreProperties>
</file>