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АДМИНИСТРАЦИЯ  ПАРБИГСКОГО СЕЛЬСКОГО ПОСЕЛЕНИЯ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2.2013 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изменений в Постановление Главы Парбигского сельского поселения от 10.03.2006 года № 10 «О принятии муниципального имущества муниципального образования «Бакчарский район» в собственность муниципального образования «Парбигское сельское поселение» и Передаточный акт № 4  от 15.02.2006 года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 основании  проведенной инвентаризации и имеющихся инвентарных карточек от 2003 года,  руководствуясь Решением Совета Парбигского сельского поселения от  22.12.2006 года  № 37 «Об утверждении Положения о порядке управления муниципальным имуществом муниципального образования «Парбигское сельское поселение»                                                                  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firstLine="720"/>
        <w:jc w:val="center"/>
        <w:rPr>
          <w:sz w:val="22"/>
          <w:szCs w:val="22"/>
        </w:rPr>
      </w:pPr>
      <w:r>
        <w:rPr/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полнить Приложение № 3 Постановления Главы Парбигского сельского поселения от 10.03.2006 года № 10 и Приложение № 3 передаточного акта  от 15.02.2006 года № 4 следующим муниципальным  имуществом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71"/>
        <w:gridCol w:w="1611"/>
        <w:gridCol w:w="1033"/>
        <w:gridCol w:w="796"/>
        <w:gridCol w:w="1033"/>
        <w:gridCol w:w="1113"/>
        <w:gridCol w:w="12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площад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нина В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узнец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31, кв.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4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хторович Н.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118 кв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0,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нести соответствующие изменения в реестр муниципального имущества муниципального    образования «Парбигское сельское поселение» Бакчарского района Т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3.  Контроль за исполнением  настоящего  постановления  оставляю за собой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974"/>
      </w:tblGrid>
      <w:tr>
        <w:trPr/>
        <w:tc>
          <w:tcPr>
            <w:tcW w:w="5597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арбигского сельского поселения</w:t>
            </w:r>
          </w:p>
        </w:tc>
        <w:tc>
          <w:tcPr>
            <w:tcW w:w="3974" w:type="dxa"/>
            <w:tcBorders/>
          </w:tcPr>
          <w:p>
            <w:pPr>
              <w:pStyle w:val="Normal"/>
              <w:ind w:left="99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П. Аникин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4:00Z</dcterms:created>
  <dc:creator>user</dc:creator>
  <dc:description/>
  <dc:language>en-US</dc:language>
  <cp:lastModifiedBy>user</cp:lastModifiedBy>
  <cp:lastPrinted>2013-02-11T15:21:00Z</cp:lastPrinted>
  <dcterms:modified xsi:type="dcterms:W3CDTF">2013-02-11T09:45:00Z</dcterms:modified>
  <cp:revision>2</cp:revision>
  <dc:subject/>
  <dc:title>МКУ АДМИНИСТРАЦИЯ  ПАРБИГСКОГО СЕЛЬСКОГО ПОСЕЛЕНИЯ</dc:title>
</cp:coreProperties>
</file>